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talienisches Ritual:</w:t>
      </w:r>
    </w:p>
    <w:p>
      <w:pPr>
        <w:pStyle w:val="Normal"/>
        <w:spacing w:before="0" w:after="120"/>
        <w:rPr/>
      </w:pPr>
      <w:r>
        <w:rPr>
          <w:rFonts w:cs="Arial" w:ascii="Arial" w:hAnsi="Arial"/>
          <w:b/>
          <w:sz w:val="28"/>
          <w:szCs w:val="28"/>
        </w:rPr>
        <w:t>Die ewige Erpressung der Linken</w:t>
      </w:r>
    </w:p>
    <w:p>
      <w:pPr>
        <w:pStyle w:val="Normal"/>
        <w:spacing w:before="0" w:after="120"/>
        <w:rPr>
          <w:rFonts w:ascii="Arial" w:hAnsi="Arial" w:cs="Arial"/>
          <w:sz w:val="20"/>
          <w:szCs w:val="20"/>
        </w:rPr>
      </w:pPr>
      <w:r>
        <w:rPr>
          <w:rFonts w:cs="Arial" w:ascii="Arial" w:hAnsi="Arial"/>
          <w:sz w:val="20"/>
          <w:szCs w:val="20"/>
        </w:rPr>
        <w:t>Die italienische Linke hat heute weder eine Sprache noch ein Programm.</w:t>
      </w:r>
    </w:p>
    <w:p>
      <w:pPr>
        <w:pStyle w:val="Normal"/>
        <w:spacing w:before="0" w:after="120"/>
        <w:rPr/>
      </w:pPr>
      <w:r>
        <w:rPr>
          <w:rFonts w:cs="Arial" w:ascii="Arial" w:hAnsi="Arial"/>
          <w:sz w:val="20"/>
          <w:szCs w:val="20"/>
        </w:rPr>
        <w:t xml:space="preserve">Pier Luigi Bersani, 61, Chef des sozialdemokratischen Partito Democratico (PD), ist für italienische Verhältnisse ein ruhiger Mann. Kürzlich rief ihm ein Anhänger zu: „Reg dich endlich mal auf!“ Dennoch ist der studierte Philosoph und Sohn eines Automechs populär. Und er kann sich auf eine starke Bewegung stützen. Drei Millionen haben an der Vorwahl teilgenommen, die ihn zum Spitzenkandidaten des PD kürte. </w:t>
      </w:r>
    </w:p>
    <w:p>
      <w:pPr>
        <w:pStyle w:val="Normal"/>
        <w:spacing w:before="0" w:after="120"/>
        <w:rPr>
          <w:rFonts w:ascii="Arial" w:hAnsi="Arial" w:cs="Arial"/>
          <w:sz w:val="20"/>
          <w:szCs w:val="20"/>
        </w:rPr>
      </w:pPr>
      <w:r>
        <w:rPr>
          <w:rFonts w:cs="Arial" w:ascii="Arial" w:hAnsi="Arial"/>
          <w:sz w:val="20"/>
          <w:szCs w:val="20"/>
        </w:rPr>
        <w:t>Sie gaben Bersani die Hoffnung vieler mit, endlich mit den Zerstörungen der neoliberalen Politik von Premierminister Mario Monti zu brechen. Immer wieder haben Millionen für ein moderneres und sozialeres Italien demonstriert. Am europäischen Aktionstag der Gewerkschaften im Herbst etwa. Oder an den No-Monti-Days. Oder an den Basta-Demos der Frauen im Frühjahr 2011. Dahinter stehen Hunderte von gewerkschaftlichen, basisdemokratischen und linken Gruppen. Italien ist ein bewegtes Land.</w:t>
      </w:r>
    </w:p>
    <w:p>
      <w:pPr>
        <w:pStyle w:val="Normal"/>
        <w:spacing w:before="0" w:after="120"/>
        <w:rPr>
          <w:rFonts w:ascii="Arial" w:hAnsi="Arial" w:cs="Arial"/>
          <w:sz w:val="20"/>
          <w:szCs w:val="20"/>
        </w:rPr>
      </w:pPr>
      <w:r>
        <w:rPr>
          <w:rFonts w:cs="Arial" w:ascii="Arial" w:hAnsi="Arial"/>
          <w:b/>
          <w:sz w:val="20"/>
          <w:szCs w:val="20"/>
        </w:rPr>
        <w:t>Abgeschliffen.</w:t>
        <w:br/>
      </w:r>
      <w:r>
        <w:rPr>
          <w:rFonts w:cs="Arial" w:ascii="Arial" w:hAnsi="Arial"/>
          <w:sz w:val="20"/>
          <w:szCs w:val="20"/>
        </w:rPr>
        <w:t>Dennoch scheute sich Bersani, ein radikales Programm vorzuschlagen. Kluge Köpfe der Gewerkschaften und der Linken hatten eine bessere Politik formuliert. Doch der PD ging auf den Monti-Deal ein.</w:t>
      </w:r>
    </w:p>
    <w:p>
      <w:pPr>
        <w:pStyle w:val="Normal"/>
        <w:spacing w:before="0" w:after="120"/>
        <w:rPr>
          <w:rFonts w:ascii="Arial" w:hAnsi="Arial" w:cs="Arial"/>
          <w:sz w:val="20"/>
          <w:szCs w:val="20"/>
        </w:rPr>
      </w:pPr>
      <w:r>
        <w:rPr>
          <w:rFonts w:cs="Arial" w:ascii="Arial" w:hAnsi="Arial"/>
          <w:sz w:val="20"/>
          <w:szCs w:val="20"/>
        </w:rPr>
        <w:t>Diese Scheu hat eine Geschichte. Der frühere Gewerkschaftschef Sergio Cofferati erklärte sie so: „Wir sagen nicht Links, sondern Mittelinks.“ Wieso? „Weil uns die Konfrontation der 1970er und 1980er Jahre noch in den Knochen sitzt.“ Damals hatte die KP Wahl um Wahl gewonnen. Regieren aber durfte sie nicht. Ein Pakt von Christdemokraten, Mafia, Nato-Geheimorganisationen und Ultrarechten legte Bomben und drohte mit Bürgerkrieg.</w:t>
      </w:r>
    </w:p>
    <w:p>
      <w:pPr>
        <w:pStyle w:val="Normal"/>
        <w:spacing w:before="0" w:after="120"/>
        <w:rPr>
          <w:rFonts w:ascii="Arial" w:hAnsi="Arial" w:cs="Arial"/>
          <w:sz w:val="20"/>
          <w:szCs w:val="20"/>
        </w:rPr>
      </w:pPr>
      <w:r>
        <w:rPr>
          <w:rFonts w:cs="Arial" w:ascii="Arial" w:hAnsi="Arial"/>
          <w:sz w:val="20"/>
          <w:szCs w:val="20"/>
        </w:rPr>
        <w:t>Über der Erpressung schliff sich die KP zur demokratischen Linken, am Ende gar zum braven PD ab. Rossana Rossanda, die alte linke Denkerin, urteilt streng: „Die Linke hat heute weder eine Sprache noch ein Programm. Sie hat sich unterworfen.“ Wohin das führt, weiss der frühere Sozialminister Paolo Ferrero, der das linke Bündnis Rivoluzione Civile anführt: „Es ist ein alter Fehler, regieren zu wollen, ohne dafür zu sorgen, dass man einen anti-neoliberalen Plan auch durchsetzen kann. Wir wissen, wie das endet.“</w:t>
      </w:r>
    </w:p>
    <w:p>
      <w:pPr>
        <w:pStyle w:val="Normal"/>
        <w:spacing w:before="0" w:after="120"/>
        <w:rPr>
          <w:rFonts w:ascii="Arial" w:hAnsi="Arial" w:cs="Arial"/>
          <w:sz w:val="20"/>
          <w:szCs w:val="20"/>
        </w:rPr>
      </w:pPr>
      <w:r>
        <w:rPr>
          <w:rFonts w:cs="Arial" w:ascii="Arial" w:hAnsi="Arial"/>
          <w:sz w:val="20"/>
          <w:szCs w:val="20"/>
        </w:rPr>
        <w:t>Auch zwischen der grössten Gewerkschaften CGIL und dem PD haben sich die Bindungen gelockert. Susanna Camusso, CGIL-Chefin, vermutet, die Partei verstehe die Entwicklung der Gesellschaft nicht mehr. Der deutschen Wochenzeitung „Die Zeit“ sagte sie: „In Italien hat es eine grosse, stille Revolution der Frauen gegeben, eine viel grössere, als man glaubt.“</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5.2.2013.</w:t>
        <w:br/>
        <w:t>Personen &gt; Fahrni Oliver. Italien. Gewerkschaften. 2013-02-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2:00Z</dcterms:created>
  <dc:creator>Beat Schaffer</dc:creator>
  <dc:description/>
  <dc:language>en-US</dc:language>
  <cp:lastModifiedBy>Beat Schaffer</cp:lastModifiedBy>
  <dcterms:modified xsi:type="dcterms:W3CDTF">2013-02-20T09:32:00Z</dcterms:modified>
  <cp:revision>2</cp:revision>
  <dc:subject/>
  <dc:title/>
</cp:coreProperties>
</file>