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 Land am Rande des Nervenzusammenbruchs</w:t>
      </w:r>
    </w:p>
    <w:p>
      <w:pPr>
        <w:pStyle w:val="Normal"/>
        <w:spacing w:before="0" w:after="120"/>
        <w:rPr/>
      </w:pPr>
      <w:r>
        <w:rPr>
          <w:rFonts w:cs="Arial" w:ascii="Arial" w:hAnsi="Arial"/>
          <w:sz w:val="20"/>
          <w:szCs w:val="20"/>
          <w:lang w:eastAsia="de-DE"/>
        </w:rPr>
        <w:t>Armes Italien: Silvio Berlusconi will noch einmal regieren. Und er legt täglich an Stimmen zu.</w:t>
      </w:r>
    </w:p>
    <w:p>
      <w:pPr>
        <w:pStyle w:val="Normal"/>
        <w:spacing w:before="0" w:after="120"/>
        <w:rPr>
          <w:rFonts w:ascii="Arial" w:hAnsi="Arial" w:cs="Arial"/>
          <w:sz w:val="20"/>
          <w:szCs w:val="20"/>
          <w:lang w:eastAsia="de-DE"/>
        </w:rPr>
      </w:pPr>
      <w:r>
        <w:rPr>
          <w:rFonts w:cs="Arial" w:ascii="Arial" w:hAnsi="Arial"/>
          <w:sz w:val="20"/>
          <w:szCs w:val="20"/>
          <w:lang w:eastAsia="de-DE"/>
        </w:rPr>
        <w:t>Der Scheintote ist zurück. Und er treibt es schlimmer denn je. Sein Gesicht ist zur Maske erstarrt. Geliftet, aufgespritzt, zentimeterdick mit Schminke zugepappt, pöbelt Silvio Berlusconi, 76, rund um die Uhr auf seinen TV-Sendern (und auch auf den wenigen, die ihm nicht gehören). Er ist immer und überall: Dutzende Stunden TV seit seinem Comeback. Er macht die Themen, über die Italien spricht. Am Holocaust-Gedenktag lobt er den Faschistenführer Mussolini. Vor seinem bevorzugten Publikum, den „Casalinghe“ (Hausfrauen), prahlt er mit der Kraft seiner Lenden, stellt eine 27jährige „Verlobte“ zur Schau, reisst vulgäre Männerwitze. Das „Volk ruft er zu Steuerhinterziehung und Korruption auf. Und macht es ihm auch gleich vor. Jetzt will Berlusconi sich noch einmal «aufopfern» für Italien, gegen die Kommunisten, Angela Merkel und feministische Richterinnen. Er sagt: „Ihr dürft mich Julius Caesar nennen.» Und: „Ich bin der Einzige, der Italien retten kann.“</w:t>
      </w:r>
    </w:p>
    <w:p>
      <w:pPr>
        <w:pStyle w:val="Normal"/>
        <w:spacing w:before="0" w:after="120"/>
        <w:rPr>
          <w:rFonts w:ascii="Arial" w:hAnsi="Arial" w:cs="Arial"/>
          <w:sz w:val="20"/>
          <w:szCs w:val="20"/>
          <w:lang w:eastAsia="de-DE"/>
        </w:rPr>
      </w:pPr>
      <w:r>
        <w:rPr>
          <w:rFonts w:cs="Arial" w:ascii="Arial" w:hAnsi="Arial"/>
          <w:b/>
          <w:sz w:val="20"/>
          <w:szCs w:val="20"/>
          <w:lang w:eastAsia="de-DE"/>
        </w:rPr>
        <w:t>Umberto Eco warnt.</w:t>
      </w:r>
      <w:r>
        <w:rPr>
          <w:rFonts w:cs="Arial" w:ascii="Arial" w:hAnsi="Arial"/>
          <w:sz w:val="20"/>
          <w:szCs w:val="20"/>
          <w:lang w:eastAsia="de-DE"/>
        </w:rPr>
        <w:br/>
        <w:t>Was er da treibt, ist kalkulierter Wahnsinn. Der Mann wurde im November 2011 mit Schimpf und Schande aus dem Amt als Regierungschef gejagt. Er hatte das Land in 19 Jahren „Berlusconismo“ ruiniert. Riesige Demonstrationen, angeführt von Frauen und Gewerkschafterinnen, rangen den „Sultan von Bunga-Bunga“ nieder. Tagelang feierten die Bürger seinen Sturz. Berlusconis Partei zerbröckelte. Er schien erledigt. Und sehr lustlos. Das wäre er wohl auch geblieben, hätten die Richter nicht die alten Verfahren gegen den Immobilientycoon reaktiviert: „Berlue“ muss sich etwa für Prostitution mit Minderjährigen („Rubygate“) und Steuerbetrug verantworten. Doch die Prozesse wurden jetzt wegen des Wahlkampfs ausgesetzt. Der Milliardär tut, was ihn vor Jahrzehnten überhaupt in die Politik getrieben hat: Er vermeidet lange Gefängnisstrafen, indem er politische Macht dazu benutzt, die Richter an der Arbeit zu hindern.</w:t>
        <w:br/>
        <w:t>Darum ist, nur 15 Monate nach dem Sturz, wieder alles anders. Der bekannte Schriftsteller und Philosoph Umberto Eco („Der Name der Rose“) lancierte dieser Tage per Video einen dringenden Appell: „Die Wahlkampagne hat eine für unser Land dramatisch gefährliche Wendung genommen. Die ganze Welt sieht mit Schrecken einer möglichen Rückkehr von Berlusconi entgegen.“</w:t>
      </w:r>
    </w:p>
    <w:p>
      <w:pPr>
        <w:pStyle w:val="Normal"/>
        <w:spacing w:before="0" w:after="120"/>
        <w:rPr>
          <w:rFonts w:ascii="Arial" w:hAnsi="Arial" w:cs="Arial"/>
          <w:sz w:val="20"/>
          <w:szCs w:val="20"/>
          <w:lang w:eastAsia="de-DE"/>
        </w:rPr>
      </w:pPr>
      <w:r>
        <w:rPr>
          <w:rFonts w:cs="Arial" w:ascii="Arial" w:hAnsi="Arial"/>
          <w:b/>
          <w:sz w:val="20"/>
          <w:szCs w:val="20"/>
          <w:lang w:eastAsia="de-DE"/>
        </w:rPr>
        <w:t>Freiheit für Steuerbetrüger.</w:t>
      </w:r>
      <w:r>
        <w:rPr>
          <w:rFonts w:cs="Arial" w:ascii="Arial" w:hAnsi="Arial"/>
          <w:sz w:val="20"/>
          <w:szCs w:val="20"/>
          <w:lang w:eastAsia="de-DE"/>
        </w:rPr>
        <w:br/>
        <w:t>Tatsächlich: In den letzten Umfragen ist der reichste Mann Italiens nahe auf den führenden Sozialdemokraten Pier Luigi Bersani, 61, aufgerückt. Berlusconi, der noch vor drei Wochen um 12 Prozent zurück lag, könnte die Wahlen vom 25. Februar gewinnen. Warum tun sich die Italienerinnen und Italiener das an? Nun, Berlusconi rasiert gratis. Er hat mit einem „Schock-Vorschlag“ die Abschaffung der Immobiliensteuer versprochen. Mehr: Er kündigte an, die Steuer für das Jahr 2012 zurückzuzahlen. Bar auf die Hand: „In jeder Postfiliale könnt ihr euer Geld abholen, wenn ihr mich wählt!“ Das würde den hochverschuldeten Staat allein 2013 gut 15 Milliarden Franken kosten. Zehn Minuten nach Berlusconis Ansage begannen die Spekulanten weltweit auf die Pleite Italiens zu wetten, und Rom muss nun für seine Schulden weit höhere Zinsen bezahlen. Was kümmert es den Cavaliere? Er hat Italien schon immer als Selbstbedienungsladen betrachtet. Also gab Berlusconi noch einen drauf, mit einer Generalamnestie für alle Steuerbetrüger. Seine Freunde freuen sich. Bis zum Wahltermin wird Berlusconi nun täglich ein paar Leckereien dazugeben. Nicht dass die Italienerinnen und Italiener so dumm wären, dem Cavaliere zu glauben, nach 19 Jahren gebrochener Versprechen. Aber man weiss ja nie. Und was ist schon der Ruin von morgen gegen ein paar Hundert Euro mehr im Portemonnaie?</w:t>
      </w:r>
    </w:p>
    <w:p>
      <w:pPr>
        <w:pStyle w:val="Normal"/>
        <w:spacing w:before="0" w:after="120"/>
        <w:rPr>
          <w:rFonts w:ascii="Arial" w:hAnsi="Arial" w:cs="Arial"/>
          <w:sz w:val="20"/>
          <w:szCs w:val="20"/>
          <w:lang w:eastAsia="de-DE"/>
        </w:rPr>
      </w:pPr>
      <w:r>
        <w:rPr>
          <w:rFonts w:cs="Arial" w:ascii="Arial" w:hAnsi="Arial"/>
          <w:b/>
          <w:sz w:val="20"/>
          <w:szCs w:val="20"/>
          <w:lang w:eastAsia="de-DE"/>
        </w:rPr>
        <w:t>Bankenmann Monti.</w:t>
        <w:br/>
      </w:r>
      <w:r>
        <w:rPr>
          <w:rFonts w:cs="Arial" w:ascii="Arial" w:hAnsi="Arial"/>
          <w:sz w:val="20"/>
          <w:szCs w:val="20"/>
          <w:lang w:eastAsia="de-DE"/>
        </w:rPr>
        <w:t>Da wird deutlich, was Italien der Koalition von Berlusconis Partei und der rassistischen Lega Nord zutreibt: die Politik von Berlusconis Nachfolger Mario Monti, 70. Der frühere EU-Kommissar Monti wurde im November 2011 ohne Wahlen als Regierungschef eingesetzt. Ein stilles Gremium von Europäischer Zentralbank, der deutschen Bundeskanzlerin Angela Merkel und Internationalem Währungsfonds entsandte Monti als Statthalter. Er sollte den Staatsbankrott abwenden und sicherstellen, dass Italiens Milliardenzahlungen an die Banken weiterliefen. Monti beriet die US-Investmentbank Goldman Sachs. Er ist ein Mann der Finanzmärkte. Für sie machte Monti Italien wieder salonfähig. Seither sieht er sich selbst als „Retter“. Zugleich aber zog er die soziale Schraube an. Was er da als „Reformen“ verkaufte, war brutale europäische Sparpolitik. Die Folgen sind dieselben wie in Griechenland, Spanien und Portugal: Italiens Wirtschaftsleistung schrumpfte 2012 um 2,2 Prozent. Inzwischen ist die Kaufkraft so tief, dass keine Fiats mehr verkauft werden können. Die Jugendarbeitslosigkeit stieg auf offiziell 37 Prozent, real weit über 40. Monti treibt so manche Jungen zu „Full Monty“: Gutqualifizierte Studienabgänger müssen sich nun etwa in Strip-Shows ihr Brot verdienen. Obschon Monti auch die Arbeitsgesetze Stück um Stück schleifte, stimmten die meisten Gewerkschaften seiner Rosskur zu. Verheerender noch: auch Berlusconis Konkurrent Bersani und sein Partito Democratico PD tolerieren Montis Spardiktat. Sollte Monti wiedergewählt werden, will der Bankenmann den Schutz der Arbeit weiter verringern. Montis Mitte-Bündnis mit den Christdemokraten bringt es derzeit aber nur auf etwa 15 Prozent Zustimmung. Da kommt ihm die Rückkehr des Zombie gelegen. Sie zwingt Bersani noch näher zu Monti. Das bestreiten zwar beide. Aber es gilt als ausgemachte Sache, dass sie zusammengehen werden, Monti droht, sich mit Berlusconi zu arrangieren, wenn Bersani nicht spurt. Wieder kommt die alte Erpressung, der die Linke seit Zeiten der Kommunistischen Partei Mal für Mal erliegt.</w:t>
      </w:r>
    </w:p>
    <w:p>
      <w:pPr>
        <w:pStyle w:val="Normal"/>
        <w:spacing w:before="0" w:after="120"/>
        <w:rPr>
          <w:rFonts w:ascii="Arial" w:hAnsi="Arial" w:cs="Arial"/>
          <w:sz w:val="20"/>
          <w:szCs w:val="20"/>
          <w:lang w:eastAsia="de-DE"/>
        </w:rPr>
      </w:pPr>
      <w:r>
        <w:rPr>
          <w:rFonts w:cs="Arial" w:ascii="Arial" w:hAnsi="Arial"/>
          <w:b/>
          <w:sz w:val="20"/>
          <w:szCs w:val="20"/>
          <w:lang w:eastAsia="de-DE"/>
        </w:rPr>
        <w:t>Taliban Grillo.</w:t>
        <w:br/>
      </w:r>
      <w:r>
        <w:rPr>
          <w:rFonts w:cs="Arial" w:ascii="Arial" w:hAnsi="Arial"/>
          <w:sz w:val="20"/>
          <w:szCs w:val="20"/>
          <w:lang w:eastAsia="de-DE"/>
        </w:rPr>
        <w:t>Darum geht es bei diesen Wahlen: Nicht nur Berlusconi und Monti werden den Sozialdemokraten Sitze stehlen. Die 5-Sterne-Bewegung von Alt-Komiker Beppe Grillo steht ebenfalls bei etwa 15 Prozent. Grillo ist ein populistischer Anti-Politiker. Auf seiner „Tsunami-Tour“ meinte er, die Taliban sollten Rom bombardieren, er werde ihnen die Koordinaten liefern. Und die Gewerkschaften seien zu verbieten. Nur wenn die Sozialdemokraten hoch gewännen, könnten sie Italien dem Würgegriff von Montis Sparpolitik entziehen. Das wäre ein starker Impuls gegen die neoliberale Politik, die das europäische Gesellschaftsmodell zerstört. Sonst gilt: Monti, Merkel und Goldman Sachs regieren weiter. Auch in Rom.</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4.2.2013.</w:t>
        <w:br/>
        <w:t>Personen &gt; Fahrni Oliver. Italien. Berlusconi. 2013-02-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05:00Z</dcterms:created>
  <dc:creator>Beat Schaffer</dc:creator>
  <dc:description/>
  <dc:language>en-US</dc:language>
  <cp:lastModifiedBy>Beat Schaffer</cp:lastModifiedBy>
  <dcterms:modified xsi:type="dcterms:W3CDTF">2013-02-17T12:05:00Z</dcterms:modified>
  <cp:revision>2</cp:revision>
  <dc:subject/>
  <dc:title/>
</cp:coreProperties>
</file>