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slands Weg aus der Krise.</w:t>
      </w:r>
    </w:p>
    <w:p>
      <w:pPr>
        <w:pStyle w:val="Normal"/>
        <w:spacing w:before="0" w:after="120"/>
        <w:rPr/>
      </w:pPr>
      <w:r>
        <w:rPr>
          <w:rFonts w:cs="Arial" w:ascii="Arial" w:hAnsi="Arial"/>
          <w:b/>
          <w:sz w:val="28"/>
          <w:szCs w:val="28"/>
        </w:rPr>
        <w:t>Gute statt böse Banken</w:t>
      </w:r>
    </w:p>
    <w:p>
      <w:pPr>
        <w:pStyle w:val="Normal"/>
        <w:spacing w:before="0" w:after="120"/>
        <w:rPr>
          <w:rFonts w:ascii="Arial" w:hAnsi="Arial" w:cs="Arial"/>
          <w:sz w:val="20"/>
          <w:szCs w:val="20"/>
        </w:rPr>
      </w:pPr>
      <w:r>
        <w:rPr>
          <w:rFonts w:cs="Arial" w:ascii="Arial" w:hAnsi="Arial"/>
          <w:sz w:val="20"/>
          <w:szCs w:val="20"/>
        </w:rPr>
        <w:t>Island war der Spielball der Spekulanten. Heute ist die Insel frei. Anderswo kassierten die Banker Millionenabfindungen. In Island bekamen sie einen Haftbefehl zugestellt. Anderswo wird die Wirtschaft unter Spardiktat totsaniert. In Island erliess der Staat den Haushalten einen Teil der Schulden und kurbelte die Wirtschaft an. Anderswo wurden die Banken gerettet. In Island die Menschen.</w:t>
      </w:r>
    </w:p>
    <w:p>
      <w:pPr>
        <w:pStyle w:val="Normal"/>
        <w:spacing w:before="0" w:after="120"/>
        <w:rPr>
          <w:rFonts w:ascii="Arial" w:hAnsi="Arial" w:cs="Arial"/>
          <w:sz w:val="20"/>
          <w:szCs w:val="20"/>
        </w:rPr>
      </w:pPr>
      <w:r>
        <w:rPr>
          <w:rFonts w:cs="Arial" w:ascii="Arial" w:hAnsi="Arial"/>
          <w:b/>
          <w:sz w:val="20"/>
          <w:szCs w:val="20"/>
        </w:rPr>
        <w:t>Ein Land als Bank.</w:t>
        <w:br/>
      </w:r>
      <w:r>
        <w:rPr>
          <w:rFonts w:cs="Arial" w:ascii="Arial" w:hAnsi="Arial"/>
          <w:sz w:val="20"/>
          <w:szCs w:val="20"/>
        </w:rPr>
        <w:t>Nur 300‘000 leben auf der Insel, und um ein Haar hätten die globalen Banken sie von der Landkarte gestrichen. Vor der Krise war Island kein Land, sondern ein gigantischer Spekulationsfonds mit angehängter Bevölkerung. Dafür hatten neoliberale Regierungen gesorgt. Sie schafften alle Einschränkungen für die Spekulanten ab. Die drei grossen isländischen Banken zahlten hohe Zinsen aus - und finanzierten das auf Pump. Dafür lobten sie die Finanzinstitutionen der Welt in höchsten Tönen. Als das „isländische Modell“ in der Krise zusammenbrach, hatten allein die drei einheimischen Grossbanken Schulden, die fast so hoch waren wie dreimal die gesamte Wirtschaftsleistung des Landes. Folge: Das Kapital floh. 2009 war Island am Ende.</w:t>
      </w:r>
    </w:p>
    <w:p>
      <w:pPr>
        <w:pStyle w:val="Normal"/>
        <w:spacing w:before="0" w:after="120"/>
        <w:rPr>
          <w:rFonts w:ascii="Arial" w:hAnsi="Arial" w:cs="Arial"/>
          <w:sz w:val="20"/>
          <w:szCs w:val="20"/>
        </w:rPr>
      </w:pPr>
      <w:r>
        <w:rPr>
          <w:rFonts w:cs="Arial" w:ascii="Arial" w:hAnsi="Arial"/>
          <w:b/>
          <w:sz w:val="20"/>
          <w:szCs w:val="20"/>
        </w:rPr>
        <w:t>Schulden – na und?</w:t>
      </w:r>
      <w:r>
        <w:rPr>
          <w:rFonts w:cs="Arial" w:ascii="Arial" w:hAnsi="Arial"/>
          <w:sz w:val="20"/>
          <w:szCs w:val="20"/>
        </w:rPr>
        <w:br/>
        <w:t>Doch die Menschen wollten sich nicht wegsparen lassen. Mit ihren Demonstrationen („isländische Revolution“) erzwangen sie den Regierungswechsel. Und die neue linke Regierung tat genau das Gegenteil von dem, was der Internationale Währungsfonds (IWF) von ihr erwartete. Island liess seine Banken in Pleite fallen. Statt Bad Banks für die Schrottpapiere schuf die Regierung neue Good Banks für die Spareinlagen. Internationale Banken und Fonds mussten ihre Guthaben abschreiben. Island kürzte keine wichtigen Staatsausgaben, investierte sogar in die Zukunft. Ihre Währung, die Krone, wertete die Insel kurzerhand ab. Und stutzte die privaten Schulden der Bevölkerung auf ein erträgliches Mass. Die Spitzenrenten der Reichen wurden gekürzt und die Steuern der Spitzenverdiener erhöht. Erhöht wurden auch die Mindestrenten für die Mehrheit und ihre Steuern gesenkt. Und so weiter.</w:t>
      </w:r>
    </w:p>
    <w:p>
      <w:pPr>
        <w:pStyle w:val="Normal"/>
        <w:spacing w:before="0" w:after="120"/>
        <w:rPr/>
      </w:pPr>
      <w:r>
        <w:rPr>
          <w:rFonts w:cs="Arial" w:ascii="Arial" w:hAnsi="Arial"/>
          <w:b/>
          <w:sz w:val="20"/>
          <w:szCs w:val="20"/>
        </w:rPr>
        <w:t>Keine Panik.</w:t>
      </w:r>
      <w:r>
        <w:rPr>
          <w:rFonts w:cs="Arial" w:ascii="Arial" w:hAnsi="Arial"/>
          <w:sz w:val="20"/>
          <w:szCs w:val="20"/>
        </w:rPr>
        <w:br/>
        <w:t>Das kostete. Auf mehr als 130 Prozent stieg die Staatsschuldenquote. Keine Panik. Milliardenentschädigungen für ausländische Investoren lehnte die Bevölkerung in mehreren Abstimmungen ab. Heute boomen Industrie und Fischerei wieder. Und Island hat einen grossen Teil der internationalen Hilfsgelder vorzeitig zurückgezahlt. Wie sagen die Isländer: „Spardiktat ist etwas für Idioten.“</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Fahrni Oliver. Island. Banken. Work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2:00Z</dcterms:created>
  <dc:creator>Beat Schaffer</dc:creator>
  <dc:description/>
  <dc:language>en-US</dc:language>
  <cp:lastModifiedBy>Beat Schaffer</cp:lastModifiedBy>
  <dcterms:modified xsi:type="dcterms:W3CDTF">2013-04-23T08:12:00Z</dcterms:modified>
  <cp:revision>2</cp:revision>
  <dc:subject/>
  <dc:title/>
</cp:coreProperties>
</file>