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Rühren, nicht schütteln!</w:t>
      </w:r>
    </w:p>
    <w:p>
      <w:pPr>
        <w:pStyle w:val="Normal"/>
        <w:spacing w:before="0" w:after="120"/>
        <w:rPr/>
      </w:pPr>
      <w:r>
        <w:rPr>
          <w:rFonts w:cs="Arial" w:ascii="Arial" w:hAnsi="Arial"/>
          <w:sz w:val="20"/>
          <w:szCs w:val="20"/>
          <w:lang w:eastAsia="de-DE"/>
        </w:rPr>
        <w:t>„</w:t>
      </w:r>
      <w:r>
        <w:rPr>
          <w:rFonts w:cs="Arial" w:ascii="Arial" w:hAnsi="Arial"/>
          <w:sz w:val="20"/>
          <w:szCs w:val="20"/>
          <w:lang w:eastAsia="de-DE"/>
        </w:rPr>
        <w:t>Granit Xhaka“, fragte ein TV-Reporter, „wie gut sind Sie integriert?“ Der U-17-Fussballweltmeister darauf: „Wieso integriert? Ich bin Schweizer.“</w:t>
      </w:r>
    </w:p>
    <w:p>
      <w:pPr>
        <w:pStyle w:val="Normal"/>
        <w:spacing w:before="0" w:after="120"/>
        <w:rPr>
          <w:rFonts w:ascii="Arial" w:hAnsi="Arial" w:cs="Arial"/>
          <w:sz w:val="20"/>
          <w:szCs w:val="20"/>
          <w:lang w:eastAsia="de-DE"/>
        </w:rPr>
      </w:pPr>
      <w:r>
        <w:rPr>
          <w:rFonts w:cs="Arial" w:ascii="Arial" w:hAnsi="Arial"/>
          <w:b/>
          <w:sz w:val="20"/>
          <w:szCs w:val="20"/>
          <w:lang w:eastAsia="de-DE"/>
        </w:rPr>
        <w:t>Goal!</w:t>
        <w:br/>
      </w:r>
      <w:r>
        <w:rPr>
          <w:rFonts w:cs="Arial" w:ascii="Arial" w:hAnsi="Arial"/>
          <w:sz w:val="20"/>
          <w:szCs w:val="20"/>
          <w:lang w:eastAsia="de-DE"/>
        </w:rPr>
        <w:t>Am selben Abend forderte der rechtsfreisinnige Genfer Fast-Bundesrat Christian Lüscher die „beschleunigte Einbürgerung“ dribbelstarker Jungs und anderer Gladiatoren. Bisher kannte man Lüscher als beinharten Streiter gegen die Einbürgerung, sogar der dritten Generation. Dafür liebt ihn die SVP. Hat ihn jetzt die Multikulti-Mannschaft mit dem Schweizerkreuz umgestimmt? Keineswegs. Lüschers Trick: Die Beamten sollen die Einbürgerungsdossiers der Erfolgreichen einfach „von unten nach oben auf den Stapel legen“.</w:t>
      </w:r>
    </w:p>
    <w:p>
      <w:pPr>
        <w:pStyle w:val="Normal"/>
        <w:spacing w:before="0" w:after="120"/>
        <w:rPr>
          <w:rFonts w:ascii="Arial" w:hAnsi="Arial" w:cs="Arial"/>
          <w:sz w:val="20"/>
          <w:szCs w:val="20"/>
          <w:lang w:eastAsia="de-DE"/>
        </w:rPr>
      </w:pPr>
      <w:r>
        <w:rPr>
          <w:rFonts w:cs="Arial" w:ascii="Arial" w:hAnsi="Arial"/>
          <w:sz w:val="20"/>
          <w:szCs w:val="20"/>
          <w:lang w:eastAsia="de-DE"/>
        </w:rPr>
        <w:t>Der Mann ist wohl geschüttelt. Bevor wir mit den Lüschers dieses Landes endgültig zur Bananenrepublik verkommen, sollten wir schnell ein paar harte Fakten zum Thema Migration zur Kenntnis nehmen:</w:t>
        <w:br/>
        <w:t>Menschen wandern ein und aus, seit es die Menschheit gibt. Migration behob in der Geschichte immer wieder eine Menge Probleme und Konflikte (übrigens auch ökologische, Herr Nationalrat Girod, wo Sie doch das Gegenteil behaupten). Migration stiftet Frieden. Kräftig durch Einwanderung aufgemischte Länder waren immer erfolgreicher, reicher, mächtiger als ihre weniger offenen Nachbarn. Migration schafft Arbeit und sichert die Sozialversicherungen. In gut gerührten Gesellschaften blüht die Kultur, wird mehr erfunden, und das Leben ist interessanter. Nur geschlossene Gesellschaften produzieren religiösen Wahn und Anti-Minarett-Initiativen. Und nebenbei, aber das ist kein harter Fakt, sind die Menschen kreuzungswilliger Nationen einfach auch noch schöner.</w:t>
      </w:r>
    </w:p>
    <w:p>
      <w:pPr>
        <w:pStyle w:val="Normal"/>
        <w:spacing w:before="0" w:after="120"/>
        <w:rPr/>
      </w:pPr>
      <w:r>
        <w:rPr>
          <w:rFonts w:cs="Arial" w:ascii="Arial" w:hAnsi="Arial"/>
          <w:sz w:val="20"/>
          <w:szCs w:val="20"/>
          <w:lang w:eastAsia="de-DE"/>
        </w:rPr>
        <w:t>Gegen Identitätsjunkies, die lieber mit Männern wie Christoph Blocher kuscheln, richten Fakten wenig aus. Schon gar nicht die Erkenntnis, dass Identität eine Geisteskrankheit mit rasch wechselnden Symptomen ist. Aber die Freunde des reinen Schweizertums sollen bitte nicht jammern, wenn der Waadtländer Nassim Ben Khalifa, Talent aller Talente, demnächst für Tunesien gegen die Schweiz Tore schiesst.</w:t>
      </w:r>
    </w:p>
    <w:p>
      <w:pPr>
        <w:pStyle w:val="Normal"/>
        <w:spacing w:before="0" w:after="120"/>
        <w:rPr/>
      </w:pPr>
      <w:r>
        <w:rPr>
          <w:rFonts w:cs="Arial" w:ascii="Arial" w:hAnsi="Arial"/>
          <w:sz w:val="20"/>
          <w:szCs w:val="20"/>
          <w:lang w:eastAsia="de-DE"/>
        </w:rPr>
        <w:t>Oliver Fahrni. Editorial Work.</w:t>
      </w:r>
    </w:p>
    <w:p>
      <w:pPr>
        <w:pStyle w:val="Normal"/>
        <w:spacing w:before="0" w:after="120"/>
        <w:rPr>
          <w:rFonts w:ascii="Arial" w:hAnsi="Arial" w:cs="Arial"/>
          <w:sz w:val="20"/>
          <w:szCs w:val="20"/>
          <w:lang w:eastAsia="de-DE"/>
        </w:rPr>
      </w:pPr>
      <w:r>
        <w:rPr>
          <w:rFonts w:cs="Arial" w:ascii="Arial" w:hAnsi="Arial"/>
          <w:sz w:val="20"/>
          <w:szCs w:val="20"/>
          <w:lang w:eastAsia="de-DE"/>
        </w:rPr>
        <w:t>Work online, 19.11.2009.</w:t>
        <w:br/>
        <w:t>Personen &gt; Fahrni Oliver. Integration. Work. 2009-11-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0:00Z</dcterms:created>
  <dc:creator>Beat Schaffer</dc:creator>
  <dc:description/>
  <dc:language>en-US</dc:language>
  <cp:lastModifiedBy>Beat Schaffer</cp:lastModifiedBy>
  <dcterms:modified xsi:type="dcterms:W3CDTF">2013-06-25T09:20:00Z</dcterms:modified>
  <cp:revision>2</cp:revision>
  <dc:subject/>
  <dc:title/>
</cp:coreProperties>
</file>