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r Hosenlupf hat sich gelohn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nk dem Streik und knochenharter Arbeit an einem Industriekonzept haben die Arbeitenden ihre Fabrik gerettet.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Nehmen wir unser Schicksal in die eigenen Hände“, sagte der Elektriker Gianni Frizzo zur streikenden Belegschaft der SBB-Werkstätten in Bellinzona. Es war in den ersten Märztagen 2008. So etwas ist im Kapitalismus nicht vorgesehen: dass die Arbeitenden über die Organisation des Betriebs mitreden, über Ziele und wirtschaftliche Strategien, über Personal und Investitionen. „Es ging um ein Stück Selbstbestimmung“, sagt der Maschinenschlosser Sandro Marci vom Streikkomitee.</w:t>
        <w:br/>
        <w:t>Frizzos Spruch war mehr als ein Slogan. Er wurde ein Projekt. Eigentlich wollte die SBB-Konzernleitung den Unterhalt der Lokomotiven in Bellinzona streichen, 40 Prozent der Belegschaft feuern und den Rest des Industriewerks privatisieren. Mit einem 33tägigen Streik erzwang die Belegschaft zuerst die Aufgabe dieses Plans. Dann einen runden Tisch.</w:t>
      </w:r>
    </w:p>
    <w:p>
      <w:pPr>
        <w:pStyle w:val="Normal"/>
        <w:spacing w:before="0" w:after="120"/>
        <w:rPr>
          <w:rFonts w:ascii="Arial" w:hAnsi="Arial" w:cs="Arial"/>
          <w:sz w:val="20"/>
          <w:szCs w:val="20"/>
          <w:lang w:eastAsia="de-DE"/>
        </w:rPr>
      </w:pPr>
      <w:r>
        <w:rPr>
          <w:rFonts w:cs="Arial" w:ascii="Arial" w:hAnsi="Arial"/>
          <w:b/>
          <w:sz w:val="20"/>
          <w:szCs w:val="20"/>
          <w:lang w:eastAsia="de-DE"/>
        </w:rPr>
        <w:t>Sieben Arbeitsgruppen.</w:t>
        <w:br/>
      </w:r>
      <w:r>
        <w:rPr>
          <w:rFonts w:cs="Arial" w:ascii="Arial" w:hAnsi="Arial"/>
          <w:sz w:val="20"/>
          <w:szCs w:val="20"/>
          <w:lang w:eastAsia="de-DE"/>
        </w:rPr>
        <w:t>SP-Bundesrat Moritz Leuenberger setzte den freisinnigen Suva-Chef Franz Steinegger als Vermittler ein. Ein glücklicher Griff. Der Sohn eines SMUV-Gewerkschafters erkannte schnell, dass sich für die Officine eine starke wirtschaftliche Zukunft entwickeln lässt. Unter der Voraussetzung, dass dies zusammen mit den Arbeitenden geschieht. Heute steht fest: Die Loks bleiben in Bellinzona, die Existenz des Werkes ist langfristig garantiert, es sucht gerade 15 neue Fachkräfte. 31 Temporärarbeitende bekamen feste Verträge. Vermittler Steinegger zu Work: „Die Officine arbeiten effizient und haben eine gute Stellung im Konzern.“</w:t>
        <w:br/>
        <w:t>Das ist das Resultat von zwölf Monaten harter Arbeit. In sieben Arbeitsgruppen diskutierte das erweiterte Streikkomitee mit SBB-Spezialisten neue Strategien und „50 Optimierungen“: Lösungen für Logistik, Kunden, Produktionsformen. usw. Das war ein fast tägliches Ringen um technische Details, Zahlen, Abläufe. Neben der normalen Arbeit in der Werkstatt. Auf Trips ins Ausland schufen sich die Metaller ein präzises Bild von Branche, Arbeitswelt in der Krise, Selbstverwaltung. Die Ergebnisse wurden an Vollversammlungen debattiert.</w:t>
        <w:br/>
        <w:t>Ein Lehrstück. Auch für „die Entwicklung von Gewerkschaften“, findet Frizzo. Die aufrührerischen Streiker von 2008 haben ihr Schicksal tatsächlich in die Hand genommen. Vor kurzem bat die SBB-Spitze den Streikführer zum Vortrag über das Thema „Soziale Beziehungen im Betrieb“. Es war im Rahmen einer Gesprächsreihe, an der sonst nur Topmanager von Grosskonzernen auftreten.</w:t>
      </w:r>
    </w:p>
    <w:p>
      <w:pPr>
        <w:pStyle w:val="Normal"/>
        <w:spacing w:before="0" w:after="120"/>
        <w:rPr>
          <w:rFonts w:ascii="Arial" w:hAnsi="Arial" w:cs="Arial"/>
          <w:sz w:val="20"/>
          <w:szCs w:val="20"/>
          <w:lang w:eastAsia="de-DE"/>
        </w:rPr>
      </w:pPr>
      <w:r>
        <w:rPr>
          <w:rFonts w:cs="Arial" w:ascii="Arial" w:hAnsi="Arial"/>
          <w:b/>
          <w:sz w:val="20"/>
          <w:szCs w:val="20"/>
          <w:lang w:eastAsia="de-DE"/>
        </w:rPr>
        <w:t>Bilanz erst im Frühjahr.</w:t>
        <w:br/>
      </w:r>
      <w:r>
        <w:rPr>
          <w:rFonts w:cs="Arial" w:ascii="Arial" w:hAnsi="Arial"/>
          <w:sz w:val="20"/>
          <w:szCs w:val="20"/>
          <w:lang w:eastAsia="de-DE"/>
        </w:rPr>
        <w:t>Doch Frizzo und das Fabrikkomitee bleiben wachsam. Am 27. November läuft das Jahr aus, das für den runden Tisch veranschlagt war. Die SBB möchten die Übung beenden. „Noch sind einige wichtige Punkte offen“, sagt dagegen Frizzo. So fehlen etwa für die Zeit nach 2016 einige Garantien. Auch die Frage ist nicht endgültig geklärt, wie selbständig die Officine Kunden akquirieren und über Personal entscheiden können. Und noch ist man sich nicht über alle Massnahmen zur Erhöhung der Rentabilität einig.</w:t>
        <w:br/>
        <w:t>Steinegger, der die Vermittlung „als weitgehend erfolgreich abgeschlossen“ bezeichnet, versteht ein gewisses Misstrauen der Belegschaft. Er schlägt vor, dass Manager und Belegschaft ihre Arbeit in Ruhe zu Ende bringen. Er wird erst im Frühjahr 2010 bilanzier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9.11.2009.</w:t>
        <w:br/>
        <w:t>Personen &gt; Fahrni Oliver. Industriewerke Bellinzona. Streik. Work. 2009-11-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7:00Z</dcterms:created>
  <dc:creator>Beat Schaffer</dc:creator>
  <dc:description/>
  <dc:language>en-US</dc:language>
  <cp:lastModifiedBy>Beat Schaffer</cp:lastModifiedBy>
  <dcterms:modified xsi:type="dcterms:W3CDTF">2013-06-26T08:57:00Z</dcterms:modified>
  <cp:revision>2</cp:revision>
  <dc:subject/>
  <dc:title/>
</cp:coreProperties>
</file>