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insteigen, bitt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BB und Bundesrat wollen den Streik bei Cargo abwürgen. Dumm. Denn jetzt hilft nur eine rabiate Bahnoffensive. </w:t>
      </w:r>
    </w:p>
    <w:p>
      <w:pPr>
        <w:pStyle w:val="Normal"/>
        <w:spacing w:before="0" w:after="120"/>
        <w:rPr>
          <w:rFonts w:ascii="Arial" w:hAnsi="Arial" w:cs="Arial"/>
          <w:sz w:val="20"/>
          <w:szCs w:val="20"/>
          <w:lang w:eastAsia="de-DE"/>
        </w:rPr>
      </w:pPr>
      <w:r>
        <w:rPr>
          <w:rFonts w:cs="Arial" w:ascii="Arial" w:hAnsi="Arial"/>
          <w:sz w:val="20"/>
          <w:szCs w:val="20"/>
          <w:lang w:eastAsia="de-DE"/>
        </w:rPr>
        <w:t>Sie sassen lange, sehr lange. Kurzprotokoll:“Herr Meyer, ziehen Sie Ihre Abbaupläne zurück!“ SBB-CEO Andreas Meyer:“Dafür habe ich kein Mandat.“ Streikkomitee:“Dann holen Sie sich eines!“ Spätestens seit dem Krisentreffen von 15.3.2008 in Biasca ist klar: SBB-Chef Meyer spielt im Streik des Industriewerks von Bellinzona auf Zeit. Am Montag schrieb er dem Streikkomitee, der Abbau in Bellinzona sei bis Anfang Mai „sistiert“,also nur aufgeschoben: „Im Gegenzug erwartet der Verwaltungsrat, dass der Streik in den nächsten Tagen beendet wird.“ Ein durchsichtiges Manöver. Diese Woche soll im Konzern, im Parlament, in den Medien der Druck auf die Werkstättler so erhöht werden, dass sie aufgeben. Verkehrsminister Moritz Leuenberger tadelte die Revolte. Meyer drohte, Zuckerbrot und Peitsche, zuerst mit fristlosen Entlassungen, dann mit einem Mediator. SVP und FdP machen Stimmung gegen den „Rotfilz“ und den «illegalen» Streik. Die Bürgerlichen treibt die Furcht vor dem sozialen Flächenbrand. Seit dem Generalstreik (1918) haben die Bähnler keinen grossen Arbeitskampf mehr geführt. In Freiburg, wo das Kundencenter mit 170 Beschäftigten zumachen soll, beschworen vor einigen Jahren Belegschaft, Gewerkschafter und Politiker bei einem Warnstreik den erfolgreichen Aufstand der Stadt für die Brauerei Cardinal. Arbeiter des Industriewerkes Biel traten mit der Mitteilung an die Medien, die Stimmung sei so mies, dass mit gefährlichen Fehlern im Unterhalt zu rechnen sei.</w:t>
        <w:br/>
        <w:t>Langsam gehen den SBB Ersatzteile aus. Ein Dutzend Züge der rollenden Landstrasse mussten schon gestoppt werden. Derweil gewinnt die orange Revolte an Fahrt. Am Mittwoch trug sie ihre Forderungen nach Bern, wo der Nationalrat dringlich über Schuld und Wesen der SBB stritt.</w:t>
      </w:r>
    </w:p>
    <w:p>
      <w:pPr>
        <w:pStyle w:val="Normal"/>
        <w:spacing w:before="0" w:after="120"/>
        <w:rPr>
          <w:rFonts w:ascii="Arial" w:hAnsi="Arial" w:cs="Arial"/>
          <w:sz w:val="20"/>
          <w:szCs w:val="20"/>
          <w:lang w:eastAsia="de-DE"/>
        </w:rPr>
      </w:pPr>
      <w:r>
        <w:rPr>
          <w:rFonts w:cs="Arial" w:ascii="Arial" w:hAnsi="Arial"/>
          <w:b/>
          <w:sz w:val="20"/>
          <w:szCs w:val="20"/>
          <w:lang w:eastAsia="de-DE"/>
        </w:rPr>
        <w:t>Heimliche Privatisierung.</w:t>
      </w:r>
      <w:r>
        <w:rPr>
          <w:rFonts w:cs="Arial" w:ascii="Arial" w:hAnsi="Arial"/>
          <w:sz w:val="20"/>
          <w:szCs w:val="20"/>
          <w:lang w:eastAsia="de-DE"/>
        </w:rPr>
        <w:br/>
        <w:t>Einsteigen, bitte. Denn immer deutlicher wird: Der Kampf der Streikenden in Bellinzona enthüllt brisante Probleme der Bahn. Dass CEO Meyer beharrlich viele Fakten kaschiert, stärkt nur den Verdacht: Die Schweizer Bahnpolitik ist, zumindest im Bereich Cargo, ein Desaster. 10‘000 Arbeitsplätze haben die SBB seit Mitte der 90er Jahre gestrichen – und dabei den Verkehr massiv gesteigert. Unter dem Druck der bürgerlichen Mehrheit wurde die Bahn in eine AG verwandelt, in Divisionen geteilt und lange vor der europäischen Öffnung 2007 mächtigen Konkurrenten wie der Deutschen Bahn ausgesetzt. Jetzt stellt sich heraus, dass dabei der Güterverkehr vernachlässigt wurde, obschon das Volk in Abstimmungen die massive Verlagerung von der Strasse auf die Schiene verlangte. Dennoch muss SBB Cargo rasch schwarze Zahlen schreiben. Wie der frühere Direktor des Werkes Bellinzona enthüllte, wird dabei eine schleichende Privatisierung geplant. Bellinzona soll mit den Ferriere Cattaneo zusammenspannen, das Industriewerk Biel wurde der Alstom-Gruppe zugeschanzt - doch die Franzosen zogen sich in letzter Minute zurück.</w:t>
        <w:br/>
        <w:t>Mit einer solchen Politik, analysiert ein europäischer Bahnexperte, unterschreiben die SBB ihre Kapitulation auf dem Gütermarkt. Der Standort Schweiz aber braucht genau das Gegenteil - eine resolute Bahnoffensive:</w:t>
      </w:r>
    </w:p>
    <w:p>
      <w:pPr>
        <w:pStyle w:val="Listenabsatz"/>
        <w:numPr>
          <w:ilvl w:val="0"/>
          <w:numId w:val="1"/>
        </w:numPr>
        <w:ind w:left="765" w:hanging="357"/>
        <w:rPr>
          <w:rFonts w:ascii="Arial" w:hAnsi="Arial" w:cs="Arial"/>
          <w:sz w:val="20"/>
          <w:szCs w:val="20"/>
          <w:lang w:eastAsia="de-DE"/>
        </w:rPr>
      </w:pPr>
      <w:r>
        <w:rPr>
          <w:rFonts w:cs="Arial" w:ascii="Arial" w:hAnsi="Arial"/>
          <w:sz w:val="20"/>
          <w:szCs w:val="20"/>
          <w:lang w:eastAsia="de-DE"/>
        </w:rPr>
        <w:t>BLS und SBB müssen zusammengeführt werden. Die BLS, eine alte SVP-Pfründe, pickt den SBB im Auftrag der Deutschen Bahn die Rosinen weg.</w:t>
      </w:r>
    </w:p>
    <w:p>
      <w:pPr>
        <w:pStyle w:val="Listenabsatz"/>
        <w:numPr>
          <w:ilvl w:val="0"/>
          <w:numId w:val="1"/>
        </w:numPr>
        <w:ind w:left="765" w:hanging="357"/>
        <w:rPr>
          <w:rFonts w:ascii="Arial" w:hAnsi="Arial" w:cs="Arial"/>
          <w:sz w:val="20"/>
          <w:szCs w:val="20"/>
          <w:lang w:eastAsia="de-DE"/>
        </w:rPr>
      </w:pPr>
      <w:r>
        <w:rPr>
          <w:rFonts w:cs="Arial" w:ascii="Arial" w:hAnsi="Arial"/>
          <w:sz w:val="20"/>
          <w:szCs w:val="20"/>
          <w:lang w:eastAsia="de-DE"/>
        </w:rPr>
        <w:t>Das Sozial- und Preisdumping im Lastwagenverkehr muss beendet werden: GAV mit besseren Löhnen für die Transporteure, strikte Kontrolle der Arbeitszeiten usw.</w:t>
      </w:r>
    </w:p>
    <w:p>
      <w:pPr>
        <w:pStyle w:val="Listenabsatz"/>
        <w:numPr>
          <w:ilvl w:val="0"/>
          <w:numId w:val="1"/>
        </w:numPr>
        <w:ind w:left="765" w:hanging="357"/>
        <w:rPr>
          <w:rFonts w:ascii="Arial" w:hAnsi="Arial" w:cs="Arial"/>
          <w:sz w:val="20"/>
          <w:szCs w:val="20"/>
          <w:lang w:eastAsia="de-DE"/>
        </w:rPr>
      </w:pPr>
      <w:r>
        <w:rPr>
          <w:rFonts w:cs="Arial" w:ascii="Arial" w:hAnsi="Arial"/>
          <w:sz w:val="20"/>
          <w:szCs w:val="20"/>
          <w:lang w:eastAsia="de-DE"/>
        </w:rPr>
        <w:t>SBB Cargo muss mit anderen Bahnunternehmen kooperieren, aber die Strassentransporteure angreifen (zum Beispiel, indem Cargo einen grossen Transporteur kauft).</w:t>
      </w:r>
    </w:p>
    <w:p>
      <w:pPr>
        <w:pStyle w:val="Listenabsatz"/>
        <w:numPr>
          <w:ilvl w:val="0"/>
          <w:numId w:val="1"/>
        </w:numPr>
        <w:ind w:left="765" w:hanging="357"/>
        <w:rPr>
          <w:rFonts w:ascii="Arial" w:hAnsi="Arial" w:cs="Arial"/>
          <w:sz w:val="20"/>
          <w:szCs w:val="20"/>
          <w:lang w:eastAsia="de-DE"/>
        </w:rPr>
      </w:pPr>
      <w:r>
        <w:rPr>
          <w:rFonts w:cs="Arial" w:ascii="Arial" w:hAnsi="Arial"/>
          <w:sz w:val="20"/>
          <w:szCs w:val="20"/>
          <w:lang w:eastAsia="de-DE"/>
        </w:rPr>
        <w:t>Der Bundesrat sollte endlich die Verlagerung durchsetzen.</w:t>
      </w:r>
    </w:p>
    <w:p>
      <w:pPr>
        <w:pStyle w:val="Listenabsatz"/>
        <w:spacing w:before="0" w:after="120"/>
        <w:ind w:left="0" w:hanging="0"/>
        <w:contextualSpacing/>
        <w:rPr>
          <w:rFonts w:ascii="Arial" w:hAnsi="Arial" w:cs="Arial"/>
          <w:sz w:val="20"/>
          <w:szCs w:val="20"/>
          <w:lang w:eastAsia="de-DE"/>
        </w:rPr>
      </w:pPr>
      <w:r>
        <w:rPr>
          <w:rFonts w:cs="Arial" w:ascii="Arial" w:hAnsi="Arial"/>
          <w:sz w:val="20"/>
          <w:szCs w:val="20"/>
          <w:lang w:eastAsia="de-DE"/>
        </w:rPr>
        <w:br/>
        <w:t>Werke wie das hochmoderne Bellinzona sollen auf den internationalen Güterverkehr ausgerichtet werden, etwa die Wartung der Mehrstrom-Loks und der schnellen Güterwagen. Mag sein, der Streik der Cargo-Arbeiter hilft der Politik jetzt auf die Sprünge. Stellt die sich aber taub, planen die Bähnler im Tessin Anfang April eine neue Streikwelle.</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0.3.2008.</w:t>
        <w:br/>
        <w:t>Personen &gt; Fahrni Oliver. Industriewerke Bellinzona. Streik. Work. 2008-03-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21:00Z</dcterms:created>
  <dc:creator>Beat Schaffer</dc:creator>
  <dc:description/>
  <dc:language>en-US</dc:language>
  <cp:lastModifiedBy>Beat Schaffer</cp:lastModifiedBy>
  <dcterms:modified xsi:type="dcterms:W3CDTF">2013-06-26T15:21:00Z</dcterms:modified>
  <cp:revision>2</cp:revision>
  <dc:subject/>
  <dc:title/>
</cp:coreProperties>
</file>