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grüne Arbeitsplatzwunder</w:t>
      </w:r>
    </w:p>
    <w:p>
      <w:pPr>
        <w:pStyle w:val="Normal"/>
        <w:spacing w:before="0" w:after="120"/>
        <w:rPr>
          <w:rFonts w:ascii="Arial" w:hAnsi="Arial" w:cs="Arial"/>
          <w:sz w:val="20"/>
          <w:szCs w:val="20"/>
          <w:lang w:eastAsia="de-DE"/>
        </w:rPr>
      </w:pPr>
      <w:r>
        <w:rPr>
          <w:rFonts w:cs="Arial" w:ascii="Arial" w:hAnsi="Arial"/>
          <w:sz w:val="20"/>
          <w:szCs w:val="20"/>
          <w:lang w:eastAsia="de-DE"/>
        </w:rPr>
        <w:t>Bis vor kurzem galt die Schweizer Industrie als Auslaufmodell. Jetzt schafft sie wieder Arbeitsplätze. Grund für die Trendwende: Sie setzt vermehrt auf den ökologischen Umbau. Huber &amp; Suhner, Multi mit 3700 Beschäftigten in Pfäffikon und Herisau, setzt auf Ökotechnologien und boomt: „Das Solargeschäft entwickelt sich zu einem wichtigen Pfeiler mit grossem Potential.“ Stadler Rail in Bussnang, Überlebende einer einst blühenden Schweizer Bahnindustrie, kann sich vor Aufträgen kaum retten und hat in den letzten 12 Monaten 400 Arbeitsplätze allein in der Schweiz geschaffen. Alcan Airex in Sins, Huntsman Switzerland, die Zürcher Integral Drive und Von Roll machen gutes Geld mit Windenergie. OC Oerlikon, Spekulationsobjekt aller Finanzkapitalbegierden, verdient am weltweiten Solarboom - die schnell wachsende Tochter Oerlikon Solar gibt jetzt einen Newsletter in Chinesisch heraus. Firmen wie die Baselbieter ADEV beliefern immer mehr Menschen mit alternativem Strom, bei Millionenumsätzen. Wo immer Beda Moor von der Geschäftsleitung Industrie der Unia auf seinen Werkbesuchen hinkommt, „höre ich, dass man neue Geschäftsfelder im Bereich Umwelttechnik aufgemacht hat. Manchmal nur eine kleine Abteilung. Aber das schafft Arbeit. Hier liegt einer der zentralen Gründe für die Trendwende in der Schweizer Industrie.“ Seit drei Jahren schafft sie wieder Arbeitsplätze. Zwischen Juni 2006 und März 2007 entstanden allein in der MEM-Industrie über 10000 Arbeitsplätze– bis Ende Jahr könnten es doppelt so viele sein.</w:t>
      </w:r>
    </w:p>
    <w:p>
      <w:pPr>
        <w:pStyle w:val="Normal"/>
        <w:spacing w:before="0" w:after="120"/>
        <w:rPr>
          <w:rFonts w:ascii="Arial" w:hAnsi="Arial" w:cs="Arial"/>
          <w:sz w:val="20"/>
          <w:szCs w:val="20"/>
          <w:lang w:eastAsia="de-DE"/>
        </w:rPr>
      </w:pPr>
      <w:r>
        <w:rPr>
          <w:rFonts w:cs="Arial" w:ascii="Arial" w:hAnsi="Arial"/>
          <w:b/>
          <w:sz w:val="20"/>
          <w:szCs w:val="20"/>
          <w:lang w:eastAsia="de-DE"/>
        </w:rPr>
        <w:t>Reindustrialisierung.</w:t>
      </w:r>
      <w:r>
        <w:rPr>
          <w:rFonts w:cs="Arial" w:ascii="Arial" w:hAnsi="Arial"/>
          <w:sz w:val="20"/>
          <w:szCs w:val="20"/>
          <w:lang w:eastAsia="de-DE"/>
        </w:rPr>
        <w:br/>
        <w:t>Eben noch galt die Industrie als Auslaufmodell. Es ging das Gerücht um von der sterbenden Schweizer Industrie, bis in die Gewerkschaften hinein - und der Industriearbeiter wurde gleich mit begraben. Wahr ist: Im zweiten Sektor gibt es über eine Million Arbeitsplätze, in der eigentlichen Kernindustrie arbeiten 625000 Menschen, Tendenz steigend. Nach zwei Desindustrialisierungswellen seit 1971, die mehr als eine halbe Million Arbeitsplätze zerstörten, zeichnet sich eine Reindustrialisierung ab. Eigentlich logisch: Neue Technologien wie Nanotech befeuern neue industrielle Produktionen. Vor allem aber verlangt die explodierende Umweltproblematik dringend neue Lösungen – und bringt ganze Industrien hervor. Ganze Infrastrukturen müssen (um)gebaut werden. Allein die notwendige Aufrüstung der Klär- und Kehrichtanlagen, um ein Randthema zu nehmen, wird die Betreiber in den kommenden Jahren Dutzende von Milliarden kosten. Gut, wenn das Ganze von der hiesigen Industrie mit hiesigen Arbeitsplätzen gestemmt würde. Der Verkehr, die Energiegewinnung, grosse Teile der alten Ökonomie müssen neu erfunden werden. Corrado Pardini, in der Unia für Chemie zuständig und Koautor des Unia-Industriekonzepts:“Lange galten Industrie und Ökologie als Widerspruch. Heute wissen wir: Ökologie schafft Arbeit, und langfristig gesehen zerstören ungelöste Umweltprobleme die wirtschaftlichen Chancen. Wir haben es in der Hand.“ Dutzende von Schweizer Unternehmen arbeiten an der Zukunft mit. Meist KMU. Und meist nur als Zulieferer von Komponenten, Spezialwerkstoffen (etwa für die Windrotoren), Regeltechnik, Leitsystemen usw. Kein einziger Schweizer Konzern spielt in der neuen Ökoindustrie eine führende Rolle. Folge: In der Schweiz entstanden nur ein paar Tausend Arbeitsplätze, in Deutschland schon mehr als eine Million. Und die Branche wächst schnell: Die Windenergieindustrie etwa steigert sich mit Wachstumsraten von 35 oder mehr Prozent pro Jahr. Die Schweizer Wirtschaft hat den ökologischen Umbau verpasst – jedenfalls seine Startphase.</w:t>
      </w:r>
    </w:p>
    <w:p>
      <w:pPr>
        <w:pStyle w:val="Normal"/>
        <w:spacing w:before="0" w:after="120"/>
        <w:rPr>
          <w:rFonts w:ascii="Arial" w:hAnsi="Arial" w:cs="Arial"/>
          <w:sz w:val="20"/>
          <w:szCs w:val="20"/>
          <w:lang w:eastAsia="de-DE"/>
        </w:rPr>
      </w:pPr>
      <w:r>
        <w:rPr>
          <w:rFonts w:cs="Arial" w:ascii="Arial" w:hAnsi="Arial"/>
          <w:b/>
          <w:sz w:val="20"/>
          <w:szCs w:val="20"/>
          <w:lang w:eastAsia="de-DE"/>
        </w:rPr>
        <w:t>Gute Chance für eine Wende.</w:t>
      </w:r>
      <w:r>
        <w:rPr>
          <w:rFonts w:cs="Arial" w:ascii="Arial" w:hAnsi="Arial"/>
          <w:sz w:val="20"/>
          <w:szCs w:val="20"/>
          <w:lang w:eastAsia="de-DE"/>
        </w:rPr>
        <w:br/>
        <w:t>Darum kann man die nächste industrielle Revolution nicht den Unternehmern überlassen, wie das der Bundesrat tut. Seit das Finanzkapital das Kommando in der Wirtschaft übernommen hat, ist das Kapital meist auf kurzfristigen Profit aus. Fünfzehn Jahre lang haben Schweizer Unternehmen weniger als alle anderen Konkurrenten in Innovationen investiert, schreibt die OECD. Erst in den letzten Jahren zog das wieder an. Etwa in der Nanotechnologie und in der Chemie. In anderen strategischen Zukunftsindustrien bleibt das Land schwach. Jetzt muss eine aktive Industriepolitik kräftige Impulse setzen, fordert die Unia in ihrem Leitbild «Industrie 2020». Die EU und andere Staaten zieren sich nicht, kräftig in der Wirtschaft mitzumischen. Unterlässt die Schweiz diese Anstrengung, weil die Neoliberalen der rechten Parteien und die Unternehmerverbände die Zukunft dem freien Spiel der Spekulation überlassen, wiederholt sich das Drama um die Schweizer Bahnindustrie in anderen Branchen. Gute Voraussetzungen für eine Wende hätte das Land. Das Knowhow in Sachen Feinmechanik, Leittechnik, Maschinenbau, neue Werkstoffe, Systemmanagement, Chemie und in diversen anderen Bereichen ist exzellent. Zudem liegt die strategische Ausrichtung auf der Hand:</w:t>
      </w:r>
    </w:p>
    <w:p>
      <w:pPr>
        <w:pStyle w:val="Normal"/>
        <w:tabs>
          <w:tab w:val="clear" w:pos="709"/>
          <w:tab w:val="left" w:pos="284" w:leader="none"/>
        </w:tabs>
        <w:spacing w:before="0" w:after="120"/>
        <w:rPr/>
      </w:pPr>
      <w:r>
        <w:rPr>
          <w:rFonts w:cs="Arial" w:ascii="Arial" w:hAnsi="Arial"/>
          <w:bCs/>
          <w:sz w:val="20"/>
          <w:szCs w:val="20"/>
          <w:lang w:eastAsia="de-DE"/>
        </w:rPr>
        <w:t>1.</w:t>
        <w:tab/>
        <w:t xml:space="preserve">Energiegewinnung und -verteilung. </w:t>
      </w:r>
      <w:r>
        <w:rPr>
          <w:rFonts w:cs="Arial" w:ascii="Arial" w:hAnsi="Arial"/>
          <w:sz w:val="20"/>
          <w:szCs w:val="20"/>
          <w:lang w:eastAsia="de-DE"/>
        </w:rPr>
        <w:t xml:space="preserve">Das fossile Zeitalter ist bald zu Ende. Aber die Schweiz produziert heute </w:t>
        <w:tab/>
        <w:t xml:space="preserve">70 Mal weniger Windenergie als Österreich. Absurd, da noch über neue Dinosaurier-AKW zu sprechen. Der </w:t>
        <w:tab/>
        <w:t xml:space="preserve">Bundesrat bleibt in seiner Energiepolitik lahm. Wind (inzwischen konkurrenzfähig), Wasser-Kleinkraftwerke, </w:t>
        <w:tab/>
        <w:t xml:space="preserve">Wärmepumpen, Hybridmotoren, neue Supraleiterkabel, Energierücklauf in Prozessen schaffen die CO2-Ziele </w:t>
        <w:tab/>
        <w:t>leicht. Dazu: Minergiehäuser, Effizienzsteigerungen, Sonnenenergie.</w:t>
      </w:r>
    </w:p>
    <w:p>
      <w:pPr>
        <w:pStyle w:val="Normal"/>
        <w:tabs>
          <w:tab w:val="clear" w:pos="709"/>
          <w:tab w:val="left" w:pos="284" w:leader="none"/>
        </w:tabs>
        <w:spacing w:before="0" w:after="120"/>
        <w:rPr/>
      </w:pPr>
      <w:r>
        <w:rPr>
          <w:rFonts w:cs="Arial" w:ascii="Arial" w:hAnsi="Arial"/>
          <w:bCs/>
          <w:sz w:val="20"/>
          <w:szCs w:val="20"/>
          <w:lang w:eastAsia="de-DE"/>
        </w:rPr>
        <w:t xml:space="preserve">2. </w:t>
        <w:tab/>
        <w:t xml:space="preserve">Bauindustrie. </w:t>
      </w:r>
      <w:r>
        <w:rPr>
          <w:rFonts w:cs="Arial" w:ascii="Arial" w:hAnsi="Arial"/>
          <w:sz w:val="20"/>
          <w:szCs w:val="20"/>
          <w:lang w:eastAsia="de-DE"/>
        </w:rPr>
        <w:t>Neue Häusernormen bringen Soforteffekte - und Arbeit.</w:t>
      </w:r>
    </w:p>
    <w:p>
      <w:pPr>
        <w:pStyle w:val="Normal"/>
        <w:tabs>
          <w:tab w:val="clear" w:pos="709"/>
          <w:tab w:val="left" w:pos="284" w:leader="none"/>
        </w:tabs>
        <w:spacing w:before="0" w:after="120"/>
        <w:rPr/>
      </w:pPr>
      <w:r>
        <w:rPr>
          <w:rFonts w:cs="Arial" w:ascii="Arial" w:hAnsi="Arial"/>
          <w:bCs/>
          <w:sz w:val="20"/>
          <w:szCs w:val="20"/>
          <w:lang w:eastAsia="de-DE"/>
        </w:rPr>
        <w:t xml:space="preserve">3. </w:t>
        <w:tab/>
        <w:t>Öffentlicher Verkehr und Bahnindustrie.</w:t>
      </w:r>
      <w:r>
        <w:rPr>
          <w:rFonts w:cs="Arial" w:ascii="Arial" w:hAnsi="Arial"/>
          <w:sz w:val="20"/>
          <w:szCs w:val="20"/>
          <w:lang w:eastAsia="de-DE"/>
        </w:rPr>
        <w:t xml:space="preserve">Keine Branche wächst so schnell. Die Schweiz braucht wieder eine </w:t>
        <w:tab/>
        <w:t>starke ÖV-Industrie.</w:t>
      </w:r>
    </w:p>
    <w:p>
      <w:pPr>
        <w:pStyle w:val="Normal"/>
        <w:tabs>
          <w:tab w:val="clear" w:pos="709"/>
          <w:tab w:val="left" w:pos="284" w:leader="none"/>
        </w:tabs>
        <w:spacing w:before="0" w:after="120"/>
        <w:rPr/>
      </w:pPr>
      <w:r>
        <w:rPr>
          <w:rFonts w:cs="Arial" w:ascii="Arial" w:hAnsi="Arial"/>
          <w:bCs/>
          <w:sz w:val="20"/>
          <w:szCs w:val="20"/>
          <w:lang w:eastAsia="de-DE"/>
        </w:rPr>
        <w:t xml:space="preserve">4. </w:t>
        <w:tab/>
        <w:t>Sanierungsindustrien.</w:t>
      </w:r>
      <w:r>
        <w:rPr>
          <w:rFonts w:cs="Arial" w:ascii="Arial" w:hAnsi="Arial"/>
          <w:sz w:val="20"/>
          <w:szCs w:val="20"/>
          <w:lang w:eastAsia="de-DE"/>
        </w:rPr>
        <w:t xml:space="preserve"> In den nächsten zehn Jahren werden in Europa Sanierungen (zum Beispiel Böden </w:t>
        <w:tab/>
        <w:t>oder Sondermüll) im Umfang von weit über 100 Milliarden Franken fällig.</w:t>
      </w:r>
    </w:p>
    <w:p>
      <w:pPr>
        <w:pStyle w:val="Normal"/>
        <w:tabs>
          <w:tab w:val="clear" w:pos="709"/>
          <w:tab w:val="left" w:pos="284" w:leader="none"/>
        </w:tabs>
        <w:spacing w:before="0" w:after="120"/>
        <w:rPr/>
      </w:pPr>
      <w:r>
        <w:rPr>
          <w:rFonts w:cs="Arial" w:ascii="Arial" w:hAnsi="Arial"/>
          <w:bCs/>
          <w:sz w:val="20"/>
          <w:szCs w:val="20"/>
          <w:lang w:eastAsia="de-DE"/>
        </w:rPr>
        <w:t xml:space="preserve">5. </w:t>
        <w:tab/>
        <w:t xml:space="preserve">Neue Technologien. </w:t>
      </w:r>
      <w:r>
        <w:rPr>
          <w:rFonts w:cs="Arial" w:ascii="Arial" w:hAnsi="Arial"/>
          <w:sz w:val="20"/>
          <w:szCs w:val="20"/>
          <w:lang w:eastAsia="de-DE"/>
        </w:rPr>
        <w:t xml:space="preserve">Nanotechnologie und Biochemie bringen nicht nur neue Produkte. Sie stellen mit neuen </w:t>
        <w:tab/>
        <w:t xml:space="preserve">Werkstoffen und neuen Verfahren ganze Produktionsabläufe auf den Kopf. Das ist der bisher versteckte Teil </w:t>
        <w:tab/>
        <w:t xml:space="preserve">des ökologischen Umbaus. Pardini: „Alle diese Potentiale auszuloten, ist eine dringende Aufgabe. Ist unsere </w:t>
        <w:tab/>
        <w:t xml:space="preserve">Industriepolitik stark, selbstbewusst und entschieden, schaffen wir nicht nur eine bessere Umwelt und mehr </w:t>
        <w:tab/>
        <w:t>Jobs, sondern auch bessere Arbeit. Das ist eine Zukunftsfrage.“</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8.10.2007.</w:t>
        <w:br/>
        <w:t>Personen &gt; Fahrni Oliver. Industriepolitik. Arbeitsplätze. Work. 2007-10-18.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2:00Z</dcterms:created>
  <dc:creator>Beat Schaffer</dc:creator>
  <dc:description/>
  <dc:language>en-US</dc:language>
  <cp:lastModifiedBy>Beat Schaffer</cp:lastModifiedBy>
  <dcterms:modified xsi:type="dcterms:W3CDTF">2013-06-28T13:42:00Z</dcterms:modified>
  <cp:revision>2</cp:revision>
  <dc:subject/>
  <dc:title/>
</cp:coreProperties>
</file>