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er ökologische Umbau läuft. Er hat eine industrielle Revolution.</w:t>
      </w:r>
    </w:p>
    <w:p>
      <w:pPr>
        <w:pStyle w:val="Normal"/>
        <w:spacing w:before="0" w:after="120"/>
        <w:rPr>
          <w:rFonts w:ascii="Arial" w:hAnsi="Arial" w:cs="Arial"/>
          <w:b/>
          <w:b/>
          <w:sz w:val="28"/>
          <w:szCs w:val="28"/>
          <w:lang w:eastAsia="de-DE"/>
        </w:rPr>
      </w:pPr>
      <w:r>
        <w:rPr>
          <w:rFonts w:cs="Arial" w:ascii="Arial" w:hAnsi="Arial"/>
          <w:b/>
          <w:sz w:val="28"/>
          <w:szCs w:val="28"/>
          <w:lang w:eastAsia="de-DE"/>
        </w:rPr>
        <w:t>Die Industrie ist zurück</w:t>
      </w:r>
    </w:p>
    <w:p>
      <w:pPr>
        <w:pStyle w:val="Normal"/>
        <w:spacing w:before="0" w:after="120"/>
        <w:rPr>
          <w:rFonts w:ascii="Arial" w:hAnsi="Arial" w:cs="Arial"/>
          <w:sz w:val="20"/>
          <w:szCs w:val="20"/>
          <w:lang w:eastAsia="de-DE"/>
        </w:rPr>
      </w:pPr>
      <w:r>
        <w:rPr>
          <w:rFonts w:cs="Arial" w:ascii="Arial" w:hAnsi="Arial"/>
          <w:sz w:val="20"/>
          <w:szCs w:val="20"/>
          <w:lang w:eastAsia="de-DE"/>
        </w:rPr>
        <w:t>Zehntausende neuer Jobs könnten in der Schweizer Industrie entstehen. Doch Banken, Konzerne und der Bundesrat blocken. Darum will die Unia den nächsten GAV in der Industrie an eine industriepolitische Agenda knüpfen. Gibt es den klassischen Arbeiter noch? Er ist männlich, hat Öl an den Händen und Schwielen, um ihn speit Feuer und kreischt Metall, und natürlich ist er gewerkschaftlich organisiert.</w:t>
      </w:r>
    </w:p>
    <w:p>
      <w:pPr>
        <w:pStyle w:val="Normal"/>
        <w:spacing w:before="0" w:after="120"/>
        <w:rPr>
          <w:rFonts w:ascii="Arial" w:hAnsi="Arial" w:cs="Arial"/>
          <w:sz w:val="20"/>
          <w:szCs w:val="20"/>
          <w:lang w:eastAsia="de-DE"/>
        </w:rPr>
      </w:pPr>
      <w:r>
        <w:rPr>
          <w:rFonts w:cs="Arial" w:ascii="Arial" w:hAnsi="Arial"/>
          <w:sz w:val="20"/>
          <w:szCs w:val="20"/>
          <w:lang w:eastAsia="de-DE"/>
        </w:rPr>
        <w:t>Die Antwort hängt davon ab, wen man fragt. Auf der Zürcher Bahnhofstrasse schütteln sie angewidert den Kopf: Nein. Zum Glück sitzen wir im sauberen Büro. Ein paar Kilometer weiter, in Winterthur (Sulzer-City): Das gab es mal. Aber das ist schon lange vorbei. Doch im Jura, am Genfersee, in Bussnang TG, in Moutier BE, Basel oder Gerlafingen SO sagt man: Ja, wir sind dieser Arbeiter. Er ist vielleicht eine Sie, steht jetzt am Drehautomaten oder sitzt in einem Hochreinlabor. Aber 700 000 Schweizerinnen und Schweizer arbeiten in der Industrie. Und viele Zehntausende in ausgelagerten Industriedienstleistungen. Mindestens jeden vierten Franken schafft dieses Land noch immer mit der Produktion von Gütern. Die Schweiz zieht auch 2012 dreimal mehr Wert aus der Industrie als aus ihrem verhätschelten Bankensektor.</w:t>
      </w:r>
    </w:p>
    <w:p>
      <w:pPr>
        <w:pStyle w:val="Normal"/>
        <w:spacing w:before="0" w:after="120"/>
        <w:rPr>
          <w:rFonts w:ascii="Arial" w:hAnsi="Arial" w:cs="Arial"/>
          <w:sz w:val="20"/>
          <w:szCs w:val="20"/>
          <w:lang w:eastAsia="de-DE"/>
        </w:rPr>
      </w:pPr>
      <w:r>
        <w:rPr>
          <w:rFonts w:cs="Arial" w:ascii="Arial" w:hAnsi="Arial"/>
          <w:sz w:val="20"/>
          <w:szCs w:val="20"/>
          <w:lang w:eastAsia="de-DE"/>
        </w:rPr>
        <w:t>Es waren einmal noch mehr. Zwischen 1991 und 1999 wurden 159 000 Arbeitsplätze in der Industrie zerstört, und das nach den vielen Fabrikschliessungen in den Jahrzehnten zuvor. De-Industrialisierung nannte man das. Für die Medien und die Politik ist klar: Die Schweiz ist kein Industrieland mehr. Die De-Industrialisierung, behaupten neoliberale Professoren seit Jahren auf allen Kanälen, sei das Schicksals des alten Europa. China, Indien, Brasilien, Osteuropa seien nun die Fabriken der Welt. Die Produktion ist in den Schatten der Gesellschaft gerutscht.</w:t>
      </w:r>
    </w:p>
    <w:p>
      <w:pPr>
        <w:pStyle w:val="Normal"/>
        <w:spacing w:before="0" w:after="120"/>
        <w:rPr>
          <w:rFonts w:ascii="Arial" w:hAnsi="Arial" w:cs="Arial"/>
          <w:sz w:val="20"/>
          <w:szCs w:val="20"/>
          <w:lang w:eastAsia="de-DE"/>
        </w:rPr>
      </w:pPr>
      <w:r>
        <w:rPr>
          <w:rFonts w:cs="Arial" w:ascii="Arial" w:hAnsi="Arial"/>
          <w:b/>
          <w:sz w:val="20"/>
          <w:szCs w:val="20"/>
          <w:lang w:eastAsia="de-DE"/>
        </w:rPr>
        <w:t>Nanotechnologie, solar und so weiter.</w:t>
      </w:r>
      <w:r>
        <w:rPr>
          <w:rFonts w:cs="Arial" w:ascii="Arial" w:hAnsi="Arial"/>
          <w:sz w:val="20"/>
          <w:szCs w:val="20"/>
          <w:lang w:eastAsia="de-DE"/>
        </w:rPr>
        <w:br/>
        <w:t>Seltsam: Oft hinkt das, was wir über die Welt denken, weit hinter der wirklichen Welt zurück. Zwischen 2004 und 2008 schuf die Industrie in der Schweiz gut 57 000 neue Jobs. Die Krise stoppte diesen Boom nur vorübergehend. 2011 wuchs die Zahl der Stellen erneut. Aber es könnten noch viele Zehntausende Industriearbeitsplätze mehr werden. Denn längst krempelt eine weitere industrielle „Revolution“ die Verhältnisse um. Ihre Treiberinnen sind neue Technologien wie Nanotechnik, knapper werdende Rohstoffe, Energiekrise, das absehbare Ende des Ölzeitalters, das CO2-Klima-Desaster, der Atomausstieg, die Lebensmittelverknappung…Das schafft neue Märkte. Zum Beispiel: Isolation am Bau. Neue Baumaterialien. Alternative Energieproduktion mit Solarzellen, Windrädern, Wasser, Wärmepumpen, Biogas, Wasserstoffmotoren. Intelligente Stromverteilung (Smart Grid), neue Leit- und Regelsysteme. Energiespeicherung, Batterien. Energiesparende Geräte und Werkzeugmaschinen. Rohstoffeffizienz, Materialbewirtschaftung, neue Werkstoffe. Beschichtungen. Biotech in Pharma und Chemie. Nachhaltige Wasserwirtschaft, Recycling und nachhaltige Mobilität (öffentlicher Verkehr, neue Autos usw.). Und einiges mehr.</w:t>
      </w:r>
    </w:p>
    <w:p>
      <w:pPr>
        <w:pStyle w:val="Normal"/>
        <w:spacing w:before="0" w:after="120"/>
        <w:rPr>
          <w:rFonts w:ascii="Arial" w:hAnsi="Arial" w:cs="Arial"/>
          <w:sz w:val="20"/>
          <w:szCs w:val="20"/>
          <w:lang w:eastAsia="de-DE"/>
        </w:rPr>
      </w:pPr>
      <w:r>
        <w:rPr>
          <w:rFonts w:cs="Arial" w:ascii="Arial" w:hAnsi="Arial"/>
          <w:b/>
          <w:sz w:val="20"/>
          <w:szCs w:val="20"/>
          <w:lang w:eastAsia="de-DE"/>
        </w:rPr>
        <w:t>60 Millionen Jobs</w:t>
      </w:r>
      <w:r>
        <w:rPr>
          <w:rFonts w:cs="Arial" w:ascii="Arial" w:hAnsi="Arial"/>
          <w:sz w:val="20"/>
          <w:szCs w:val="20"/>
          <w:lang w:eastAsia="de-DE"/>
        </w:rPr>
        <w:br/>
        <w:t>Eine Studie des Berliner Umweltministeriums („Greentech-Atlas 2.0“) von 2009 sagt, der ökologische Umbau werde in den nächsten 7 Jahren ein 4-Billionen-Markt. Wahrscheinlich ist diese Schätzung noch zu tief. Diese Neo-Industrialisierung generiert weltweit viele Millionen Jobs. Bis zu 60 Millionen, schätzt die Internationale Arbeitsorganisation (ILO) in Genf.</w:t>
      </w:r>
    </w:p>
    <w:p>
      <w:pPr>
        <w:pStyle w:val="Normal"/>
        <w:spacing w:before="0" w:after="120"/>
        <w:rPr/>
      </w:pPr>
      <w:r>
        <w:rPr>
          <w:rFonts w:cs="Arial" w:ascii="Arial" w:hAnsi="Arial"/>
          <w:sz w:val="20"/>
          <w:szCs w:val="20"/>
          <w:lang w:eastAsia="de-DE"/>
        </w:rPr>
        <w:t xml:space="preserve">Greentech, sagt die Studie, löst die alten Industrien ab: „Sie wird zur Leitindustrie des 21. Jahrhunderts.“ </w:t>
      </w:r>
    </w:p>
    <w:p>
      <w:pPr>
        <w:pStyle w:val="Normal"/>
        <w:spacing w:before="0" w:after="120"/>
        <w:rPr>
          <w:rFonts w:ascii="Arial" w:hAnsi="Arial" w:cs="Arial"/>
          <w:sz w:val="20"/>
          <w:szCs w:val="20"/>
          <w:lang w:eastAsia="de-DE"/>
        </w:rPr>
      </w:pPr>
      <w:r>
        <w:rPr>
          <w:rFonts w:cs="Arial" w:ascii="Arial" w:hAnsi="Arial"/>
          <w:sz w:val="20"/>
          <w:szCs w:val="20"/>
          <w:lang w:eastAsia="de-DE"/>
        </w:rPr>
        <w:t>Einige Hunderttausend der 60 Millionen Jobs müssten eigentlich in der Schweizer Industrie anfallen. Das Land ist gut gerüstet. Das technische Wissen und Können der Arbeitenden ist hoch. Ihre Produktivität sogar Spitze. Sie beherrschen die meisten Technologien, denn die sind meist aus Mikrotechnik, Mikroelektronik und Chemie abgeleitet. Unsere technischen Hochschulen und Unis sind weltweit führend, die Forschungslabors wie die Empa oder das IBM-Labor in Rüschlikon ZH ebenso. Kapital gibt es im Überfluss.</w:t>
      </w:r>
    </w:p>
    <w:p>
      <w:pPr>
        <w:pStyle w:val="Normal"/>
        <w:spacing w:before="0" w:after="120"/>
        <w:rPr>
          <w:rFonts w:ascii="Arial" w:hAnsi="Arial" w:cs="Arial"/>
          <w:sz w:val="20"/>
          <w:szCs w:val="20"/>
          <w:lang w:eastAsia="de-DE"/>
        </w:rPr>
      </w:pPr>
      <w:r>
        <w:rPr>
          <w:rFonts w:cs="Arial" w:ascii="Arial" w:hAnsi="Arial"/>
          <w:sz w:val="20"/>
          <w:szCs w:val="20"/>
          <w:lang w:eastAsia="de-DE"/>
        </w:rPr>
        <w:t>Alles gut? Die Wirklichkeit ist brutal. Bisher haben die Unternehmer des Landes in den neuen Industrien erst ein paar Tausend Arbeitsplätze geschaffen. Viele Unternehmen investieren kaum noch in die Zukunft. Zwar steht Schweizer Forschung ist allen Ranglisten auf den ersten Plätzen. Aber in der Anwendung dieser Forschung taucht die Schweizer Wirtschaft abgeschlagen auf Platz 15 auf. Weit etwa hinter den Nordeuropäern, den USA, Deutschland, Irland und sogar Südkorea, Indien, China. Wir sind gerade dabei, zum Entwicklungsland der neuen Technologien zu verkommen.</w:t>
      </w:r>
    </w:p>
    <w:p>
      <w:pPr>
        <w:pStyle w:val="Normal"/>
        <w:spacing w:before="0" w:after="120"/>
        <w:rPr>
          <w:rFonts w:ascii="Arial" w:hAnsi="Arial" w:cs="Arial"/>
          <w:sz w:val="20"/>
          <w:szCs w:val="20"/>
          <w:lang w:eastAsia="de-DE"/>
        </w:rPr>
      </w:pPr>
      <w:r>
        <w:rPr>
          <w:rFonts w:cs="Arial" w:ascii="Arial" w:hAnsi="Arial"/>
          <w:sz w:val="20"/>
          <w:szCs w:val="20"/>
          <w:lang w:eastAsia="de-DE"/>
        </w:rPr>
        <w:t>Einen entscheidenden Grund dafür formuliert der freisinnige Wirtschaftsminister Johann Schneider-Ammann: «Ich will keine Industriepolitik.» Ein starkes Stück von einem Mann, der jahrelang den Industrieverband Swissmem geführt hat. Konkret sieht das so aus: Bei der Kommission für Technologie und Innovation (KTI) gingen im vergangenen Herbst 1064 Gesuche von Unternehmen ein, die für ein Innovationsprojekt die Hilfe von Bund und Hochschulen suchten. 246 Gesuche wurden bewilligt, 299 abgelehnt und 519 gar nicht erst behandelt– weil der KTI die Mittel fehlen.</w:t>
      </w:r>
    </w:p>
    <w:p>
      <w:pPr>
        <w:pStyle w:val="Normal"/>
        <w:spacing w:before="0" w:after="120"/>
        <w:rPr>
          <w:rFonts w:ascii="Arial" w:hAnsi="Arial" w:cs="Arial"/>
          <w:sz w:val="20"/>
          <w:szCs w:val="20"/>
          <w:lang w:eastAsia="de-DE"/>
        </w:rPr>
      </w:pPr>
      <w:r>
        <w:rPr>
          <w:rFonts w:cs="Arial" w:ascii="Arial" w:hAnsi="Arial"/>
          <w:sz w:val="20"/>
          <w:szCs w:val="20"/>
          <w:lang w:eastAsia="de-DE"/>
        </w:rPr>
        <w:t>Inzwischen wird sogar ultraliberalen Ökonomen klar: Ohne Industriepolitik der öffentlichen Hand ist der ökologische Umbau nicht zu haben. Im Vordergrund stehen dabei nicht Subventionen, sondern der klare Wille, die Entwicklung der Wirtschaft mitzulenken. Per Forschung, Koordination, Wissenstransfer, billigen Kredit usw. Nur ist diese banale Kunde nicht bis Bern vorgedrungen. Schneider-Ammann, der gerne manches Tränchen über der geplagten Schweizer Industrie vergiesst, weigerte sich, ein Forschungs- und Innovationsministerium zu schaffen. Es wurde ein Staatssekretariat. Und dessen designierter Chef, ein Jurist, sagte im voraus: „Der Staat soll sich nicht in die Wirtschaft einmischen.“</w:t>
        <w:br/>
        <w:t>Johann Schneider-Ammanns Nachfolger bei Swissmem, Hans Hess, sieht das genauso:“Industriepolitik brauchen wir nicht. Nur gute Bedingungen.“ Auf seiner Liste unter anderem: Steuersenkungen.</w:t>
      </w:r>
    </w:p>
    <w:p>
      <w:pPr>
        <w:pStyle w:val="Normal"/>
        <w:spacing w:before="0" w:after="120"/>
        <w:rPr>
          <w:rFonts w:ascii="Arial" w:hAnsi="Arial" w:cs="Arial"/>
          <w:sz w:val="20"/>
          <w:szCs w:val="20"/>
          <w:lang w:eastAsia="de-DE"/>
        </w:rPr>
      </w:pPr>
      <w:r>
        <w:rPr>
          <w:rFonts w:cs="Arial" w:ascii="Arial" w:hAnsi="Arial"/>
          <w:b/>
          <w:sz w:val="20"/>
          <w:szCs w:val="20"/>
          <w:lang w:eastAsia="de-DE"/>
        </w:rPr>
        <w:t>Chance ökologischen Umbau nutzen.</w:t>
      </w:r>
      <w:r>
        <w:rPr>
          <w:rFonts w:cs="Arial" w:ascii="Arial" w:hAnsi="Arial"/>
          <w:sz w:val="20"/>
          <w:szCs w:val="20"/>
          <w:lang w:eastAsia="de-DE"/>
        </w:rPr>
        <w:br/>
        <w:t>Hier liegt der Kern der Sache. Die Schweizer Unternehmen haben seit zwei Jahrzehnten hohe Gewinne eingefahren. Diese Gewinne sind eher in Finanzgeschäfte und Aktionärsausschüttungen als in Investitionen geflossen. Die Strategie der Besitzenden in der Schweiz ist klar: Steuern sparen. Schwacher Staat. Hohe Gewinne. Wenig investieren.</w:t>
      </w:r>
    </w:p>
    <w:p>
      <w:pPr>
        <w:pStyle w:val="Normal"/>
        <w:spacing w:before="0" w:after="120"/>
        <w:rPr>
          <w:rFonts w:ascii="Arial" w:hAnsi="Arial" w:cs="Arial"/>
          <w:sz w:val="20"/>
          <w:szCs w:val="20"/>
          <w:lang w:eastAsia="de-DE"/>
        </w:rPr>
      </w:pPr>
      <w:r>
        <w:rPr>
          <w:rFonts w:cs="Arial" w:ascii="Arial" w:hAnsi="Arial"/>
          <w:sz w:val="20"/>
          <w:szCs w:val="20"/>
          <w:lang w:eastAsia="de-DE"/>
        </w:rPr>
        <w:t>Die Aktionäre haben, um besseren Gewinn einzufahren, ganze Industrien demontiert, etwa die Schweizer Eisenbahnindustrie. De-Industrialisierung ist eine neoliberale Strategie.</w:t>
      </w:r>
    </w:p>
    <w:p>
      <w:pPr>
        <w:pStyle w:val="Normal"/>
        <w:spacing w:before="0" w:after="120"/>
        <w:rPr/>
      </w:pPr>
      <w:r>
        <w:rPr>
          <w:rFonts w:cs="Arial" w:ascii="Arial" w:hAnsi="Arial"/>
          <w:sz w:val="20"/>
          <w:szCs w:val="20"/>
          <w:lang w:eastAsia="de-DE"/>
        </w:rPr>
        <w:t>Und wer doch investieren will, muss sich oft mit harten und teuren Kreditbedingungen der Banken rumschlagen (während die ihr Geld von der Nationalbank quasi gratis bekommen). «So ist das in der Schweiz», sagt Bosch-Arbeiter Mike Nista, der die Unia-Delegation bei den nächsten GAV-Verhandlungen mitanführt: „Alles für die Banken, nichts für die Industrie.“</w:t>
      </w:r>
    </w:p>
    <w:p>
      <w:pPr>
        <w:pStyle w:val="Normal"/>
        <w:spacing w:before="0" w:after="120"/>
        <w:rPr>
          <w:rFonts w:ascii="Arial" w:hAnsi="Arial" w:cs="Arial"/>
          <w:sz w:val="20"/>
          <w:szCs w:val="20"/>
          <w:lang w:eastAsia="de-DE"/>
        </w:rPr>
      </w:pPr>
      <w:r>
        <w:rPr>
          <w:rFonts w:cs="Arial" w:ascii="Arial" w:hAnsi="Arial"/>
          <w:sz w:val="20"/>
          <w:szCs w:val="20"/>
          <w:lang w:eastAsia="de-DE"/>
        </w:rPr>
        <w:t>Unia-Industriechef Corrado Pardini will deshalb die Industriepolitik zum Thema der anstehenden GAV-Verhandlungen machen: „Wir werden um Mindestlöhne, die Gleichstellung von Mann und Frau, den Krisenartikel im GAV und den besseren Vertrauensleuteschutz ringen.“ Aber es sei nicht sinnvoll, allein über die Arbeitsbedingungen zu sprechen, wenn die Unternehmen die Chancen des ökologischen Umbaus nicht nutzten und «den schleichenden Tod der Industrie in Kauf nehmen». Pardini und Mem-Leiter Christian Gusset wollen einen „starken, nachhaltigen und innovativen Industriestandort“. So fordern auch die Industriedelegierten der Gewerkschaft eine „industriepolitische Agenda“.</w:t>
      </w:r>
    </w:p>
    <w:p>
      <w:pPr>
        <w:pStyle w:val="Normal"/>
        <w:spacing w:before="0" w:after="120"/>
        <w:rPr>
          <w:rFonts w:ascii="Arial" w:hAnsi="Arial" w:cs="Arial"/>
          <w:sz w:val="20"/>
          <w:szCs w:val="20"/>
          <w:lang w:eastAsia="de-DE"/>
        </w:rPr>
      </w:pPr>
      <w:r>
        <w:rPr>
          <w:rFonts w:cs="Arial" w:ascii="Arial" w:hAnsi="Arial"/>
          <w:sz w:val="20"/>
          <w:szCs w:val="20"/>
          <w:lang w:eastAsia="de-DE"/>
        </w:rPr>
        <w:t>Das werden scharfe Verhandlungen. Swissmem ist ziemlich weit weg von den Unia-Vorstellungen einer «neuen Sozialpartnerschaft». Die Arbeitgeber bekunden schon mit der alten Mühe: Rund 70 Unternehmen wie beispielsweise Agie Charmilles, Bühler, Georg Fischer Piping Systems, Mopag oder von Roll Infratec nahmen den überbewerteten Franken zum Anlass, Arbeitszeiterhöhungen oder Lohnsenkungen einzuführen. Oder es wenigstens zu versuchen: Wo die Betriebskommissionen die Unia anriefen, konnte die Gewerkschaft das Dumping in vielen Fällen unterbinden. Denn es war GAV-widrig.</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Freitag, 5.7.2012.</w:t>
        <w:br/>
        <w:t>Personen &gt;</w:t>
      </w:r>
      <w:r>
        <w:rPr/>
        <w:t xml:space="preserve"> </w:t>
      </w:r>
      <w:r>
        <w:rPr>
          <w:rFonts w:cs="Arial" w:ascii="Arial" w:hAnsi="Arial"/>
          <w:sz w:val="20"/>
          <w:szCs w:val="20"/>
          <w:lang w:eastAsia="de-DE"/>
        </w:rPr>
        <w:t>Fahrni Oliver. Industrialisierung. 5.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46:00Z</dcterms:created>
  <dc:creator>Beat Schaffer</dc:creator>
  <dc:description/>
  <dc:language>en-US</dc:language>
  <cp:lastModifiedBy>Beat Schaffer</cp:lastModifiedBy>
  <dcterms:modified xsi:type="dcterms:W3CDTF">2012-07-09T14:46:00Z</dcterms:modified>
  <cp:revision>2</cp:revision>
  <dc:subject/>
  <dc:title/>
</cp:coreProperties>
</file>