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in Kind, das an Hunger stirbt, wird schlicht ermorde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einer Welt, die alle Menschen ernähren könnte, brechen Hungerrevolten aus. Work fragte Uno-Spezialist Jean Ziegler: Was passiert, und was können wir dagegen tun? </w:t>
      </w:r>
    </w:p>
    <w:p>
      <w:pPr>
        <w:pStyle w:val="Normal"/>
        <w:spacing w:before="0" w:after="120"/>
        <w:rPr>
          <w:rFonts w:ascii="Arial" w:hAnsi="Arial" w:cs="Arial"/>
          <w:sz w:val="20"/>
          <w:szCs w:val="20"/>
          <w:lang w:eastAsia="de-DE"/>
        </w:rPr>
      </w:pPr>
      <w:r>
        <w:rPr>
          <w:rFonts w:cs="Arial" w:ascii="Arial" w:hAnsi="Arial"/>
          <w:b/>
          <w:bCs/>
          <w:sz w:val="20"/>
          <w:szCs w:val="20"/>
          <w:lang w:eastAsia="de-DE"/>
        </w:rPr>
        <w:t>Work: Jean Ziegler, können der Welternährungsgipfel in Rom und das G-8-Treffen in Japan die Tragödie stoppen?</w:t>
        <w:br/>
      </w:r>
      <w:r>
        <w:rPr>
          <w:rFonts w:cs="Arial" w:ascii="Arial" w:hAnsi="Arial"/>
          <w:bCs/>
          <w:sz w:val="20"/>
          <w:szCs w:val="20"/>
          <w:lang w:eastAsia="de-DE"/>
        </w:rPr>
        <w:t>Jean Ziegler:</w:t>
      </w:r>
      <w:r>
        <w:rPr>
          <w:rFonts w:cs="Arial" w:ascii="Arial" w:hAnsi="Arial"/>
          <w:sz w:val="20"/>
          <w:szCs w:val="20"/>
          <w:lang w:eastAsia="de-DE"/>
        </w:rPr>
        <w:t xml:space="preserve"> Vielleicht ist die Erkenntnis gewachsen, dass wir sehr schnell handeln müssen. Eigentlich wüssten wir auch, wie. Das Problem ist: Wir richten wenig aus, wenn wir nicht verstehen, dass die dramatische Preisexplosion kein konjunkturelles Phänomen ist, sondern nur die seit vielen Jahren laufende Tragödie struktureller Unterernährung verschärft, die im vergangenen Jahr sechs Millionen Kinder getötet hat. Das tägliche Massaker wäre vermeidbar. Güter und Nahrung sind zum ersten Mal in der Menschheitsgeschichte im Überfluss verfügbar. Ernährung ist ein Grundrecht. Ein Kind, das an Hunger stirbt, wird von einem absurden Wirtschaftssystem schlicht ermordet.</w:t>
      </w:r>
    </w:p>
    <w:p>
      <w:pPr>
        <w:pStyle w:val="Normal"/>
        <w:spacing w:before="0" w:after="120"/>
        <w:rPr>
          <w:rFonts w:ascii="Arial" w:hAnsi="Arial" w:cs="Arial"/>
          <w:sz w:val="20"/>
          <w:szCs w:val="20"/>
          <w:lang w:eastAsia="de-DE"/>
        </w:rPr>
      </w:pPr>
      <w:r>
        <w:rPr>
          <w:rFonts w:cs="Arial" w:ascii="Arial" w:hAnsi="Arial"/>
          <w:b/>
          <w:bCs/>
          <w:sz w:val="20"/>
          <w:szCs w:val="20"/>
          <w:lang w:eastAsia="de-DE"/>
        </w:rPr>
        <w:t>Welches sind die Gründe für diesen Hunger?</w:t>
      </w:r>
      <w:r>
        <w:rPr>
          <w:rFonts w:cs="Arial" w:ascii="Arial" w:hAnsi="Arial"/>
          <w:sz w:val="20"/>
          <w:szCs w:val="20"/>
          <w:lang w:eastAsia="de-DE"/>
        </w:rPr>
        <w:br/>
        <w:t>Der wichtigste Faktor ist eine falsche Landwirtschaftspolitik. Seit Jahrzehnten erzwingen der Internationale Währungsfonds IWF und die Welthandelsorganisation WTO mit ihren Strukturanpassungsprogrammen in den Ländern des Südens die Umstellung auf die Produktion von Gütern, die für den Export geeignet sind wie Baumwolle, Kaffee, Zucker, Tee, Erdnüsse. Das zerstört die lokale Selbstversorgung und verschärft die Nahrungsunsicherheit. Mali zum Beispiel exportiert 380‘000 Tonnen Baumwolle und importiert 82 Prozent seiner Grundnahrungsmittel. Steigen, wie jetzt, die Getreidepreise kann Mali nicht mehr ausreichend Nahrung kaufen…</w:t>
      </w:r>
    </w:p>
    <w:p>
      <w:pPr>
        <w:pStyle w:val="Normal"/>
        <w:spacing w:before="0" w:after="120"/>
        <w:rPr>
          <w:rFonts w:ascii="Arial" w:hAnsi="Arial" w:cs="Arial"/>
          <w:sz w:val="20"/>
          <w:szCs w:val="20"/>
          <w:lang w:eastAsia="de-DE"/>
        </w:rPr>
      </w:pPr>
      <w:r>
        <w:rPr>
          <w:rFonts w:cs="Arial" w:ascii="Arial" w:hAnsi="Arial"/>
          <w:b/>
          <w:bCs/>
          <w:sz w:val="20"/>
          <w:szCs w:val="20"/>
          <w:lang w:eastAsia="de-DE"/>
        </w:rPr>
        <w:t>Was treibt denn die Preisexplosion an?</w:t>
      </w:r>
      <w:r>
        <w:rPr>
          <w:rFonts w:cs="Arial" w:ascii="Arial" w:hAnsi="Arial"/>
          <w:sz w:val="20"/>
          <w:szCs w:val="20"/>
          <w:lang w:eastAsia="de-DE"/>
        </w:rPr>
        <w:br/>
        <w:t>Erstens der spekulative Agrarhandel. Das Finanzkapital findet in Rohstoffen und Lebensmitteln eine Möglichkeit, hohe Profite einzufahren. Weltbank-Ökonomen sagen, etwa 37 Prozent der gegenwärtigen Preissteigerung gingen auf die Spekulation zurück. Heiner Flassbeck von der Uno-Konferenz für Handel und Entwicklung Unctad vermutet, dass der Anteil der Spekulation doppelt so hoch sei. Zweitens werden Nahrungsmittel zunehmend als Treibstoff verbrannt. Allein in den USA 138 Millionen Tonnen Mais im letzten Jahr. Das treibt, sagt der IWF, die Preise um 40 Prozent hoch.</w:t>
      </w:r>
    </w:p>
    <w:p>
      <w:pPr>
        <w:pStyle w:val="Normal"/>
        <w:spacing w:before="0" w:after="120"/>
        <w:rPr>
          <w:rFonts w:ascii="Arial" w:hAnsi="Arial" w:cs="Arial"/>
          <w:sz w:val="20"/>
          <w:szCs w:val="20"/>
          <w:lang w:eastAsia="de-DE"/>
        </w:rPr>
      </w:pPr>
      <w:r>
        <w:rPr>
          <w:rFonts w:cs="Arial" w:ascii="Arial" w:hAnsi="Arial"/>
          <w:b/>
          <w:bCs/>
          <w:sz w:val="20"/>
          <w:szCs w:val="20"/>
          <w:lang w:eastAsia="de-DE"/>
        </w:rPr>
        <w:t>Was kann man dagegen tun?</w:t>
      </w:r>
      <w:r>
        <w:rPr>
          <w:rFonts w:cs="Arial" w:ascii="Arial" w:hAnsi="Arial"/>
          <w:sz w:val="20"/>
          <w:szCs w:val="20"/>
          <w:lang w:eastAsia="de-DE"/>
        </w:rPr>
        <w:br/>
        <w:t>Die Unctad will die Grundnahrungsmittel von den Finanzbörsen wegnehmen. Die Preise sollen künftig in Verträgen zwischen produzierenden und konsumierenden Ländern ausgehandelt werden. Fügt man Pufferlager hinzu und ein System von garantierten Exporterlösen, wird das funktionieren. Die schlimmsten Missbräuche müssen derweil durch eine drastische Reform des Handels mit Termingeschäften und Optionen unterbunden werden.</w:t>
      </w:r>
    </w:p>
    <w:p>
      <w:pPr>
        <w:pStyle w:val="Normal"/>
        <w:spacing w:before="0" w:after="120"/>
        <w:rPr>
          <w:rFonts w:ascii="Arial" w:hAnsi="Arial" w:cs="Arial"/>
          <w:sz w:val="20"/>
          <w:szCs w:val="20"/>
          <w:lang w:eastAsia="de-DE"/>
        </w:rPr>
      </w:pPr>
      <w:r>
        <w:rPr>
          <w:rFonts w:cs="Arial" w:ascii="Arial" w:hAnsi="Arial"/>
          <w:b/>
          <w:bCs/>
          <w:sz w:val="20"/>
          <w:szCs w:val="20"/>
          <w:lang w:eastAsia="de-DE"/>
        </w:rPr>
        <w:t>Das schafft das Problem der Agrartreibstoffe nicht aus der Welt.</w:t>
      </w:r>
      <w:r>
        <w:rPr>
          <w:rFonts w:cs="Arial" w:ascii="Arial" w:hAnsi="Arial"/>
          <w:sz w:val="20"/>
          <w:szCs w:val="20"/>
          <w:lang w:eastAsia="de-DE"/>
        </w:rPr>
        <w:br/>
        <w:t>Es darf nicht sein, dass Nationen des Südens die Mobilität des Nordens mit Hunger und Missernährung bezahlen. Grundnahrungsmittel dürfen nicht als Treibstoff verbrannt werden. Das müssen wir verbieten. Das CO2-Problem kann anders besser gelös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Selbst das garantiert noch keine Landwirtschaft, welche die Menschen ernährt.</w:t>
      </w:r>
      <w:r>
        <w:rPr>
          <w:rFonts w:cs="Arial" w:ascii="Arial" w:hAnsi="Arial"/>
          <w:sz w:val="20"/>
          <w:szCs w:val="20"/>
          <w:lang w:eastAsia="de-DE"/>
        </w:rPr>
        <w:br/>
        <w:t>Richtig. Deshalb muss die Landwirtschaftspolitik endlich vom Kopf auf die Füsse gestellt werden. Bauern und Selbstversorgung wurden zu lange vernachlässigt und von der Entwicklung ausgeschlossen. Wir müssen schnell handeln. Weltbank, IWF und WTO sollen gezwungen werden, ihre Grundregeln zu ändern. Konkret heisst das: absolute Priorität für Investitionen in die lokale Landwirtschaftsproduktion und die Selbstversorgung. Bewässerung, Infrastrukturen, Saatgut und Pflanzenschutz inklusive. Nationale Regierungen und alle internationalen Organisationen müssen dieser angepassten Landwirtschaft erste Priorität einräumen. So schwierig sollte das nicht sein. Ein bisschen Kohärenz genügt: Jene Nationen, die in Weltbank, WTO und IWF bestimmen, haben ja auch die Menschenrechtserklärung unterschrieben. Unter anderem also das Grundrecht auf ausreichende Nahrung.</w:t>
      </w:r>
    </w:p>
    <w:p>
      <w:pPr>
        <w:pStyle w:val="Normal"/>
        <w:spacing w:before="0" w:after="120"/>
        <w:rPr>
          <w:rFonts w:ascii="Arial" w:hAnsi="Arial" w:cs="Arial"/>
          <w:sz w:val="20"/>
          <w:szCs w:val="20"/>
          <w:lang w:eastAsia="de-DE"/>
        </w:rPr>
      </w:pPr>
      <w:r>
        <w:rPr>
          <w:rFonts w:cs="Arial" w:ascii="Arial" w:hAnsi="Arial"/>
          <w:sz w:val="20"/>
          <w:szCs w:val="20"/>
          <w:lang w:eastAsia="de-DE"/>
        </w:rPr>
        <w:t>Der Schweizer Soziologe Jean Ziegler war von 2002 bis 2008 Sonderberichterstatter über das Recht auf Nahrung der Uno-Menschenrechtskommission. Im März wurde er in den Beratenden Ausschuss des Uno-Menschenrechtsrats gewählt. Er ist regelmässiger Work-Kolumnist.</w:t>
      </w:r>
    </w:p>
    <w:p>
      <w:pPr>
        <w:pStyle w:val="Normal"/>
        <w:spacing w:before="0" w:after="120"/>
        <w:rPr>
          <w:rFonts w:ascii="Arial" w:hAnsi="Arial" w:cs="Arial"/>
          <w:sz w:val="20"/>
          <w:szCs w:val="20"/>
          <w:lang w:eastAsia="de-DE"/>
        </w:rPr>
      </w:pPr>
      <w:r>
        <w:rPr>
          <w:rFonts w:cs="Arial" w:ascii="Arial" w:hAnsi="Arial"/>
          <w:sz w:val="20"/>
          <w:szCs w:val="20"/>
          <w:lang w:eastAsia="de-DE"/>
        </w:rPr>
        <w:t>Oliver Fahrni. Interview.</w:t>
      </w:r>
    </w:p>
    <w:p>
      <w:pPr>
        <w:pStyle w:val="Normal"/>
        <w:spacing w:before="0" w:after="120"/>
        <w:rPr/>
      </w:pPr>
      <w:r>
        <w:rPr>
          <w:rFonts w:cs="Arial" w:ascii="Arial" w:hAnsi="Arial"/>
          <w:sz w:val="20"/>
          <w:szCs w:val="20"/>
          <w:lang w:eastAsia="de-DE"/>
        </w:rPr>
        <w:t>Work online, 5.6.2008.</w:t>
        <w:br/>
        <w:t>Personen &gt; Fahrni Oliver. Hungersnot. Interview. Jean Ziegler. Work. 2008-06-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7:00Z</dcterms:created>
  <dc:creator>Beat Schaffer</dc:creator>
  <dc:description/>
  <dc:language>en-US</dc:language>
  <cp:lastModifiedBy>Beat Schaffer</cp:lastModifiedBy>
  <dcterms:modified xsi:type="dcterms:W3CDTF">2013-06-26T13:47:00Z</dcterms:modified>
  <cp:revision>2</cp:revision>
  <dc:subject/>
  <dc:title/>
</cp:coreProperties>
</file>