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Arial" w:hAnsi="Arial" w:cs="Arial"/>
                <w:sz w:val="20"/>
                <w:szCs w:val="20"/>
                <w:lang w:eastAsia="de-DE"/>
              </w:rPr>
            </w:pPr>
            <w:r>
              <w:rPr>
                <w:rFonts w:cs="Arial" w:ascii="Arial" w:hAnsi="Arial"/>
                <w:sz w:val="20"/>
                <w:szCs w:val="20"/>
                <w:lang w:eastAsia="de-DE"/>
              </w:rPr>
            </w:r>
          </w:p>
        </w:tc>
      </w:tr>
    </w:tbl>
    <w:p>
      <w:pPr>
        <w:pStyle w:val="Normal"/>
        <w:spacing w:before="0" w:after="120"/>
        <w:rPr>
          <w:rFonts w:ascii="Arial" w:hAnsi="Arial" w:cs="Arial"/>
          <w:sz w:val="20"/>
          <w:szCs w:val="20"/>
          <w:lang w:eastAsia="de-DE"/>
        </w:rPr>
      </w:pPr>
      <w:r>
        <w:rPr>
          <w:rFonts w:cs="Arial" w:ascii="Arial" w:hAnsi="Arial"/>
          <w:sz w:val="20"/>
          <w:szCs w:val="20"/>
          <w:lang w:eastAsia="de-DE"/>
        </w:rPr>
        <w:t>Der Chef der Grünliberalen, Martin Bäumle (48) möchte vielleicht einmal in den Bundesrat.</w:t>
      </w:r>
    </w:p>
    <w:p>
      <w:pPr>
        <w:pStyle w:val="Normal"/>
        <w:spacing w:before="0" w:after="120"/>
        <w:rPr>
          <w:rFonts w:ascii="Arial" w:hAnsi="Arial" w:cs="Arial"/>
          <w:b/>
          <w:b/>
          <w:sz w:val="28"/>
          <w:szCs w:val="28"/>
          <w:lang w:eastAsia="de-DE"/>
        </w:rPr>
      </w:pPr>
      <w:r>
        <w:rPr>
          <w:rFonts w:cs="Arial" w:ascii="Arial" w:hAnsi="Arial"/>
          <w:b/>
          <w:sz w:val="28"/>
          <w:szCs w:val="28"/>
          <w:lang w:eastAsia="de-DE"/>
        </w:rPr>
        <w:t>Grünlich und knallhart rechts</w:t>
      </w:r>
    </w:p>
    <w:p>
      <w:pPr>
        <w:pStyle w:val="Normal"/>
        <w:spacing w:before="0" w:after="120"/>
        <w:rPr/>
      </w:pPr>
      <w:r>
        <w:rPr>
          <w:rFonts w:cs="Arial" w:ascii="Arial" w:hAnsi="Arial"/>
          <w:sz w:val="20"/>
          <w:szCs w:val="20"/>
          <w:lang w:eastAsia="de-DE"/>
        </w:rPr>
        <w:t>Gegen oben buckeln, gegen unten treten: Das ist das Programm von GLP-Chef Bäumle. Der Mann aus Dübendorf ZH liebt Zahlen, seine Solaranlage und seine Frau Yuliya.</w:t>
      </w:r>
    </w:p>
    <w:p>
      <w:pPr>
        <w:pStyle w:val="Normal"/>
        <w:spacing w:before="0" w:after="120"/>
        <w:rPr>
          <w:rFonts w:ascii="Arial" w:hAnsi="Arial" w:cs="Arial"/>
          <w:sz w:val="20"/>
          <w:szCs w:val="20"/>
          <w:lang w:eastAsia="de-DE"/>
        </w:rPr>
      </w:pPr>
      <w:r>
        <w:rPr>
          <w:rFonts w:cs="Arial" w:ascii="Arial" w:hAnsi="Arial"/>
          <w:sz w:val="20"/>
          <w:szCs w:val="20"/>
          <w:lang w:eastAsia="de-DE"/>
        </w:rPr>
        <w:t>Männerstolz posiert er mit seiner schweren Maschine. „Eine BMW R 12“, sagt Martin Bäumle, 48, mit feuchten Augen. Aber er ist eben auch ein Grüner. Also gönnt er sich „maximal 200 Liter Sprit pro Jahr“. Vollgas, aber gebremst. Eine Art Coitus interruptus auf zwei Rädern. Und wohl auch die kürzeste Definition dafür, was die Grünliberalen sind.</w:t>
      </w:r>
    </w:p>
    <w:p>
      <w:pPr>
        <w:pStyle w:val="Normal"/>
        <w:spacing w:before="0" w:after="120"/>
        <w:rPr>
          <w:rFonts w:ascii="Arial" w:hAnsi="Arial" w:cs="Arial"/>
          <w:sz w:val="20"/>
          <w:szCs w:val="20"/>
          <w:lang w:eastAsia="de-DE"/>
        </w:rPr>
      </w:pPr>
      <w:r>
        <w:rPr>
          <w:rFonts w:cs="Arial" w:ascii="Arial" w:hAnsi="Arial"/>
          <w:sz w:val="20"/>
          <w:szCs w:val="20"/>
          <w:lang w:eastAsia="de-DE"/>
        </w:rPr>
        <w:t>Die Neu-Partei gilt als die aufsteigende politische Kraft des Landes. Freisinn und SVP fürchten sie. Die Grünliberalen eilen von Wahlsieg zu Wahlsieg. Seit vergangenem Oktober sitzen 12 Grünliberale im Nationalrat, 2 im Ständerat. „Wir Grünliberale sind einfach im Trend“ sagt Bäumle zu Work.</w:t>
      </w:r>
    </w:p>
    <w:p>
      <w:pPr>
        <w:pStyle w:val="Normal"/>
        <w:spacing w:before="0" w:after="120"/>
        <w:rPr>
          <w:rFonts w:ascii="Arial" w:hAnsi="Arial" w:cs="Arial"/>
          <w:sz w:val="20"/>
          <w:szCs w:val="20"/>
          <w:lang w:eastAsia="de-DE"/>
        </w:rPr>
      </w:pPr>
      <w:r>
        <w:rPr>
          <w:rFonts w:cs="Arial" w:ascii="Arial" w:hAnsi="Arial"/>
          <w:sz w:val="20"/>
          <w:szCs w:val="20"/>
          <w:lang w:eastAsia="de-DE"/>
        </w:rPr>
        <w:t>Nicht schlecht für eine Partei, die kein Programm hat, nur „Leitlinien“ und ein paar Papiere zur ökologischen Nachhaltigkeit. Die sozial eiskalt agiert. Immer gegen die Kleinen. Und für die Konzerne und Banken kämpft.</w:t>
      </w:r>
    </w:p>
    <w:p>
      <w:pPr>
        <w:pStyle w:val="Normal"/>
        <w:spacing w:before="0" w:after="120"/>
        <w:rPr>
          <w:rFonts w:ascii="Arial" w:hAnsi="Arial" w:cs="Arial"/>
          <w:sz w:val="20"/>
          <w:szCs w:val="20"/>
          <w:lang w:eastAsia="de-DE"/>
        </w:rPr>
      </w:pPr>
      <w:r>
        <w:rPr>
          <w:rFonts w:cs="Arial" w:ascii="Arial" w:hAnsi="Arial"/>
          <w:b/>
          <w:sz w:val="20"/>
          <w:szCs w:val="20"/>
          <w:lang w:eastAsia="de-DE"/>
        </w:rPr>
        <w:t>Immer gegen die Kleinen.</w:t>
      </w:r>
      <w:r>
        <w:rPr>
          <w:rFonts w:cs="Arial" w:ascii="Arial" w:hAnsi="Arial"/>
          <w:sz w:val="20"/>
          <w:szCs w:val="20"/>
          <w:lang w:eastAsia="de-DE"/>
        </w:rPr>
        <w:br/>
        <w:t>Bäumle ist ihr Programm. Er ist der neue Politstar, mit seinem Pfadi-Charisma. Viele Journalisten lieben ihn. Er redet schnell. Er liebt den Stammtisch. Leicht erregt bis bissig. Selbstzweifel überlässt er anderen. „Manchmal wäre es schön, König zu sein“, sagte er einmal. Aber auch „zu einem Bundesratssitz würde ich nicht Nein sagen“.</w:t>
      </w:r>
    </w:p>
    <w:p>
      <w:pPr>
        <w:pStyle w:val="Normal"/>
        <w:spacing w:before="0" w:after="120"/>
        <w:rPr/>
      </w:pPr>
      <w:r>
        <w:rPr>
          <w:rFonts w:cs="Arial" w:ascii="Arial" w:hAnsi="Arial"/>
          <w:sz w:val="20"/>
          <w:szCs w:val="20"/>
          <w:lang w:eastAsia="de-DE"/>
        </w:rPr>
        <w:t>Der GLP-Chef ist ein neuer Typus Politiker, „ein Politik-Unternehmer“. Das schreibt der frühere SP-Parteichef Peter Bodenmann in einem offenen Brief an Bäumle: „Die Grünliberalen sind Ihr persönliches KMU.“ Der Atmosphärenwissenschafter, der früher mit seiner Einzelfirma Schadstoffe mass, widerspricht nicht: „Jetzt ist die Partei meine Firma.“</w:t>
      </w:r>
    </w:p>
    <w:p>
      <w:pPr>
        <w:pStyle w:val="Normal"/>
        <w:spacing w:before="0" w:after="120"/>
        <w:rPr>
          <w:rFonts w:ascii="Arial" w:hAnsi="Arial" w:cs="Arial"/>
          <w:sz w:val="20"/>
          <w:szCs w:val="20"/>
          <w:lang w:eastAsia="de-DE"/>
        </w:rPr>
      </w:pPr>
      <w:r>
        <w:rPr>
          <w:rFonts w:cs="Arial" w:ascii="Arial" w:hAnsi="Arial"/>
          <w:sz w:val="20"/>
          <w:szCs w:val="20"/>
          <w:lang w:eastAsia="de-DE"/>
        </w:rPr>
        <w:t>Er führt sie mit fester Hand. Zwei Wörter beherrschen seinen Wortschatz: „Ich“. Und „meine“. Auf ein angeblich nicht ganz legal errichtetes Gartenhäuschen der GLP-Ständerätin Verena Diener angesprochen, sagte Bäumle: „Was meine Mitglieder in ihrem Privatleben machen, ist ihre Sache.“ Sein Mitglied Diener ist immerhin das andere Aushängeschild der GLP.</w:t>
      </w:r>
    </w:p>
    <w:p>
      <w:pPr>
        <w:pStyle w:val="Normal"/>
        <w:spacing w:before="0" w:after="120"/>
        <w:rPr/>
      </w:pPr>
      <w:r>
        <w:rPr>
          <w:rFonts w:cs="Arial" w:ascii="Arial" w:hAnsi="Arial"/>
          <w:b/>
          <w:sz w:val="20"/>
          <w:szCs w:val="20"/>
          <w:lang w:eastAsia="de-DE"/>
        </w:rPr>
        <w:t>Held der Agglo.</w:t>
      </w:r>
      <w:r>
        <w:rPr>
          <w:rFonts w:cs="Arial" w:ascii="Arial" w:hAnsi="Arial"/>
          <w:sz w:val="20"/>
          <w:szCs w:val="20"/>
          <w:lang w:eastAsia="de-DE"/>
        </w:rPr>
        <w:br/>
        <w:t>Wie ein Mann folgte ihm die GLP-Fraktion auch, als er mit SVP und anderen Rechten im Juni das Asylrecht kastrierte, Asylsuchende auf zehn Franken Nothilfe setzte, Kriegsdienstverweigerung als Asylgrund abschaffte und Sonderlager beschloss. Einige Grünliberale irritierte das. „Für uns kein Kerngeschäft“, wimmelte Bäumle sie ab. Kein Kerngeschäft? In der vorberatenden Kommission trat Bäumle so scharf ausländerfeindlich auf, dass ihn sogar der neue Vorzeige-Hardliner der SVP, Kommissionspräsident Heinz Brand, bremsen musste. Und die Kantonalzürcher GLP trat mit der SVP sogar dafür ein, Schweizer in richtige Schweizer und „eingebürgerte“ Schweizer zu unterteilen. Stadtzürcher Grünliberale waren entsetzt. Doch Bäumle schwieg. Die deutsche Wochenzeitung „Zeit“ befand darauf, die GLP sei „eine stramm bürgerliche Partei, die sich ein grünes Mäntelchen angezogen hat“. Sicher. Aber das erklärt den massiven Zulauf zur GLP nicht. Eher schon, wie die Zürcher Kantonsrätin Rahel Walti die Erfassung der Zweitklassschweizer begründete: „Das dient dazu, die Diskussion zu versachlichen.“</w:t>
      </w:r>
    </w:p>
    <w:p>
      <w:pPr>
        <w:pStyle w:val="Normal"/>
        <w:spacing w:before="0" w:after="120"/>
        <w:rPr>
          <w:rFonts w:ascii="Arial" w:hAnsi="Arial" w:cs="Arial"/>
          <w:sz w:val="20"/>
          <w:szCs w:val="20"/>
          <w:lang w:eastAsia="de-DE"/>
        </w:rPr>
      </w:pPr>
      <w:r>
        <w:rPr>
          <w:rFonts w:cs="Arial" w:ascii="Arial" w:hAnsi="Arial"/>
          <w:sz w:val="20"/>
          <w:szCs w:val="20"/>
          <w:lang w:eastAsia="de-DE"/>
        </w:rPr>
        <w:t>Versachlichen. Bäumles Lieblingswort. Hier spricht die Agglo-Schweiz, für die er steht. Der GLP-Chef amtet als Finanzvorsteher von Dübendorf ZH. 25 000 Seelen, der Chemiekonzern Givaudan mit seinen Duftwolken, Militärflugplatz. Dort ist Bäumle aufgewachsen. Dort wohnt er im Reiheneinfamilienhaus seiner Eltern, „einseitig angebaut“. Der Vater war Standesbeamter, „die Mutter arbeitete später auch“. Er wurde Naturwissenschafter. Wie sehr viele GLP-Mitglieder. Er liebt Zahlen. Und seine Solaranlage. Per Computer überwacht er Sonnenstand und Stromleistung, auch in Berner Kommissionssitzungen. Im charmefreien Dübendorfer Stripclub „Viper“ hat Bäumle die Tänzerin mit Künstlerinnenvisum Yuliya aus der Ukraine kennengelernt. Zu Hause studierte sie Technik. Am 11.11.11 haben sie romantisch geheiratet.</w:t>
      </w:r>
    </w:p>
    <w:p>
      <w:pPr>
        <w:pStyle w:val="Normal"/>
        <w:spacing w:before="0" w:after="120"/>
        <w:rPr>
          <w:rFonts w:ascii="Arial" w:hAnsi="Arial" w:cs="Arial"/>
          <w:sz w:val="20"/>
          <w:szCs w:val="20"/>
          <w:lang w:eastAsia="de-DE"/>
        </w:rPr>
      </w:pPr>
      <w:r>
        <w:rPr>
          <w:rFonts w:cs="Arial" w:ascii="Arial" w:hAnsi="Arial"/>
          <w:sz w:val="20"/>
          <w:szCs w:val="20"/>
          <w:lang w:eastAsia="de-DE"/>
        </w:rPr>
        <w:t>Das ist der Humus der GLP. Mittelklasse, die sich vor dem sozialen Abstieg in der Krise fürchtet. Noch Wohlhabende, die, wie Bäumle, zwar Auto oder Töff fahren, aber meistens E-Bike. Die Grünen sind ihnen zu links. Der Müll wird getrennt, der Kompost kompostiert, für Flüge nehmen sie Klimatickets. Man ist ja keine Umweltsau. „Ich will die schöne Natur auch weiter geniessen können“, sagt Bäumle. Er mag Stauseen in den Bergen. Die Ökologie ist in der Agglo als Problem erkannt. Bäumle, erinnern sich frühere Mitstreiter bei den Grünen, war zu Beginn ein Ökofundi. „Die Atomfrage hat mich politisiert“, erzählt der GLP-Chef. Als junger Kantonsrat der Grünen hat er sich so rüpelhaft für eine bessere Kontrolle des Zürcher Elektrizitätswerks eingesetzt, dass ihn der spätere Bundesrat Ueli Maurer aus der Kommission schmeissen liess.</w:t>
      </w:r>
    </w:p>
    <w:p>
      <w:pPr>
        <w:pStyle w:val="Normal"/>
        <w:spacing w:before="0" w:after="120"/>
        <w:rPr>
          <w:rFonts w:ascii="Arial" w:hAnsi="Arial" w:cs="Arial"/>
          <w:sz w:val="20"/>
          <w:szCs w:val="20"/>
          <w:lang w:eastAsia="de-DE"/>
        </w:rPr>
      </w:pPr>
      <w:r>
        <w:rPr>
          <w:rFonts w:cs="Arial" w:ascii="Arial" w:hAnsi="Arial"/>
          <w:b/>
          <w:sz w:val="20"/>
          <w:szCs w:val="20"/>
          <w:lang w:eastAsia="de-DE"/>
        </w:rPr>
        <w:t>Umweltschutz gratis.</w:t>
      </w:r>
      <w:r>
        <w:rPr>
          <w:rFonts w:cs="Arial" w:ascii="Arial" w:hAnsi="Arial"/>
          <w:sz w:val="20"/>
          <w:szCs w:val="20"/>
          <w:lang w:eastAsia="de-DE"/>
        </w:rPr>
        <w:br/>
        <w:t>Grün ist für Bäumle nicht nur ein Vorwand. Aber er denkt, wie seine Mitglieder, dass die Ökologie auch im entfesselten Kapitalismus zu haben sei.“Nur in der Marktwirtschaft“, präzisiert Bäumle. Technische Lösungen und „Anreize“ wie eine Energiesteuer sollen es richten. So zieht es sich durch alle GLP-Papiere. Nachhaltig ökologisch, nachhaltig finanziell.</w:t>
      </w:r>
    </w:p>
    <w:p>
      <w:pPr>
        <w:pStyle w:val="Normal"/>
        <w:spacing w:before="0" w:after="120"/>
        <w:rPr>
          <w:rFonts w:ascii="Arial" w:hAnsi="Arial" w:cs="Arial"/>
          <w:sz w:val="20"/>
          <w:szCs w:val="20"/>
          <w:lang w:eastAsia="de-DE"/>
        </w:rPr>
      </w:pPr>
      <w:r>
        <w:rPr>
          <w:rFonts w:cs="Arial" w:ascii="Arial" w:hAnsi="Arial"/>
          <w:sz w:val="20"/>
          <w:szCs w:val="20"/>
          <w:lang w:eastAsia="de-DE"/>
        </w:rPr>
        <w:t>Interessenkonflikte, etwa zwischen Kapital und Arbeit oder zwischen Profit, Wohlstandsverteilung und Umwelt, gibt es für die Grünliberalen nicht. Es müssen keine politischen Kompromisse ausgehandelt werden. Nur Lösungen muss man finden. Naturwissenschaftliche, mathematische Lösungen. Darin steckt das doppelte Versprechen der Grünliberalen Partei: Umweltschutz ist gratis zu haben. Und Politik geht auch ohne Politik. Gerne schwänzt Bäumle die Abstimmungen im Bundeshaus.</w:t>
      </w:r>
    </w:p>
    <w:p>
      <w:pPr>
        <w:pStyle w:val="Normal"/>
        <w:spacing w:before="0" w:after="120"/>
        <w:rPr>
          <w:rFonts w:ascii="Arial" w:hAnsi="Arial" w:cs="Arial"/>
          <w:sz w:val="20"/>
          <w:szCs w:val="20"/>
          <w:lang w:eastAsia="de-DE"/>
        </w:rPr>
      </w:pPr>
      <w:r>
        <w:rPr>
          <w:rFonts w:cs="Arial" w:ascii="Arial" w:hAnsi="Arial"/>
          <w:sz w:val="20"/>
          <w:szCs w:val="20"/>
          <w:lang w:eastAsia="de-DE"/>
        </w:rPr>
        <w:t>So zieht der GLP-Boss die neoliberal verwirrten, sozial verängstigten und ökologisch besorgten Bürgerinnen und Bürger in Massen zur GLP. Er bietet sich als grünliche Variante von SVP und FDP an. Mit SVP-Parteichef Toni Brunner pflegt Bäumle eine herzliche Männerfreundschaft. Er kämpft für noch tiefere Unternehmenssteuern. Gegen die Mindestlohninitiative der Gewerkschaften. Gegen die Bonussteuer. Für das Steuerhinterziehungsgeheimnis. Er führte für die Bürgerlichen die Kampagne gegen die Zweitwohnungsinitiative. Den Atomausstieg möchte er langsam angehen. Bei den Sozialwerken will er sparen. Er wettert gegen die „soziale Hängematte“. Sein Kapital ist das soziale Ressentiment der Bünzli. Er ist einer von ihnen. Einer, der mit aller Macht nach oben will.</w:t>
      </w:r>
    </w:p>
    <w:p>
      <w:pPr>
        <w:pStyle w:val="Normal"/>
        <w:spacing w:before="0" w:after="120"/>
        <w:rPr/>
      </w:pPr>
      <w:r>
        <w:rPr>
          <w:rFonts w:cs="Arial" w:ascii="Arial" w:hAnsi="Arial"/>
          <w:sz w:val="20"/>
          <w:szCs w:val="20"/>
          <w:lang w:eastAsia="de-DE"/>
        </w:rPr>
        <w:t>Dieses Geschäft betreibt Bäumle mit allen Tricks. „Ich habe nie einen so brutalen und berechnenden Politiker wie ihn erlebt“, erzählt ein Nationalrat. Den Blick fest nach oben, auf Vorbilder wie Christoph Blocher gerichtet, baut er an seinem Aufstieg. Um die GLP zu stärken, ging er in manchen Kantonen Wahlbündnisse mit der ultrarechten EDU ein, anderswo mit der SVP oder mit Rot-Grün. Je nachdem, was Sitze bringt. Panaschierkönig Bäumle: “Ich rechne unsere Wahlchancen mit einer wunderbaren Excel-Tabelle aus. Die bewährt sich seit 30 Jahren bestens.“</w:t>
        <w:br/>
        <w:b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Freitag, 24.8.2012.</w:t>
        <w:br/>
        <w:t>Personen &gt; Fahrni Oliver. Grünliberale Partei. 24.8.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01:00Z</dcterms:created>
  <dc:creator>Beat Schaffer</dc:creator>
  <dc:description/>
  <dc:language>en-US</dc:language>
  <cp:lastModifiedBy>Beat Schaffer</cp:lastModifiedBy>
  <dcterms:modified xsi:type="dcterms:W3CDTF">2012-08-25T09:01:00Z</dcterms:modified>
  <cp:revision>2</cp:revision>
  <dc:subject/>
  <dc:title/>
</cp:coreProperties>
</file>