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Was ist ein bedingungsloses Grundeinkomm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paar Antwor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on Thomas Morus wollte es. Im Jahr 1516 schlug der englische Utopist, Staatsmann und Kirchenheilige vor, allen Menschen einen Grundlebensunterhalt zu bezahlen. Das Thema ist uralt. Und es wird global diskutiert. In Südafrika nennt man es Basic Income Grant, in Kanada Social Credit, anderswo Bürgergeld oder eben: bedingungsloses (oder garantiertes) Grundeinkommen. Das Grundeinkommen steht im SP-Programm, das „liberale Bürgergeld“ ist ein rechtes, neoliberales Konzept. Die einen erhoffen sich die Befreiung von Lohnknechtschaft und ökonomischen Zwängen. Die anderen planen damit die Zerstörung des Sozialstaates und wollen einen neuen Arbeitszwang einführen. Wir müssen die Dinge also ein wenig sortier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rum ein Grundeinkommen?</w:t>
        <w:br/>
      </w:r>
      <w:r>
        <w:rPr>
          <w:rFonts w:cs="Arial" w:ascii="Arial" w:hAnsi="Arial"/>
          <w:sz w:val="20"/>
          <w:szCs w:val="20"/>
          <w:lang w:val="de-CH"/>
        </w:rPr>
        <w:t>Wer im Kapitalismus seine Lohnarbeit verliert, verliert seine Existenzgrundlage. Diese Drohung mit der Not erzwingt Unterwerfung. Dagegen hat die Arbeiterbewegung die Sozialversicherungen und Gemeingüter erfunden. Doch damit sind nicht alle Probleme gelöst. Denn erstens werden die sozialen Absicherungen heute angegriffen, die Furcht vor Not steigt erneut. Und eine wachsende Zahl von Menschen wird ausgegrenzt. Zweitens wird nicht einmal die Hälfte der notwendigen Arbeit bezahlt: Kindererziehung, Pflege, Haushalt usw. müssen geleistet werden, sind aber nicht bezahlt. Das schafft weitere Formen von Abhängigkeiten. Die einfachste Lösung, sagen die Befürworter der Initiative, ist ein Grundeinkommen für alle, ohne Gegenleistung. Frei werde der Mensch, wenn er ökonomisch grundgesichert sei.</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rum bedingungslos?</w:t>
        <w:br/>
      </w:r>
      <w:r>
        <w:rPr>
          <w:rFonts w:cs="Arial" w:ascii="Arial" w:hAnsi="Arial"/>
          <w:sz w:val="20"/>
          <w:szCs w:val="20"/>
          <w:lang w:val="de-CH"/>
        </w:rPr>
        <w:t>Neoliberale wollen ein Bürgergeld an Bedingungen knüpfen. Bedingungen wie Arbeit auf Abruf, Wohlverhalten usw. Dieses Bürgergeld wäre ein noch weit härteres Instrument zur Disziplinierung als der schon brutale kapitalistische Arbeitsmark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Hängen Mindestlohn und Grundeinkommen zusammen?</w:t>
        <w:br/>
      </w:r>
      <w:r>
        <w:rPr>
          <w:rFonts w:cs="Arial" w:ascii="Arial" w:hAnsi="Arial"/>
          <w:sz w:val="20"/>
          <w:szCs w:val="20"/>
          <w:lang w:val="de-CH"/>
        </w:rPr>
        <w:t>Nein. Die Mindestlohninitiative der Unia will verhindern, dass Menschen für ihre Lohnarbeit mit Dumpinglöhnen bezahlt werden, die nicht zum Leben reichen. Das Grundeinkommen könnte einen Mindestlohn nur ersetzen, wenn es gleich hoch wäre (Initiative 22 Franken Stundenlohn beziehungsweise 4000 Franken pro Monat). Das ist weder geplant noch durchsetzba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Ist Arbeit nur Arbeit?</w:t>
        <w:br/>
      </w:r>
      <w:r>
        <w:rPr>
          <w:rFonts w:cs="Arial" w:ascii="Arial" w:hAnsi="Arial"/>
          <w:sz w:val="20"/>
          <w:szCs w:val="20"/>
          <w:lang w:val="de-CH"/>
        </w:rPr>
        <w:t>Nein. Arbeit ist nicht einfach Produktion von Wert gegen Lohn. Bei der Arbeit, der bezahlten wie der unbezahlten, werden unsere Persönlichkeit und die sozialen Verhältnisse geformt. Darum, sagen die Gegner der Initiative, müssen wir für andere, bessere Arbeitsbedingungen streiten, nicht für ein Grundalmosen. Denn in dieser Anstrengung liegt die Chance für bessere Verhältnisse - und mit ihr beginnt die Befreiung des Menschen.</w:t>
      </w:r>
    </w:p>
    <w:p>
      <w:pPr>
        <w:pStyle w:val="Normal"/>
        <w:autoSpaceDE w:val="false"/>
        <w:spacing w:before="0" w:after="120"/>
        <w:rPr/>
      </w:pPr>
      <w:r>
        <w:rPr>
          <w:rFonts w:cs="Arial" w:ascii="Arial" w:hAnsi="Arial"/>
          <w:b/>
          <w:sz w:val="20"/>
          <w:szCs w:val="20"/>
          <w:lang w:val="de-CH"/>
        </w:rPr>
        <w:t>Was will die Initiative?</w:t>
        <w:br/>
      </w:r>
      <w:r>
        <w:rPr>
          <w:rFonts w:cs="Arial" w:ascii="Arial" w:hAnsi="Arial"/>
          <w:sz w:val="20"/>
          <w:szCs w:val="20"/>
          <w:lang w:val="de-CH"/>
        </w:rPr>
        <w:t>Jeder Mensch soll ein Grundeinkommen bekommen, ohne dass an dieses Einkommen irgendeine Bedingung wie Arbeit oder Wohlverhalten geknüpft ist. Es soll „der ganzen Bevölkerung ein menschenwürdiges Dasein und die Teilnahme am öffentlichen Leben ermögl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ie Initiative für ein bedingungsloses Grundeinkommen erhitzt die Gemüter.</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Himmel oder Hö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ehemalige Bundesratssprecher Oswald Sigg ist Mitinitiator der Initiative für ein bedingungsloses Grundeinkommen. Die Idee: ein Einkommen für alle. Ohne Bedingung wie Arbeit oder Wohlverhalten. Work hat die Sozialversicherungsexpertin Ruth Gurny und Unia-Co-Präsident Andreas Rieger um Antworten geb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5.5.2012.</w:t>
        <w:br/>
        <w:t>Personen &gt; Fahrni Oliver. Grundeinkommen. 25.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9:00Z</dcterms:created>
  <dc:creator>Beat Schaffer</dc:creator>
  <dc:description/>
  <dc:language>en-US</dc:language>
  <cp:lastModifiedBy>Beat Schaffer</cp:lastModifiedBy>
  <dcterms:modified xsi:type="dcterms:W3CDTF">2012-05-29T09:49:00Z</dcterms:modified>
  <cp:revision>2</cp:revision>
  <dc:subject/>
  <dc:title/>
</cp:coreProperties>
</file>