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ie irre Logik der Geldscheffler</w:t>
      </w:r>
    </w:p>
    <w:p>
      <w:pPr>
        <w:pStyle w:val="Normal"/>
        <w:spacing w:before="0" w:after="120"/>
        <w:rPr>
          <w:rFonts w:ascii="Arial" w:hAnsi="Arial" w:cs="Arial"/>
          <w:sz w:val="20"/>
          <w:szCs w:val="20"/>
          <w:lang w:eastAsia="de-DE"/>
        </w:rPr>
      </w:pPr>
      <w:r>
        <w:rPr>
          <w:rFonts w:cs="Arial" w:ascii="Arial" w:hAnsi="Arial"/>
          <w:sz w:val="20"/>
          <w:szCs w:val="20"/>
          <w:lang w:eastAsia="de-DE"/>
        </w:rPr>
        <w:t>Die Krise ist weder unerwartet noch unverständlich. Das belegt Work-Autor Oliver Fahrni. Und zeigt, was die Gewerkschaften dagegen tun können. Die niederländischen Bürger des frühen 17. Jahrhunderts, die sich reihenweise das Leben nahmen, nachdem sie Haus, Hof und Auskommen in einer wilden Spekulation um Tulpenzwiebeln („Tulipmania“) verzockt hatten, wirken heute eher komisch. Der fünftreichste Deutsche, Multiunternehmer und Grossgrundbesitzer Adolf Merckle wurde kürzlich für krank im Kopf erklärt. Nicht etwa, weil er mal eben an der Börse eine Milliarde Euro mit VW-Aktien verspielt hatte, sondern weil er sich danach das Leben nahm. So ist das: Einerseits befremdet die radikale persönliche Konsequenz. Andererseits sind sich Politik und Medien darin einig, dass persönliche Schuld der Banker und Spekulanten die Welt in den Schlamassel gerissen hat.</w:t>
      </w:r>
    </w:p>
    <w:p>
      <w:pPr>
        <w:pStyle w:val="Normal"/>
        <w:spacing w:before="0" w:after="120"/>
        <w:rPr>
          <w:rFonts w:ascii="Arial" w:hAnsi="Arial" w:cs="Arial"/>
          <w:sz w:val="20"/>
          <w:szCs w:val="20"/>
          <w:lang w:eastAsia="de-DE"/>
        </w:rPr>
      </w:pPr>
      <w:r>
        <w:rPr>
          <w:rFonts w:cs="Arial" w:ascii="Arial" w:hAnsi="Arial"/>
          <w:b/>
          <w:sz w:val="20"/>
          <w:szCs w:val="20"/>
          <w:lang w:eastAsia="de-DE"/>
        </w:rPr>
        <w:t>Selbstherrliche Banken.</w:t>
        <w:br/>
      </w:r>
      <w:r>
        <w:rPr>
          <w:rFonts w:cs="Arial" w:ascii="Arial" w:hAnsi="Arial"/>
          <w:sz w:val="20"/>
          <w:szCs w:val="20"/>
          <w:lang w:eastAsia="de-DE"/>
        </w:rPr>
        <w:t>Bloss keine Verharmlosung der Ospels und Konsorten! Sie waren unerträglich gierig und möglicherweise sogar in der Welt, die sie selbstverständlich für ihre hielten, kriminell. Lange genug setzten sie die Massstäbe in Wirtschaft, Politik und Moral. Ihre Vorgehensweise war erfolgreich und galt darum als richtig. So konnten sie auch den Abbau gesetzlicher Schranken in der Finanzwirtschaft diktieren – und lebten darüber noch hemmungsloser und wurden noch reicher. Dann krachte über Nacht ihre Finanzwelt zusammen. Da waren die selbstherrlichen Banker und Finanzjongleure plötzlich nur noch Buhmänner, die alles falsch gemacht hatten. Plötzlich sollte und konnte der Bundesrat, der sich doch eigentlich aus allem raushalten und sparen sollte, Milliardenbeträge für die Banken lockermachen. Und schob sie, alte Freunde helfen sich, fast ohne Auflagen über den Bankschalter. Resultat: Die Steuermilliarden versackten fast wirkungslos. Fast, denn gut möglich, dass sie die weitere Konzentration im Bankensektor beschleunigen. Das zumindest kann man ja voraussagen: Nur wenige der bisherigen Banken und Spekulanten werden die Krise überleben.</w:t>
      </w:r>
    </w:p>
    <w:p>
      <w:pPr>
        <w:pStyle w:val="Normal"/>
        <w:spacing w:before="0" w:after="120"/>
        <w:rPr>
          <w:rFonts w:ascii="Arial" w:hAnsi="Arial" w:cs="Arial"/>
          <w:sz w:val="20"/>
          <w:szCs w:val="20"/>
          <w:lang w:eastAsia="de-DE"/>
        </w:rPr>
      </w:pPr>
      <w:r>
        <w:rPr>
          <w:rFonts w:cs="Arial" w:ascii="Arial" w:hAnsi="Arial"/>
          <w:b/>
          <w:sz w:val="20"/>
          <w:szCs w:val="20"/>
          <w:lang w:eastAsia="de-DE"/>
        </w:rPr>
        <w:t>Atemberaubende Deals.</w:t>
      </w:r>
      <w:r>
        <w:rPr>
          <w:rFonts w:cs="Arial" w:ascii="Arial" w:hAnsi="Arial"/>
          <w:sz w:val="20"/>
          <w:szCs w:val="20"/>
          <w:lang w:eastAsia="de-DE"/>
        </w:rPr>
        <w:br/>
        <w:t>Work-Redaktor Oliver Fahrni hat als Fortsetzung seiner bisherigen Artikel zur Krise in dieser Zeitung eine Unia-Broschüre geschrieben, die begreiflich machen soll, was zur Krise geführt hat und wie gewerkschaftliche Politik reagieren könnte. Im ersten Teil geht es darum, was die mehr als zwanzigjährige neoliberale Politik angerichtet hat. Der weltweite Zusammenbruch ist eben nicht einfach eine Folge, dass US-amerikanische Hausbesitzer wegen schrumpfender Einkommen ihre Hypotheken nicht mehr zurückzahlen konnten. Entscheidend war vielmehr der Umbau des klassischen Kapitalismus der Patrons zum Shareholder-, schliesslich zum Finanzoder Casinokapitalismus. Dank stagnierenden Löhnen bei wachsender Produktivität, der Plünderung alter Industrien und Privatisierungen, nicht nur der Altersvorsorge, häuften sich riesige Kapitalmassen auf, die nach profitablen Anlagemöglichkeiten riefen. Das boten die gleichermassen rücksichtslosen wie hochkreativen „Finanzdienstleister“. Die Menge der von ihnen bewegten Kredite in immer neuen Verpackungen, der Aktien, Optionen und Derivate, hat mittlerweile das 65fache des Realwirtschaftsvolumens erreicht. Wie funktioniert diese Finanzwirtschaft? Die irre Logik der Kreditschöpfung praktisch aus dem Nichts beschreibt Fahrni im zweiten Teil seiner Broschüre. Es geht um atemberaubende Deals auf Pump in Grössenordnungen, für die längst keine realen Absicherungen mehr vorhanden waren. Die Banker bastelten Kartenhäuser, die hielten, solange niemand an ihrer Stabilität zweifeln wollte.</w:t>
      </w:r>
    </w:p>
    <w:p>
      <w:pPr>
        <w:pStyle w:val="Normal"/>
        <w:spacing w:before="0" w:after="120"/>
        <w:rPr>
          <w:rFonts w:ascii="Arial" w:hAnsi="Arial" w:cs="Arial"/>
          <w:sz w:val="20"/>
          <w:szCs w:val="20"/>
          <w:lang w:eastAsia="de-DE"/>
        </w:rPr>
      </w:pPr>
      <w:r>
        <w:rPr>
          <w:rFonts w:cs="Arial" w:ascii="Arial" w:hAnsi="Arial"/>
          <w:b/>
          <w:sz w:val="20"/>
          <w:szCs w:val="20"/>
          <w:lang w:eastAsia="de-DE"/>
        </w:rPr>
        <w:t>Linker Wunschzettel.</w:t>
      </w:r>
      <w:r>
        <w:rPr>
          <w:rFonts w:cs="Arial" w:ascii="Arial" w:hAnsi="Arial"/>
          <w:sz w:val="20"/>
          <w:szCs w:val="20"/>
          <w:lang w:eastAsia="de-DE"/>
        </w:rPr>
        <w:br/>
        <w:t>Diskussionswürdig ist der abschliessende Teil der Broschüre: ein Katalog, besser ein Wunschzettel gewerkschaftlicher Forderungen und Aktionen als Antwort auf die Wirtschaftskrise. Hier zeigt sich die offensichtliche Schwäche der Linken, in der jetzigen einzigartigen Situation nicht formulieren zu können, wie wir anders, wie wir besser leben wollen. Anstelle eines schlüssigen Gegenprogramms behilft sich die Broschüre mit einem disparaten Wunschzettel. Er enthält Überlegungen und Forderungen zur Schadensbegrenzung im Finanzsektor, zur Stabilisierung des Binnenmarktes, zum ökologischen Umbau und zur Demokratisierung der Wirtschaft. Hochspannende Ansätze einer neuen Politik neben erzwungenen Verteidigungskämpfen, sozialdemokratischem Einmaleins und grünem Allerlei. Das Kreditwesen zu retten, mehr Kaufkraft zu schaffen und weniger fossile Energieträger zu vergeuden, ist sicher notwendig, schafft aber noch keine weniger riskante, geschweige denn eine sozialere Gesellschaft.</w:t>
      </w:r>
    </w:p>
    <w:p>
      <w:pPr>
        <w:pStyle w:val="Normal"/>
        <w:rPr>
          <w:rFonts w:ascii="Arial" w:hAnsi="Arial" w:cs="Arial"/>
          <w:sz w:val="20"/>
          <w:szCs w:val="20"/>
          <w:lang w:eastAsia="de-DE"/>
        </w:rPr>
      </w:pPr>
      <w:r>
        <w:rPr>
          <w:rFonts w:cs="Arial" w:ascii="Arial" w:hAnsi="Arial"/>
          <w:sz w:val="20"/>
          <w:szCs w:val="20"/>
          <w:lang w:eastAsia="de-DE"/>
        </w:rPr>
        <w:t xml:space="preserve">Die Krise. Ihre Mechanik. Unsere Antworten. Hrsg, Unia. Bern 2009. Zu beziehen in Deutsch, Französisch und Italienisch beim Unia-Zentralsekretariat, Postfach 272, 3000 Bern 15, oder über: </w:t>
      </w:r>
      <w:hyperlink r:id="rId2">
        <w:r>
          <w:rPr>
            <w:rStyle w:val="InternetLink"/>
            <w:rFonts w:cs="Arial" w:ascii="Arial" w:hAnsi="Arial"/>
            <w:sz w:val="20"/>
            <w:szCs w:val="20"/>
            <w:lang w:eastAsia="de-DE"/>
          </w:rPr>
          <w:t>info@unia.ch</w:t>
        </w:r>
      </w:hyperlink>
    </w:p>
    <w:p>
      <w:pPr>
        <w:pStyle w:val="Normal"/>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Oliver Fahrni.</w:t>
        <w:br/>
        <w:br/>
        <w:t>Work, 5.2.2009.</w:t>
        <w:br/>
        <w:t>Personen &gt; Fahrni Oliver. Gewerkschaften. 5.2.2009.</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C40808"/>
      <w:u w:val="none"/>
    </w:rPr>
  </w:style>
  <w:style w:type="character" w:styleId="Titlea">
    <w:name w:val="titlea"/>
    <w:basedOn w:val="AbsatzStandardschriftart"/>
    <w:qFormat/>
    <w:rPr>
      <w:sz w:val="30"/>
      <w:szCs w:val="3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a.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07:00Z</dcterms:created>
  <dc:creator>Beat Schaffer</dc:creator>
  <dc:description/>
  <dc:language>en-US</dc:language>
  <cp:lastModifiedBy>Beat Schaffer</cp:lastModifiedBy>
  <dcterms:modified xsi:type="dcterms:W3CDTF">2013-01-31T17:07:00Z</dcterms:modified>
  <cp:revision>2</cp:revision>
  <dc:subject/>
  <dc:title/>
</cp:coreProperties>
</file>