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ex und Sozialabbau</w:t>
      </w:r>
    </w:p>
    <w:p>
      <w:pPr>
        <w:pStyle w:val="Normal"/>
        <w:spacing w:before="0" w:after="120"/>
        <w:rPr>
          <w:rFonts w:ascii="Arial" w:hAnsi="Arial" w:cs="Arial"/>
          <w:sz w:val="20"/>
          <w:szCs w:val="20"/>
          <w:lang w:eastAsia="de-DE"/>
        </w:rPr>
      </w:pPr>
      <w:r>
        <w:rPr>
          <w:rFonts w:cs="Arial" w:ascii="Arial" w:hAnsi="Arial"/>
          <w:sz w:val="20"/>
          <w:szCs w:val="20"/>
          <w:lang w:eastAsia="de-DE"/>
        </w:rPr>
        <w:t>Der französische Präsident Nicolas Sarkozy bläst zur grossen Schlacht gegen die Gewerkschaften. Erst erhöhte er sich seinen eigenen Lohn um 172 Prozent. Dann flog Nicolas Sarkozy im Falcon-Jet des Medienzars Vincent Bolloré über Weihnachten an den Nil, Hand in Hand mit dem italienischen Ex-Model Carla Bruni. Natürlich waren die Fotografen bestellt, wie schon Mitte Dezember im Eurodisneyland, wo Sarkozy seine Romanze mediengerecht enthüllt hatte. Seither überschlagen sich Frankreichs Fernsehstationen und Blätter vor Begeisterung: der Präsident und die Bruni hier, die Bruni und der Präsident da, Sarkozy und Brunis Mutter beim Papst, Bruni nackt. Heiratete sie in Weiss? Bruni darf nicht nach Indien, Bruni… Für das Geflüster aus dem Boudoir sorgen Sarkozys Freunde, die Milliardäre Bolloré, Bouygues und Lagardère, die zusammen an die 90 Prozent der französischen Medien kontrollieren und grosse Teile der französischen Wirtschaft dazu.</w:t>
        <w:br/>
        <w:t>Die Inszenierung von Sarkozys Sexleben dient einem politischen Zweck: Sie tarnt seine rechte Revolution.</w:t>
      </w:r>
    </w:p>
    <w:p>
      <w:pPr>
        <w:pStyle w:val="Normal"/>
        <w:spacing w:before="0" w:after="120"/>
        <w:rPr>
          <w:rFonts w:ascii="Arial" w:hAnsi="Arial" w:cs="Arial"/>
          <w:sz w:val="20"/>
          <w:szCs w:val="20"/>
          <w:lang w:eastAsia="de-DE"/>
        </w:rPr>
      </w:pPr>
      <w:r>
        <w:rPr>
          <w:rFonts w:cs="Arial" w:ascii="Arial" w:hAnsi="Arial"/>
          <w:b/>
          <w:sz w:val="20"/>
          <w:szCs w:val="20"/>
          <w:lang w:eastAsia="de-DE"/>
        </w:rPr>
        <w:t>Billige Überstunden.</w:t>
        <w:br/>
      </w:r>
      <w:r>
        <w:rPr>
          <w:rFonts w:cs="Arial" w:ascii="Arial" w:hAnsi="Arial"/>
          <w:sz w:val="20"/>
          <w:szCs w:val="20"/>
          <w:lang w:eastAsia="de-DE"/>
        </w:rPr>
        <w:t>Seit er im 2007 in den Elysée-Palast eingezogen ist, hat Sarkozy das Parlament und die Regierung zu Statisten degradiert, im Eilschritt die weitgehende Privatisierung öffentlicher Dienste vorbereitet, die Streichung von zahllosen Stellen verfügt, das Rentenalter erhöht, Universitäten, Spitäler, Justiz, Schulwesen auf den Kopf gestellt, Arbeitslosenkasse und Sozialdienste zu einem riesigen Kontrollapparat fusioniert. Er hat Zehntausende von Immigrantinnen und Immigranten ausschaffen lassen, streikende Studierende aus den Universitäten und campierende Obdachlose aus Paris geprügelt. Landesweite Demonstrationen und Streiks im November liess er mit Hilfe der gleichgeschalteten Medien ins Leere laufen. Versprochen hatte Sarkozy ganz andere Dinge: „Ich werde der Präsident der Kaufkraft sein“, sagte er. Die Kaufkraft ist ein beherrschendes Thema in Frankreich, denn rund die Hälfte aller Arbeitenden verdienen weniger als 2000 Franken. Sarkozy hätte den gesetzlichen Mindestlohn heraufsetzen können, auf 1500 Euro, wie die Gewerkschaft CGT forderte. Stattdessen hämmerte er den Slogan:“Mehr arbeiten, um mehr zu verdienen.“</w:t>
        <w:br/>
        <w:t>Nur wie? Manche würden gerne mehr arbeiten, bekommen aber keine Arbeit. Andere müssen schon weit mehr arbeiten, als gesetzlich geregelt ist, bekommen die Überstunden aber nicht ausbezahlt. Sarkozy, Diener des Unternehmerverbandes Medef (wo sein Bruder Guillaume Vizepräsident war), entschied: Die Patrons können Überstunden nun ohne Sozialabgaben und steuerbefreit auszahlen. Der Trick daran aber ist: Weil die Überstunden nun billiger werden, kann «Präsident Kaufkraft» die gesetzliche 35-Stunden-Woche klammheimlich aushebeln, die einzige nennenswerte Errungenschaft früherer sozialistischer Regierungen. Offiziell abschaffen wird er sie vorerst nicht. Es genügt, dass in der realen Wirtschaft die Menschen längst wieder viel mehr chrampfen, ohne Zuschläge.</w:t>
        <w:br/>
        <w:t>Das ist der erste Schritt zu Sarkozys Frühjahrsoffensive. Er geht daran, den Arbeitsmarkt aufzubrechen – und gleichzeitig die Gewerkschaften zu vernichten. Das Ziel hat der Medef vorgegeben: Alle Arbeitnehmenden sollen künftig den Arbeitsvertrag individuell mit dem Unternehmer aushandeln müssen - Arbeitszeit, Lohn, Urlaub, alles. Die Arbeitenden wären dann nur noch minimal durch Gesetz und Rabatt-Kollektivverträge geschützt.«Wiederherstellung der sozialen Demokratie» nennt Sarkozy das.</w:t>
        <w:br/>
        <w:t>Darüber streiten jetzt in mehreren Verhandlungspaketen Medef und die Gewerkschaften. Am 21. Januar begann die Runde über die Rolle der Gewerkschaften, ihre Rechte und ihre Finanzierung.</w:t>
      </w:r>
    </w:p>
    <w:p>
      <w:pPr>
        <w:pStyle w:val="Normal"/>
        <w:spacing w:before="0" w:after="120"/>
        <w:rPr>
          <w:rFonts w:ascii="Arial" w:hAnsi="Arial" w:cs="Arial"/>
          <w:sz w:val="20"/>
          <w:szCs w:val="20"/>
          <w:lang w:eastAsia="de-DE"/>
        </w:rPr>
      </w:pPr>
      <w:r>
        <w:rPr>
          <w:rFonts w:cs="Arial" w:ascii="Arial" w:hAnsi="Arial"/>
          <w:b/>
          <w:sz w:val="20"/>
          <w:szCs w:val="20"/>
          <w:lang w:eastAsia="de-DE"/>
        </w:rPr>
        <w:t>Drohen mit dem Gesetz.</w:t>
        <w:br/>
      </w:r>
      <w:r>
        <w:rPr>
          <w:rFonts w:cs="Arial" w:ascii="Arial" w:hAnsi="Arial"/>
          <w:sz w:val="20"/>
          <w:szCs w:val="20"/>
          <w:lang w:eastAsia="de-DE"/>
        </w:rPr>
        <w:t>Dass Sozialpartner verhandeln, scheint normal. In Frankreich ist es das nicht. Hier sind die sozialen Beziehungen archaischer als anderswo, verhandelt wird nur selten, umfassende Kollektivverträge bestehen nicht. Für den Ausgleich sorgte jeweils die Politik. Auch rechte Regierungen, die den Unternehmern nahestanden, handelten mit den Gewerkschaften den Schutz der Arbeitenden aus und gossen ihn in Gesetze.</w:t>
        <w:br/>
        <w:t>Im schönen neuen Medef-Kapitalismus spielt der Staat seinen Part anders. Sarkozy lässt die Sozialpartner verhandeln –und kommen sie zu keinem Ergebnis, droht er mit einem Gesetz. Weil der Unternehmerverband die Agenda macht, im Einklang mit Sarkozy also den Kündigungsschutz schleifen, die Arbeitszeit erhöhen und die Flexibilisierung vorantreiben will, sitzen die Gewerkschaften am kürzeren Hebel. So hatte der Präsident schon den Eisenbahnerstreik im Herbst abgewürgt: Wollten die Gewerkschaften noch eine Rolle spielen und eine harsche Erhöhung des Rentenalters per Gesetz verhindern, mussten sie den Streik abbrechen und schwere Abstriche hinnehmen. CGT-Chef Bernard Thibault spricht von „Erpressung“.</w:t>
      </w:r>
    </w:p>
    <w:p>
      <w:pPr>
        <w:pStyle w:val="Normal"/>
        <w:spacing w:before="0" w:after="120"/>
        <w:rPr>
          <w:rFonts w:ascii="Arial" w:hAnsi="Arial" w:cs="Arial"/>
          <w:sz w:val="20"/>
          <w:szCs w:val="20"/>
          <w:lang w:eastAsia="de-DE"/>
        </w:rPr>
      </w:pPr>
      <w:r>
        <w:rPr>
          <w:rFonts w:cs="Arial" w:ascii="Arial" w:hAnsi="Arial"/>
          <w:b/>
          <w:sz w:val="20"/>
          <w:szCs w:val="20"/>
          <w:lang w:eastAsia="de-DE"/>
        </w:rPr>
        <w:t>Heisser Polit-Frühling.</w:t>
        <w:br/>
      </w:r>
      <w:r>
        <w:rPr>
          <w:rFonts w:cs="Arial" w:ascii="Arial" w:hAnsi="Arial"/>
          <w:sz w:val="20"/>
          <w:szCs w:val="20"/>
          <w:lang w:eastAsia="de-DE"/>
        </w:rPr>
        <w:t>Thibault und die anderen Gewerkschaftschefs müssen seit dem 21. Januar mit dem Medef auch über die weitere Beschneidung des Streikrechts und der gewerkschaftlichen Rechte diskutieren. Steht bis im März kein Kompromiss, schlägt der Präsident per Gesetz zu. Eine kritische Situation für die Gewerkschaften. Sie haben im privaten Sektor einen geringen Organisationsgrad und sind in 6 Dachorganisationen zersplittert. Sarkozy hat festgelegt, dass ein Abkommen dann gelten soll, wenn eine Mehrheit der Gewerkschaften unterschreibt – ungeachtet ihrer Mitgliederzahl, also selbst wenn die beiden grossen Verbände CGT und CFDT den Kompromiss nicht tragen.</w:t>
        <w:br/>
        <w:t>Auch von den Sozialdemokraten können die Gewerkschafter nichts erhoffen. Bezeichnend dafür war dieser Tage der Bericht einer Kommission unter Jacques Attali. Der frühere Berater des früheren französischen Präsidenten François Mitterrand lieferte Sarkozy ein ultraliberales Umbauprogramm ab, mit 316 Deregulierungen. Ségolène Royal, Spitzenfrau der Sozialisten, lobte Attali dafür. So können die Arbeitenden nur auf die Gewerkschaften zählen, auf deren Fähigkeit, sich schnell zusammenzuschliessen und die Gesellschaft auf die Strasse zu bringen. Eine Beamtendemo war am 24. Januar, ein Streiktag am 1. Februar. CGT und CFDT haben jetzt gemeinsam zur «breiten Mobilisierung bis Mitte Februar» aufgerufen. Sarkozys Umfragewerte sinken. Es wird ein heisser Pariser Frühling. Gelingt der Aufstand nicht, droht ein Horrorszenario: Sarkozy, Präsident eines Landes ohne soziale Rechte, fährt mit seiner Bruni auf Staatsbesuch zu Silvio Berlusconi, Regierungschef eines Landes ohne Müllabfuhr.</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7.2.2008.</w:t>
        <w:br/>
        <w:t>Personen &gt; Gewerkschaften Frankreich. Sozialabbau. Work. 2008-02-0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3:00Z</dcterms:created>
  <dc:creator>Beat Schaffer</dc:creator>
  <dc:description/>
  <dc:language>en-US</dc:language>
  <cp:lastModifiedBy>Beat Schaffer</cp:lastModifiedBy>
  <dcterms:modified xsi:type="dcterms:W3CDTF">2013-06-28T14:53:00Z</dcterms:modified>
  <cp:revision>2</cp:revision>
  <dc:subject/>
  <dc:title/>
</cp:coreProperties>
</file>