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color w:val="000000"/>
          <w:sz w:val="28"/>
          <w:szCs w:val="28"/>
          <w:lang w:val="fr-CH" w:eastAsia="de-DE"/>
        </w:rPr>
      </w:pPr>
      <w:r>
        <w:rPr>
          <w:rFonts w:cs="Arial" w:ascii="Arial" w:hAnsi="Arial"/>
          <w:b/>
          <w:color w:val="000000"/>
          <w:sz w:val="28"/>
          <w:szCs w:val="28"/>
          <w:lang w:val="fr-CH" w:eastAsia="de-DE"/>
        </w:rPr>
        <w:t>Tous ensemble gegen die Revolution der Patrons</w:t>
      </w:r>
    </w:p>
    <w:p>
      <w:pPr>
        <w:pStyle w:val="Normal"/>
        <w:spacing w:before="0" w:after="120"/>
        <w:rPr>
          <w:rFonts w:ascii="Arial" w:hAnsi="Arial" w:cs="Arial"/>
          <w:color w:val="000000"/>
          <w:sz w:val="20"/>
          <w:szCs w:val="20"/>
          <w:lang w:eastAsia="de-DE"/>
        </w:rPr>
      </w:pPr>
      <w:r>
        <w:rPr>
          <w:rFonts w:cs="Arial" w:ascii="Arial" w:hAnsi="Arial"/>
          <w:color w:val="000000"/>
          <w:sz w:val="20"/>
          <w:szCs w:val="20"/>
          <w:lang w:eastAsia="de-DE"/>
        </w:rPr>
        <w:t>Der wichtigste Gewerkschaftsbund CGT versteht sich nicht mehr als Anhängsel der kommunistischen Partei. Damit ist der Erfolg zurückgekehrt.</w:t>
      </w:r>
    </w:p>
    <w:p>
      <w:pPr>
        <w:pStyle w:val="Normal"/>
        <w:spacing w:before="0" w:after="120"/>
        <w:rPr>
          <w:rFonts w:ascii="Arial" w:hAnsi="Arial" w:cs="Arial"/>
          <w:color w:val="000000"/>
          <w:sz w:val="20"/>
          <w:szCs w:val="20"/>
          <w:lang w:eastAsia="de-DE"/>
        </w:rPr>
      </w:pPr>
      <w:r>
        <w:rPr>
          <w:rFonts w:cs="Arial" w:ascii="Arial" w:hAnsi="Arial"/>
          <w:color w:val="000000"/>
          <w:sz w:val="20"/>
          <w:szCs w:val="20"/>
          <w:lang w:eastAsia="de-DE"/>
        </w:rPr>
        <w:t>„</w:t>
      </w:r>
      <w:r>
        <w:rPr>
          <w:rFonts w:cs="Arial" w:ascii="Arial" w:hAnsi="Arial"/>
          <w:color w:val="000000"/>
          <w:sz w:val="20"/>
          <w:szCs w:val="20"/>
          <w:lang w:eastAsia="de-DE"/>
        </w:rPr>
        <w:t>Nestlé tötete die Arbeit“, steht am Ortseingang von Vergèze in Südfrankreich. Hier besitzt der Schweizer Weltkonzern die Perrier-Quelle. Eine legendäre Fabrik. 1650 Beschäftigte zapfen das Sprudelwasser in die grünen Flaschen, 850 Millionen Mal pro Jahr. Viele Dörfer im Umkreis leben von Perrier, die Stellen gingen oft vom Vater auf den Sohn über, die Löhne stimmten, gearbeitet wurde schon lange nur 36 1/4 Stunden. Damit macht Perrier Gewinn. Zu wenig, befand Nestlé und beschloss die „Umstrukturierung“: 356 Stellen werden gestrichen, die Produktion wird weiter rationalisiert. Die Belegschaft fand diesen Plan schlecht. Doch Nestlé wollte nicht verhandeln: Kuscht ihr nicht, drohten die Manager von Nestlé Waters France, verkaufen wir. Verschreckt unterschrieben zwei Gewerkschaften den Plan. Worauf die CGT (Confédération générale du travail) die 83 Prozent des Personals vertritt, Widerspruch einlegte. Was wiederum Wirtschaftsminister Nicolas Sarkozy in Bewegung setzte. Er verspricht Nestlé dies und das und meldet sich bei CGT-Chef Bernard Thibault: Nestlé werde jetzt verhandeln. Thibault drängt die Kollegen von Perrier zum Kompromiss. Doch kaum hat die Belegschaft Zustimmung signalisiert, setzen die Manager einen drauf: Die CGT solle den Plan nicht nur dulden, sondern den Personalabbau aktiv unterstützen, sonst werde verkauft. Wütend ruft Thibault Sarkozy an.</w:t>
      </w:r>
    </w:p>
    <w:p>
      <w:pPr>
        <w:pStyle w:val="Normal"/>
        <w:spacing w:before="0" w:after="120"/>
        <w:rPr>
          <w:rFonts w:ascii="Arial" w:hAnsi="Arial" w:cs="Arial"/>
          <w:color w:val="000000"/>
          <w:sz w:val="20"/>
          <w:szCs w:val="20"/>
          <w:lang w:eastAsia="de-DE"/>
        </w:rPr>
      </w:pPr>
      <w:r>
        <w:rPr>
          <w:rFonts w:cs="Arial" w:ascii="Arial" w:hAnsi="Arial"/>
          <w:b/>
          <w:bCs/>
          <w:color w:val="000000"/>
          <w:sz w:val="20"/>
          <w:szCs w:val="20"/>
          <w:lang w:eastAsia="de-DE"/>
        </w:rPr>
        <w:t>Schlacht gegen Arbeit</w:t>
      </w:r>
      <w:r>
        <w:rPr>
          <w:rFonts w:cs="Arial" w:ascii="Arial" w:hAnsi="Arial"/>
          <w:color w:val="000000"/>
          <w:sz w:val="20"/>
          <w:szCs w:val="20"/>
          <w:lang w:eastAsia="de-DE"/>
        </w:rPr>
        <w:br/>
        <w:t>So geht, im Herbst 2004, der soziale Alltag Frankreichs. Beinahe täglich ruft eine Belegschaft die Zentrale der CGT am Pariser Stadtrand zu Hilfe. Die Konzerne und der Arbeitgeberverband Medef haben zur Schlacht gegen die Arbeit gerufen. Sie wollen zertrümmern, was in langen Kämpfen an sozialer Gerechtigkeit errungen wurde. «Der Medef tritt an, Frankreich hundert Jahre zurückzuwerfen », sagt Thibault. Wer noch beschäftigt ist, soll mehr arbeiten, dafür aber weniger verdienen. Klar, dass so die Gewinne explodieren. Plus 21 Prozent Nettoprofit haben die 40 grössten französischen Konzerne für 2004 angekündigt. Die Gewerkschaften sind unter Druck. Thibault zeichnete dieser Tage vor dem CGT-Kongress ein scharfes Bild. „Wir stehen vor einer historischen Herausforderung“, sagte er, es gehe um den Sinn der Gewerkschaften: „Die Lohnarbeiterinnen und -arbeiter haben sich zusammengeschlossen, weil sie davon überzeugt waren, dass der gemeinsame Druck die beste Möglichkeit war, ihre Lebensbedingungen zu verbessern. Heute haben wir die Verantwortung, den Umsturz der sozialen Ordnung zu verhindern.“ Eigentlich müsste die Regierung die Gier der Unternehmer zähmen, um den sozialen Frieden zu wahren. Doch Premier Jean-Pierre Raffarin vollzieht, was der Medef wünscht. Rente und Krankenversicherung hat er gegen breiten Widerstand umgebaut. Die Privatisierung von Post, France Télécom, EDF (Strom) wird vorangetrieben. Die Kaufkraft sinkt, das Erziehungswesen schrumpft, die Unternehmer zahlen immer weniger Steuern. Die 35-Stunden-Woche wird zurückbuchstabiert, das Streikrecht beschnitten. Wer so regiert, wird nicht wiedergewählt. Der Medef drängt, die Zeit zu nutzen und die Abrissbirne auf den Kern des Sozialstaates zu richten. Raffarin bereitet ein neues Arbeitsrecht vor: Individualisierung der Arbeitsverträge, Aushebelung der GAV, Flexibilisierung der Arbeitszeit. Als Thibault im Büro des Arbeitsministers davon erfuhr, war ihm klar: Jetzt geht’s um die Wurst. Er rief die anderen Gewerkschaftszentralen zur gemeinsamen Aktion. Frankreichs Gewerkschaften sind für diesen Kampf schlecht gerüstet. Nirgendwo sind so wenige Beschäftigte organisiert: Neun Prozent insgesamt, knapp vier Prozent in der Privatwirtschaft. Nirgendwo sind die Gewerkschaften so zersplittert: Neben der CGT, der sozialdemokratischen CFDT und der Force Ouvrière (FO) tummeln sich noch eine Menge kleinerer Organisationen der Christlichen, der Angestellten und einzelner Berufsgruppen.</w:t>
      </w:r>
    </w:p>
    <w:p>
      <w:pPr>
        <w:pStyle w:val="Normal"/>
        <w:spacing w:before="0" w:after="120"/>
        <w:rPr>
          <w:rFonts w:ascii="Arial" w:hAnsi="Arial" w:cs="Arial"/>
          <w:color w:val="000000"/>
          <w:sz w:val="20"/>
          <w:szCs w:val="20"/>
          <w:lang w:eastAsia="de-DE"/>
        </w:rPr>
      </w:pPr>
      <w:r>
        <w:rPr>
          <w:rFonts w:cs="Arial" w:ascii="Arial" w:hAnsi="Arial"/>
          <w:b/>
          <w:bCs/>
          <w:color w:val="000000"/>
          <w:sz w:val="20"/>
          <w:szCs w:val="20"/>
          <w:lang w:eastAsia="de-DE"/>
        </w:rPr>
        <w:t>Selten wird verhandelt</w:t>
      </w:r>
      <w:r>
        <w:rPr>
          <w:rFonts w:cs="Arial" w:ascii="Arial" w:hAnsi="Arial"/>
          <w:color w:val="000000"/>
          <w:sz w:val="20"/>
          <w:szCs w:val="20"/>
          <w:lang w:eastAsia="de-DE"/>
        </w:rPr>
        <w:br/>
        <w:t>Dass wir dennoch immer wieder von Arbeitskämpfen in Frankreich hören, liegt am System: Hier wird der Streit zwischen Kapital und Arbeit selten in Verhandlungen geregelt - meist braucht es dafür ein Gesetz, ein Dekret, eine Intervention (wie bei Perrier). Wollen die Beschäftigten etwa mehr Grundlohn, müssen sie politischen Druck erzeugen, zum Beispiel auf der Strasse. Darum waren die Gewerkschaften bis vor kurzem mit Parteien verbunden: Die CGT mit der Parti communiste, die CFDT mit den Sozialisten. Die Gewerkschaften setzten die Strategien der Parteien um, wie 2003, als die CFDT aus der Front gegen die Rentenreform ausbrach. Ein schädliches Modell, glaubt Thibault: „Wer kann noch glauben, es sei richtig, den sozialen Fortschritt einer Avantgarde zu überlassen?» Er schmiedet der CGT gerade neue Werkzeuge: „Gewerkschaftliche Unabhängigkeit. Demokratie, Öffnung, neue Beziehungen zu allen Beschäftigten. Wir brauchen andere Organisations- und Aktionsformen. Und vor allem eine breite Mobilisierung.“ Kurz: Eine neue Gewerkschaft.</w:t>
      </w:r>
    </w:p>
    <w:p>
      <w:pPr>
        <w:pStyle w:val="Normal"/>
        <w:spacing w:before="0" w:after="120"/>
        <w:rPr/>
      </w:pPr>
      <w:r>
        <w:rPr>
          <w:rFonts w:cs="Arial" w:ascii="Arial" w:hAnsi="Arial"/>
          <w:b/>
          <w:bCs/>
          <w:color w:val="000000"/>
          <w:sz w:val="20"/>
          <w:szCs w:val="20"/>
          <w:lang w:eastAsia="de-DE"/>
        </w:rPr>
        <w:t>Von der KP weggeführt</w:t>
      </w:r>
      <w:r>
        <w:rPr>
          <w:rFonts w:cs="Arial" w:ascii="Arial" w:hAnsi="Arial"/>
          <w:color w:val="000000"/>
          <w:sz w:val="20"/>
          <w:szCs w:val="20"/>
          <w:lang w:eastAsia="de-DE"/>
        </w:rPr>
        <w:br/>
        <w:t>Seit Thibault 1999 die Führung übernommen hat, baut er diese neue Gewerkschaft. Obschon Mitglied der KP, hat er die CGT von der Partei weggeführt und zu den sozialen Bewegungen hin geöffnet. Er habe dabei Widerstände unterschätzt. Wer die Zentrale besucht, spürt schnell, wie viel Thibault schon gestemmt hat. Die Gewerkschaft ist im Aufbruch, der Mitgliederschwund gestoppt. Von einmal 6,5 Millionen war die CGT auf 600‘000 geschrumpft, jetzt sind es wieder 700000. Ganze Berufsgruppen aus der CFDT verhandeln über eine Aufnahme. In den Führungsgremien sind Frauen paritätisch vertreten. Basismitglieder gehen aus und ein. Bei den Jungen, bei den neuen Berufen, bei Frauen, bei den Immigranten, bei Zeitarbeitern ist die CGT Favoritin. Manchmal weht noch der alte parteikommunistische Geist. Doch Thibault, immer freundlich, aber sehr bestimmt, treibt die Camarades voran. Am 30.September wurde es laut in der Zentrale. Der CGT-Kongress diskutierte über Perrier und die neue Gewerkschaft. Es sei höchste Zeit, sagte Thibault, «einen Gang höher zu schalten. Wir sind noch weit vom Ziel eine Million Mitglieder entfernt», rügte er. In manchen Wirtschaftszweigen sei die CGT nicht präsent, hatte er zuvor konstatiert. Darum: „Wenn man, wie die CGT, die sozialen Kämpfe anführt, darf man nicht trödeln oder gar auf der Bremse stehen.“ Die Zeit drängt. Thibault fordert die Basis immer wieder auf, sich einzumischen. „Die Beschäftigten sollen Druck machen, um Transparenz in den Verhandlungen und mehr Demokratie zu erzwingen.“ Im September lancierte der CGT-Chef in allen Sektionen Debatten. „Die Zeit ist vorbei, da wir eine Strategie dekretierten. Heute muss sie im Dialog aller entwickelt werden. Jede und jeder ist Akteur.“</w:t>
      </w:r>
    </w:p>
    <w:p>
      <w:pPr>
        <w:pStyle w:val="Normal"/>
        <w:spacing w:before="0" w:after="120"/>
        <w:rPr>
          <w:rFonts w:ascii="Arial" w:hAnsi="Arial" w:cs="Arial"/>
          <w:color w:val="000000"/>
          <w:sz w:val="20"/>
          <w:szCs w:val="20"/>
          <w:lang w:eastAsia="de-DE"/>
        </w:rPr>
      </w:pPr>
      <w:r>
        <w:rPr>
          <w:rFonts w:cs="Arial" w:ascii="Arial" w:hAnsi="Arial"/>
          <w:b/>
          <w:bCs/>
          <w:color w:val="000000"/>
          <w:sz w:val="20"/>
          <w:szCs w:val="20"/>
          <w:lang w:eastAsia="de-DE"/>
        </w:rPr>
        <w:t>Revolution von oben</w:t>
      </w:r>
      <w:r>
        <w:rPr>
          <w:rFonts w:cs="Arial" w:ascii="Arial" w:hAnsi="Arial"/>
          <w:color w:val="000000"/>
          <w:sz w:val="20"/>
          <w:szCs w:val="20"/>
          <w:lang w:eastAsia="de-DE"/>
        </w:rPr>
        <w:br/>
        <w:t>So werde „die Gewerkschaftsbewegung zur tatsächlichen Gegenmacht“, schreibt das CGT-Blatt „Le Peuple“. Thibault wird schon mal rabiat, wenn er die anderen Gewerkschaften zur gemeinsamen Verantwortung und zur Einheit auffordert. „Tous ensemble“ („Alle zusammen“) war schon der Kampfruf der 95er Bewegung. Die Zersplitterung der Gewerkschaften sei unverzeihlich angesichts der Arroganz des Kapitals. Denn die Patrons betreiben eine Revolution von oben. Man bedient sich an der Nation. Die Keimzelle Frankreichs sei das Unternehmen, tönt der französische Arbeitgeberpräsident, also müssten die Bürgerinnen und Bürger alles tun, was den Unternehmern nützlich scheine. Thibault hat Worte wie Klassenkampf aus seinem Vokabular gestrichen. Er sucht eine möglichst breite Basis für einen anderen Kampf, den Kampf gegen diese Revolution der Patrons und für den demokratischen Sozialstaat. Eine Wahl hatte die CGT kaum: Die KP kann nicht mehr, und die Mehrheit der Sozialdemokratischen Partei hat sich mit dem Liberalismus arrangiert. Da ist in Europa etwas geschehen, das die Öffentlichkeit kaum wahrgenommen hat: Der Kampf für soziale Rechte, für Wohlstand, Bürgerrechte und Integration hat sich von den Parteien auf die Gewerkschaften verlagert. Gewerkschaften, die nicht nur Errungenschaften verwalten, sondern eine bessere Gesellschaft entwerfen. Und sich zu diesem Zweck national, regional, global zusammenschliessen, aber auch mit sozialen Bewegungen verbünden. Wie die CGT in Frankreich. Oder wie die FIOM, die Metallergewerkschaft in Italien. An ihrem Kongress hat sie im Juni ein neues Konzept für Industriepolitik vorgeschlagen, aber auch für bessere Integration, mehr Demokratie und Solidarität. Das Schlussdokument beginnt nicht etwa mit Berlusconis Angriffen auf die Arbeit, sondern mit dem Satz: „Die Verpflichtung zum Frieden und gegen den Krieg bleibt prioritär für die ganze Organisation. Wir sind Teil der Friedensbewegung.“</w:t>
      </w:r>
    </w:p>
    <w:p>
      <w:pPr>
        <w:pStyle w:val="Normal"/>
        <w:spacing w:before="0" w:after="120"/>
        <w:rPr>
          <w:rFonts w:ascii="Arial" w:hAnsi="Arial" w:cs="Arial"/>
          <w:color w:val="000000"/>
          <w:sz w:val="20"/>
          <w:szCs w:val="20"/>
          <w:lang w:eastAsia="de-DE"/>
        </w:rPr>
      </w:pPr>
      <w:r>
        <w:rPr>
          <w:rFonts w:cs="Arial" w:ascii="Arial" w:hAnsi="Arial"/>
          <w:color w:val="000000"/>
          <w:sz w:val="20"/>
          <w:szCs w:val="20"/>
          <w:lang w:eastAsia="de-DE"/>
        </w:rPr>
        <w:t>Oliver Fahrni.</w:t>
      </w:r>
    </w:p>
    <w:p>
      <w:pPr>
        <w:pStyle w:val="Normal"/>
        <w:spacing w:before="0" w:after="120"/>
        <w:rPr>
          <w:rFonts w:ascii="Arial" w:hAnsi="Arial" w:cs="Arial"/>
          <w:color w:val="000000"/>
          <w:sz w:val="20"/>
          <w:szCs w:val="20"/>
          <w:lang w:eastAsia="de-DE"/>
        </w:rPr>
      </w:pPr>
      <w:r>
        <w:rPr>
          <w:rFonts w:cs="Arial" w:ascii="Arial" w:hAnsi="Arial"/>
          <w:color w:val="000000"/>
          <w:sz w:val="20"/>
          <w:szCs w:val="20"/>
          <w:lang w:eastAsia="de-DE"/>
        </w:rPr>
        <w:t>Work online, 7.10.2004.</w:t>
        <w:br/>
        <w:t>Personen &gt; Fahrni Oliver. Gewerkschaften Frankreich. Klassenkampf. Work. 2004-10-07.</w:t>
      </w:r>
    </w:p>
    <w:p>
      <w:pPr>
        <w:pStyle w:val="Normal"/>
        <w:spacing w:before="0" w:after="120"/>
        <w:rPr>
          <w:rFonts w:ascii="Arial" w:hAnsi="Arial" w:cs="Arial"/>
          <w:color w:val="000000"/>
          <w:sz w:val="20"/>
          <w:szCs w:val="20"/>
          <w:lang w:eastAsia="de-DE"/>
        </w:rPr>
      </w:pPr>
      <w:r>
        <w:rPr>
          <w:rFonts w:cs="Arial" w:ascii="Arial" w:hAnsi="Arial"/>
          <w:color w:val="000000"/>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34:00Z</dcterms:created>
  <dc:creator>Beat Schaffer</dc:creator>
  <dc:description/>
  <dc:language>en-US</dc:language>
  <cp:lastModifiedBy>Beat Schaffer</cp:lastModifiedBy>
  <dcterms:modified xsi:type="dcterms:W3CDTF">2013-06-29T08:34:00Z</dcterms:modified>
  <cp:revision>2</cp:revision>
  <dc:subject/>
  <dc:title/>
</cp:coreProperties>
</file>