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pPr>
      <w:r>
        <w:rPr>
          <w:rFonts w:eastAsia="Times New Roman" w:cs="Arial" w:ascii="Arial" w:hAnsi="Arial"/>
          <w:b/>
          <w:sz w:val="28"/>
          <w:szCs w:val="28"/>
          <w:lang w:eastAsia="de-CH"/>
        </w:rPr>
        <w:t xml:space="preserve">Lampedusa ist Chiasso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359 ertrunkene Flüchtlinge. Ein Tag theatralische Nationaltrauer in Italien. Das Wort des Papstes zur „Schande“, zur „Globalisierung der Gleichgültigkeit“. Sondersitzungen der EU. Doch eines lässt sich über Lampedusa sicher sagen: Es wird immer wieder geschehen. Wir werden noch sehr oft über Lampedusa sprechen und über die Grenzorte Melilla (Spanien) oder Evros (Griechenland). Warum das so sicher ist: Es geschieht täglich, seit Jahren. 20‘000 Mal seit 1990, haben internationale Organisationen gezählt. „Das Mittelmeer darf nicht zum Friedhof werden“, sagt der maltesische Regierungschef. Das ist es längst.</w:t>
      </w:r>
    </w:p>
    <w:p>
      <w:pPr>
        <w:pStyle w:val="Normal"/>
        <w:spacing w:lineRule="auto" w:line="240" w:before="0" w:after="120"/>
        <w:rPr/>
      </w:pPr>
      <w:r>
        <w:rPr>
          <w:rFonts w:eastAsia="Times New Roman" w:cs="Arial" w:ascii="Arial" w:hAnsi="Arial"/>
          <w:b/>
          <w:sz w:val="20"/>
          <w:szCs w:val="20"/>
          <w:lang w:eastAsia="de-CH"/>
        </w:rPr>
        <w:t>Frontex.</w:t>
      </w:r>
      <w:r>
        <w:rPr>
          <w:rFonts w:eastAsia="Times New Roman" w:cs="Arial" w:ascii="Arial" w:hAnsi="Arial"/>
          <w:sz w:val="20"/>
          <w:szCs w:val="20"/>
          <w:lang w:eastAsia="de-CH"/>
        </w:rPr>
        <w:br/>
        <w:t>Denn wir sprechen nicht über Unglücke, wir reden über ein tägliches organisiertes Sterben. Lampedusa steht für den Beschluss Europas, die Menschen aus dem Süden auf keinen Fall hineinzulassen. Jeder andere Satz wäre Heuchelei. Um Migration zu verhindern, hat Europa auch das Menschenrecht auf Flucht vor Tod und Folter ausser Kraft gesetzt. Dafür rüstet der Kontinent zur Festung auf, von Polen bis zu den Kanarischen Inseln, mit Drohnen, Stacheldrahtverhauen, Wärme- und Bewegungsdetektoren, Patrouillenbooten, der Spezial einheit Frontex und einer Menge Sondergesetzen. Wer etwa in italienischen Gewässern einen Gekenterten rettet, macht sich der Schlepperei schuldig. Dabei ist die Schlepperei nur die Kehrseite dieser Politik. So ertrinken sie, verhungern und verdursten, werden vom Küstenschutz in internationale Gewässer zurückgetrieben, ersticken in Containern, fallen im Feuer der Grenzschützer, erhängen sich in Lager…</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sz w:val="20"/>
          <w:szCs w:val="20"/>
          <w:lang w:eastAsia="de-CH"/>
        </w:rPr>
        <w:t>Kontingente.</w:t>
      </w:r>
      <w:r>
        <w:rPr>
          <w:rFonts w:eastAsia="Times New Roman" w:cs="Arial" w:ascii="Arial" w:hAnsi="Arial"/>
          <w:sz w:val="20"/>
          <w:szCs w:val="20"/>
          <w:lang w:eastAsia="de-CH"/>
        </w:rPr>
        <w:br/>
        <w:t xml:space="preserve">Lampedusa ist auch unsere Südgrenze. Die Schweiz ist Teil der Festung, seit Schengen und Dublin. Schlimm, sagen manche, aber wir können doch nicht „ganz Afrika“ hineinlassen? Da müsste man die Realitäten kennen. Etwa diese: 98 Prozent der Migration streben gar nicht nach Norden, sie finden innerhalb des Südens statt. Und wo wäre die Schweiz ohne die 2 Prozent, die in unsere Richtung migrieren (siehe Interview mit Unia-Migrationsspezialistin Rita Schiavi)? Doch Fakten sind schwach, wo rechte Politiker und „Strategieexperten“ die Ängste schüren. Und wenn Bundesrätin Sommaruga 500 (!) Syrerinnen und Syrer aufnehmen will, ist das keine christliche Tat, sondern angststarres Herumrudern im trüben Gewässer der SVP. Wovor hat sie Angst? 10‘000, das wäre eine weit bessere Zahl gewesen. Und das allermindeste, was man von der SP erwarten dürfte: Kontingente für Flüchtlinge. Sie sollte sie fordern, bevor die SVP sie verlangt. </w:t>
      </w:r>
    </w:p>
    <w:p>
      <w:pPr>
        <w:pStyle w:val="Normal"/>
        <w:spacing w:lineRule="auto" w:line="240" w:before="0" w:after="120"/>
        <w:rPr/>
      </w:pPr>
      <w:r>
        <w:rPr>
          <w:rFonts w:eastAsia="Times New Roman" w:cs="Arial" w:ascii="Arial" w:hAnsi="Arial"/>
          <w:sz w:val="20"/>
          <w:szCs w:val="20"/>
          <w:lang w:eastAsia="de-CH"/>
        </w:rPr>
        <w:t>Oliver Fahrni, Editorial Work.</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Work online, 17.10.2013.</w:t>
        <w:br/>
        <w:t>Personen &gt;  Fahrni Oliver. Flüchtlinge. Work. 2013-10-17.</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character" w:styleId="Titlea">
    <w:name w:val="titlea"/>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1:23:00Z</dcterms:created>
  <dc:creator>W7!</dc:creator>
  <dc:description/>
  <dc:language>en-US</dc:language>
  <cp:lastModifiedBy>W7!</cp:lastModifiedBy>
  <dcterms:modified xsi:type="dcterms:W3CDTF">2013-11-17T11:23:00Z</dcterms:modified>
  <cp:revision>2</cp:revision>
  <dc:subject/>
  <dc:title/>
</cp:coreProperties>
</file>