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as geht uns die Finanzkrise an?</w:t>
      </w:r>
    </w:p>
    <w:p>
      <w:pPr>
        <w:pStyle w:val="Normal"/>
        <w:spacing w:before="0" w:after="120"/>
        <w:rPr>
          <w:rFonts w:ascii="Arial" w:hAnsi="Arial" w:cs="Arial"/>
          <w:sz w:val="20"/>
          <w:szCs w:val="20"/>
          <w:lang w:eastAsia="de-DE"/>
        </w:rPr>
      </w:pPr>
      <w:r>
        <w:rPr>
          <w:rFonts w:cs="Arial" w:ascii="Arial" w:hAnsi="Arial"/>
          <w:sz w:val="20"/>
          <w:szCs w:val="20"/>
          <w:lang w:eastAsia="de-DE"/>
        </w:rPr>
        <w:t>Tausende von Topmanagern, Finanzministern, Tausende von Wissenschaftern, Zentralbankern, Euro- und Weltbankern hetzen seit mehr als eineinhalb Jahren in einer Art permanenter Krisensitzung hinter den Erschütterungen des Finanzsystems her.</w:t>
      </w:r>
    </w:p>
    <w:p>
      <w:pPr>
        <w:pStyle w:val="Normal"/>
        <w:spacing w:before="0" w:after="120"/>
        <w:rPr>
          <w:rFonts w:ascii="Arial" w:hAnsi="Arial" w:cs="Arial"/>
          <w:sz w:val="20"/>
          <w:szCs w:val="20"/>
          <w:lang w:eastAsia="de-DE"/>
        </w:rPr>
      </w:pPr>
      <w:r>
        <w:rPr>
          <w:rFonts w:cs="Arial" w:ascii="Arial" w:hAnsi="Arial"/>
          <w:sz w:val="20"/>
          <w:szCs w:val="20"/>
          <w:lang w:eastAsia="de-DE"/>
        </w:rPr>
        <w:t>Jetzt treten, wie immer, wenn die Dinge auf der Kippe stehen, die Gesundbeter auf den Plan. Finanzkrise? Welche Finanzkrise? Es gibt keine Finanzkrise, rufen die einen. Dabei hetzen Tausende von Topmanagern, Finanzministern, Wissenschaftern, Zentralbankern, Euro- und Weltbankern seit mehr als eineinhalb Jahren in einer Art permanenter Krisensitzung hinter den Erschütterungen des Finanzsystems her. Sie verhindern den Systemzusammenbruch alle paar Tage nur in letzter Not. Keiner von ihnen würde heute versprechen, dass ihnen das übermorgen auch noch gelingt. Und keiner das Gegenteil.</w:t>
      </w:r>
    </w:p>
    <w:p>
      <w:pPr>
        <w:pStyle w:val="Normal"/>
        <w:spacing w:before="0" w:after="120"/>
        <w:rPr>
          <w:rFonts w:ascii="Arial" w:hAnsi="Arial" w:cs="Arial"/>
          <w:sz w:val="20"/>
          <w:szCs w:val="20"/>
          <w:lang w:eastAsia="de-DE"/>
        </w:rPr>
      </w:pPr>
      <w:r>
        <w:rPr>
          <w:rFonts w:cs="Arial" w:ascii="Arial" w:hAnsi="Arial"/>
          <w:b/>
          <w:sz w:val="20"/>
          <w:szCs w:val="20"/>
          <w:lang w:eastAsia="de-DE"/>
        </w:rPr>
        <w:t>Billionen-Verluste.</w:t>
      </w:r>
      <w:r>
        <w:rPr>
          <w:rFonts w:cs="Arial" w:ascii="Arial" w:hAnsi="Arial"/>
          <w:sz w:val="20"/>
          <w:szCs w:val="20"/>
          <w:lang w:eastAsia="de-DE"/>
        </w:rPr>
        <w:br/>
        <w:t>Die Verluste messen sich nicht mehr in Milliarden, sondern in Billionen. Von den fünf grössten US-Banken sind drei in den letzten Wochen verschwunden. Die Sache steht inzwischen so schlimm, dass die Zentralbanken das tun, was sie nie tun dürften: Als Sicherheit für ihre Milliarden-Stützungskredite nehmen sie spekulative Finanzpapiere an. Mit anderen Worten: Jene, die für die Währungssicherheit ihrer Länder sorgen sollten, spielen mit hohem Risiko Roulette. Schon gehen Kreditversicherer pleite. Und bald die Kreditkartenunternehmen? Wer möchte da von einer Krise sprechen? Na gut, sagen die anderen Gesundbeter, die Finanzkrise gibt es wohl - aber das kratzt uns nicht, weil diese verrückten Finanzmärkte von der realen Wirtschaft abgekoppelt sind.</w:t>
      </w:r>
    </w:p>
    <w:p>
      <w:pPr>
        <w:pStyle w:val="Normal"/>
        <w:rPr/>
      </w:pPr>
      <w:r>
        <w:rPr>
          <w:rFonts w:cs="Arial" w:ascii="Arial" w:hAnsi="Arial"/>
          <w:sz w:val="20"/>
          <w:szCs w:val="20"/>
          <w:lang w:eastAsia="de-DE"/>
        </w:rPr>
        <w:t>Schön wär’s. In Tat und Wahrheit hat das entfesselte Finanzkapital längst das Kommando über weite Teile der realen Wirtschaft übernommen - schon vor der Krise. Jetzt bekommen wir die Folgen zu spüre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Pensionskassen, Krankenkassen, Versicherungen, Energiekonzerne usw. verlieren Geld an den Finanzmärkten und schröpfen uns.</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Für kleine und mittlere Unternehmen wird der Kredit knapper.</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Ein Teil der Verluste der Finanzindustrie wird sozialisiert, zum Beispiel durch Steuererhöhunge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Hedge-Funds und Krise beschleunigen die Konzentration des Kapitals und plündern die wirtschaftliche Substanz. Die Schere zwischen Arm und Reich geht weiter auf.</w:t>
      </w:r>
    </w:p>
    <w:p>
      <w:pPr>
        <w:pStyle w:val="Listenabsatz"/>
        <w:numPr>
          <w:ilvl w:val="0"/>
          <w:numId w:val="1"/>
        </w:numPr>
        <w:spacing w:before="0" w:after="120"/>
        <w:ind w:left="714" w:hanging="357"/>
        <w:contextualSpacing/>
        <w:rPr>
          <w:rFonts w:ascii="Arial" w:hAnsi="Arial" w:cs="Arial"/>
          <w:sz w:val="20"/>
          <w:szCs w:val="20"/>
          <w:lang w:eastAsia="de-DE"/>
        </w:rPr>
      </w:pPr>
      <w:r>
        <w:rPr>
          <w:rFonts w:cs="Arial" w:ascii="Arial" w:hAnsi="Arial"/>
          <w:sz w:val="20"/>
          <w:szCs w:val="20"/>
          <w:lang w:eastAsia="de-DE"/>
        </w:rPr>
        <w:t>Weil in den USA, Spanien, Frankreich, Deutschland, Osteuropa und Asien gerade enorme Kapitalien vernichtet werden, verschlechtert sich zum Teil die Auftragslage.</w:t>
      </w:r>
    </w:p>
    <w:p>
      <w:pPr>
        <w:pStyle w:val="Listenabsatz"/>
        <w:spacing w:before="0" w:after="120"/>
        <w:ind w:left="0" w:hanging="0"/>
        <w:contextualSpacing/>
        <w:rPr>
          <w:rFonts w:ascii="Arial" w:hAnsi="Arial" w:cs="Arial"/>
          <w:b/>
          <w:b/>
          <w:sz w:val="20"/>
          <w:szCs w:val="20"/>
          <w:lang w:eastAsia="de-DE"/>
        </w:rPr>
      </w:pPr>
      <w:r>
        <w:rPr>
          <w:rFonts w:cs="Arial" w:ascii="Arial" w:hAnsi="Arial"/>
          <w:b/>
          <w:sz w:val="20"/>
          <w:szCs w:val="20"/>
          <w:lang w:eastAsia="de-DE"/>
        </w:rPr>
      </w:r>
    </w:p>
    <w:p>
      <w:pPr>
        <w:pStyle w:val="Listenabsatz"/>
        <w:spacing w:before="0" w:after="120"/>
        <w:ind w:left="0" w:hanging="0"/>
        <w:contextualSpacing/>
        <w:rPr/>
      </w:pPr>
      <w:r>
        <w:rPr>
          <w:rFonts w:cs="Arial" w:ascii="Arial" w:hAnsi="Arial"/>
          <w:b/>
          <w:sz w:val="20"/>
          <w:szCs w:val="20"/>
          <w:lang w:eastAsia="de-DE"/>
        </w:rPr>
        <w:t>Was können wir tun?</w:t>
      </w:r>
      <w:r>
        <w:rPr>
          <w:rFonts w:cs="Arial" w:ascii="Arial" w:hAnsi="Arial"/>
          <w:sz w:val="20"/>
          <w:szCs w:val="20"/>
          <w:lang w:eastAsia="de-DE"/>
        </w:rPr>
        <w:br/>
        <w:t>Schnell tun? Zwei Dinge. Erstens: massive Lohnerhöhungen fordern. Denn gerade die Zeitverzögerung der Krise in der Schweiz lässt uns eine Chance, die Binnennachfrage anzukurbeln. Zweitens: Wir brauchen ein vom Klumpenrisiko Finanzplatz abgekoppeltes Kreditsystem. Also Kantonalbanken, die der Volkswirtschaft dienen statt ihren Aktionären. Die meisten sind ja in Volkes Hand.</w:t>
        <w:br/>
        <w:t>Mit ein bisschen Glück rettet uns das in die nächste Finanzblase. Die wird gerade aufgebaut. Sie ist grün. Nach Internet und Immobilien geht es diesmal um Alternativenergien. Sie sind das neue Eldorado der Finanzhaie.</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8.9.2008.</w:t>
        <w:br/>
        <w:t>Personen &gt; Fahrni Oliver. Finanzkrise. Work. 2008-09-1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1:00Z</dcterms:created>
  <dc:creator>Beat Schaffer</dc:creator>
  <dc:description/>
  <dc:language>en-US</dc:language>
  <cp:lastModifiedBy>Beat Schaffer</cp:lastModifiedBy>
  <dcterms:modified xsi:type="dcterms:W3CDTF">2013-06-25T13:31:00Z</dcterms:modified>
  <cp:revision>2</cp:revision>
  <dc:subject/>
  <dc:title/>
</cp:coreProperties>
</file>