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Bratwurst-Lüge platz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achtarbeit für immer. Über die Tankstellenshops wollen die Bürgerlichen den Schutz vor der 7 x 24-Stunden-Chrampferei im Gesetz abschaffen. </w:t>
      </w:r>
    </w:p>
    <w:p>
      <w:pPr>
        <w:pStyle w:val="Normal"/>
        <w:spacing w:before="0" w:after="120"/>
        <w:rPr>
          <w:rFonts w:ascii="Arial" w:hAnsi="Arial" w:cs="Arial"/>
          <w:sz w:val="20"/>
          <w:szCs w:val="20"/>
          <w:lang w:eastAsia="de-DE"/>
        </w:rPr>
      </w:pPr>
      <w:r>
        <w:rPr>
          <w:rFonts w:cs="Arial" w:ascii="Arial" w:hAnsi="Arial"/>
          <w:sz w:val="20"/>
          <w:szCs w:val="20"/>
          <w:lang w:eastAsia="de-DE"/>
        </w:rPr>
        <w:t>Er habe sie angefleht, es nicht zu tun, erzählt Nationalrat Christian Wasserfallen (FdP). Doch Kathrin Bertschy, Nationalrätin der Grünliberalen, hörte ihn nicht. Sie hat ihre eigene Karriere. Also reichte sie ihre Motion ein: Darin fordert sie einen „fairen Wettbewerb bei den Öffnungszeiten“.Was bitte? Weil die Tankstellenshops, so sagt Bertschy, bald rund um die Uhr alles verkaufen dürfen, sollen sämtliche Läden bis 120 Quadratmeter immer offen haben. Überall.</w:t>
      </w:r>
    </w:p>
    <w:p>
      <w:pPr>
        <w:pStyle w:val="Normal"/>
        <w:spacing w:before="0" w:after="120"/>
        <w:rPr>
          <w:rFonts w:ascii="Arial" w:hAnsi="Arial" w:cs="Arial"/>
          <w:sz w:val="20"/>
          <w:szCs w:val="20"/>
          <w:lang w:eastAsia="de-DE"/>
        </w:rPr>
      </w:pPr>
      <w:r>
        <w:rPr>
          <w:rFonts w:cs="Arial" w:ascii="Arial" w:hAnsi="Arial"/>
          <w:b/>
          <w:sz w:val="20"/>
          <w:szCs w:val="20"/>
          <w:lang w:eastAsia="de-DE"/>
        </w:rPr>
        <w:t>Gegen das Volk.</w:t>
      </w:r>
      <w:r>
        <w:rPr>
          <w:rFonts w:cs="Arial" w:ascii="Arial" w:hAnsi="Arial"/>
          <w:sz w:val="20"/>
          <w:szCs w:val="20"/>
          <w:lang w:eastAsia="de-DE"/>
        </w:rPr>
        <w:br/>
        <w:t>Dumm: Bertschys Vorstoss lässt die Bratwurst-Lüge der Turbo-Lädeler platzen. Christian Lüscher (FdP), Bertschys Chef Martin Bäumle und ihr Komitee behaupten, bei der Volksabstimmung vom 22. September gehe es auf keinen Fall um die Ladenöffnungszeiten. Sondern allein darum, ob Tankstellenshops morgens um vier Uhr auch Würste verkaufen dürfen. Ihr Slogan: „Bratwürste legalisieren!“.</w:t>
        <w:br/>
        <w:t>Unfreiwillig legt Bertschy die Taktik der Ladenschlussstürmer offen: Sie planen die 7 x 24-Arbeitsgesellschaft. Das Volk will das nicht, wie es x-mal an der Urne bekräftigte. Also greifen Wasserfallen und Lüscher zu einem alten Trick: Salamitaktik. Erste Scheibe: die Tankstellenshops. Es wäre Bertschys Mitstreitern lieber gewesen, wenn die Bernerin mit ihrer Totalliberalisierung bis nach der Abstimmung gewartet hätte.</w:t>
      </w:r>
    </w:p>
    <w:p>
      <w:pPr>
        <w:pStyle w:val="Normal"/>
        <w:spacing w:before="0" w:after="120"/>
        <w:rPr/>
      </w:pPr>
      <w:r>
        <w:rPr>
          <w:rFonts w:cs="Arial" w:ascii="Arial" w:hAnsi="Arial"/>
          <w:b/>
          <w:sz w:val="20"/>
          <w:szCs w:val="20"/>
          <w:lang w:eastAsia="de-DE"/>
        </w:rPr>
        <w:t>Zu viel Gas.</w:t>
      </w:r>
      <w:r>
        <w:rPr>
          <w:rFonts w:cs="Arial" w:ascii="Arial" w:hAnsi="Arial"/>
          <w:sz w:val="20"/>
          <w:szCs w:val="20"/>
          <w:lang w:eastAsia="de-DE"/>
        </w:rPr>
        <w:br/>
        <w:t>Doppelt dumm: Bertschy argumentierte im Nationalrat mit Umweltschutz. Wenn man die Tankstellenshops liberalisiere, sagte sie, setze man den „ökologischen Fehlanreiz“, ins Auto zu steigen und rauszufahren. Ein nettes Argument. Und für den falschen Anreiz sorgt Bertschy gleich selbst: Sie sitzt im Tankstellenshop-Komitee der Erdölvereinigung. Da hat Bertschy bei ihrem fulminanten Aufstieg zum Star Nummer 2 der Grünliberalen ein bisschen zu viel Gas gegeben.</w:t>
        <w:br/>
        <w:t>Ein Problem erst zu schaffen, das sie dann zu lösen vorgibt (auf Kosten der Arbeitenden): das passt gut zur Ökonomin. Und gut zur GLP. Bertschy, 32, ist gnadenlos modern und neoliberal, hat schon manchen Konkurrenten erlegt, kümmert sich um die Berner Nachtszene und hat an den Law-&amp;-Order-Sprüchen Martin Bäumles wenig auszusetzen. SVP plus FdP minus Atom. Glutenfrei biologisch. Aber bitte 7 x 24 Stunden.</w:t>
        <w:br/>
        <w:br/>
        <w:t>Oliver Fahrni.</w:t>
      </w:r>
    </w:p>
    <w:p>
      <w:pPr>
        <w:pStyle w:val="Normal"/>
        <w:spacing w:before="0" w:after="120"/>
        <w:rPr/>
      </w:pPr>
      <w:r>
        <w:rPr>
          <w:rFonts w:cs="Arial" w:ascii="Arial" w:hAnsi="Arial"/>
          <w:sz w:val="20"/>
          <w:szCs w:val="20"/>
          <w:lang w:eastAsia="de-DE"/>
        </w:rPr>
        <w:t>Work online, 22.8.2013.</w:t>
        <w:br/>
        <w:t>Personen &gt; Fahrni Oliver. FdP. Ladenöffnungszeiten. Work.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7:00Z</dcterms:created>
  <dc:creator>Beat Schaffer</dc:creator>
  <dc:description/>
  <dc:language>en-US</dc:language>
  <cp:lastModifiedBy>Beat Schaffer</cp:lastModifiedBy>
  <cp:lastPrinted>2013-08-22T16:44:00Z</cp:lastPrinted>
  <dcterms:modified xsi:type="dcterms:W3CDTF">2013-08-22T14:47:00Z</dcterms:modified>
  <cp:revision>2</cp:revision>
  <dc:subject/>
  <dc:title/>
</cp:coreProperties>
</file>