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uropa bebt</w:t>
      </w:r>
    </w:p>
    <w:p>
      <w:pPr>
        <w:pStyle w:val="Normal"/>
        <w:spacing w:before="0" w:after="120"/>
        <w:rPr>
          <w:rFonts w:ascii="Arial" w:hAnsi="Arial" w:cs="Arial"/>
          <w:sz w:val="20"/>
          <w:szCs w:val="20"/>
        </w:rPr>
      </w:pPr>
      <w:r>
        <w:rPr>
          <w:rFonts w:cs="Arial" w:ascii="Arial" w:hAnsi="Arial"/>
          <w:sz w:val="20"/>
          <w:szCs w:val="20"/>
        </w:rPr>
        <w:t>In Portugal, Spanien, Griechenland gehen Millionen auf die Strasse – gegen das deutsche Spardiktat.</w:t>
      </w:r>
    </w:p>
    <w:p>
      <w:pPr>
        <w:pStyle w:val="Normal"/>
        <w:spacing w:before="0" w:after="120"/>
        <w:rPr>
          <w:rFonts w:ascii="Arial" w:hAnsi="Arial" w:cs="Arial"/>
          <w:sz w:val="20"/>
          <w:szCs w:val="20"/>
        </w:rPr>
      </w:pPr>
      <w:r>
        <w:rPr>
          <w:rFonts w:cs="Arial" w:ascii="Arial" w:hAnsi="Arial"/>
          <w:sz w:val="20"/>
          <w:szCs w:val="20"/>
        </w:rPr>
        <w:t>Paulo Galhano ist Wirtschaftswissenschafter. In Portugal hatte er Arbeit und Lohn. Dennoch tat er, was Monat um Monat 1000 Portugiesen tun: Galhano ist in die Schweiz ausgewandert. Nun suchen er und seine Frau Arbeit. Irgendeine Arbeit. Nicht persönliche Not trieb sie in die Emigration. Eher schon die Not der anderen: Sie mochten die Verwüstung ihres Landes nicht mehr mit ansehen. Die wirtschaftliche Verwüstung, vor allem aber die Zerstörung von Lebenschancen. 40 Prozent der jungen Portugiesinnen und Portugiesen unter 26 sind arbeitslos. Ausbildung und Studium sind weitgehend wertlos geworden. Das ist traumatisierend, wie die Portugiesin Natacha Freitas, 24, der Work-Reporterin Marilia Mendes anvertraut hat.</w:t>
      </w:r>
    </w:p>
    <w:p>
      <w:pPr>
        <w:pStyle w:val="Normal"/>
        <w:spacing w:before="0" w:after="120"/>
        <w:rPr>
          <w:rFonts w:ascii="Arial" w:hAnsi="Arial" w:cs="Arial"/>
          <w:sz w:val="20"/>
          <w:szCs w:val="20"/>
        </w:rPr>
      </w:pPr>
      <w:r>
        <w:rPr>
          <w:rFonts w:cs="Arial" w:ascii="Arial" w:hAnsi="Arial"/>
          <w:sz w:val="20"/>
          <w:szCs w:val="20"/>
        </w:rPr>
        <w:t>Die Studentin Rosana Vale, 24, verdingte sich im Wallis als Zimmermädchen und wurde von ihrer Chefin zwölf Stunden täglich wie eine geistig Zurückgebliebene traktiert („Du machen Bett!“). Von zu Hause wegzugehen in die Fremde ist keine banale Sache. Doch wie muss es um ein Land stehen, wenn junge, intelligente Menschen die Auswanderung als Befreiungsschlag erleben?</w:t>
      </w:r>
    </w:p>
    <w:p>
      <w:pPr>
        <w:pStyle w:val="Normal"/>
        <w:spacing w:before="0" w:after="120"/>
        <w:rPr>
          <w:rFonts w:ascii="Arial" w:hAnsi="Arial" w:cs="Arial"/>
          <w:sz w:val="20"/>
          <w:szCs w:val="20"/>
        </w:rPr>
      </w:pPr>
      <w:r>
        <w:rPr>
          <w:rFonts w:cs="Arial" w:ascii="Arial" w:hAnsi="Arial"/>
          <w:b/>
          <w:sz w:val="20"/>
          <w:szCs w:val="20"/>
        </w:rPr>
        <w:t>Faul und teuer.</w:t>
      </w:r>
      <w:r>
        <w:rPr>
          <w:rFonts w:cs="Arial" w:ascii="Arial" w:hAnsi="Arial"/>
          <w:sz w:val="20"/>
          <w:szCs w:val="20"/>
        </w:rPr>
        <w:br/>
        <w:t>Wie ist es, in einem Land zu leben, wo du viel lernst und viel arbeitest und du doch kein Leben aufbauen kannst? Wie ist es, wenn du von deinem Lohn unter 500 Euro nicht leben kannst (wenn du überhaupt Lohn hast)? Und dies im reichen Europa, im Jahr 2012. Wie ist es, wenn um dich herum täglich 900 Jobs zerstört werden? Wenn schwere Krankheiten nicht mehr von der Krankenkasse übernommen werden? Wenn die Abgaben und Steuern jeden Monat steigen und die soziale Sicherheit schwindet?</w:t>
      </w:r>
    </w:p>
    <w:p>
      <w:pPr>
        <w:pStyle w:val="Normal"/>
        <w:spacing w:before="0" w:after="120"/>
        <w:rPr>
          <w:rFonts w:ascii="Arial" w:hAnsi="Arial" w:cs="Arial"/>
          <w:sz w:val="20"/>
          <w:szCs w:val="20"/>
        </w:rPr>
      </w:pPr>
      <w:r>
        <w:rPr>
          <w:rFonts w:cs="Arial" w:ascii="Arial" w:hAnsi="Arial"/>
          <w:sz w:val="20"/>
          <w:szCs w:val="20"/>
        </w:rPr>
        <w:t>Und wie ist es, wenn du jeden Tag aus Brüssel, Frankfurt (Europäische Zentralbank EZB) oder Berlin hörst, dass ihr alle faul seid, zu viel Lohn habt, mit den Steuern betrügt und überhaupt zu viel Geld ausgebt?</w:t>
      </w:r>
    </w:p>
    <w:p>
      <w:pPr>
        <w:pStyle w:val="Normal"/>
        <w:spacing w:before="0" w:after="120"/>
        <w:rPr>
          <w:rFonts w:ascii="Arial" w:hAnsi="Arial" w:cs="Arial"/>
          <w:sz w:val="20"/>
          <w:szCs w:val="20"/>
        </w:rPr>
      </w:pPr>
      <w:r>
        <w:rPr>
          <w:rFonts w:cs="Arial" w:ascii="Arial" w:hAnsi="Arial"/>
          <w:sz w:val="20"/>
          <w:szCs w:val="20"/>
        </w:rPr>
        <w:t>Die europäische Sparpolitik richtet Unheil an. In der Wirtschaft. Aber auch in den Köpfen.</w:t>
      </w:r>
    </w:p>
    <w:p>
      <w:pPr>
        <w:pStyle w:val="Normal"/>
        <w:spacing w:before="0" w:after="120"/>
        <w:rPr>
          <w:rFonts w:ascii="Arial" w:hAnsi="Arial" w:cs="Arial"/>
          <w:sz w:val="20"/>
          <w:szCs w:val="20"/>
        </w:rPr>
      </w:pPr>
      <w:r>
        <w:rPr>
          <w:rFonts w:cs="Arial" w:ascii="Arial" w:hAnsi="Arial"/>
          <w:sz w:val="20"/>
          <w:szCs w:val="20"/>
        </w:rPr>
        <w:t>Die deutsche Bundeskanzlerin Angela Merkel, die EZB und die EU ordnen sich mit ihrem Spardiktat ganz den Banken und Hedge-Funds unter. Die verdienen sich an der „Eurokrise“ dumm. Darunter ächzen immer mehr Länder. In Griechenland sind die Löhne in zwei Jahren um mehr als 20 Prozent eingebrochen, und die Kindersterblichkeit ist auf das Niveau afrikanischer Staaten gestiegen. Die Jugend Griechenlands, Portugals, Spaniens, Italiens und bald auch Frankreichs wird um ihre Zukunft betrogen. Inzwischen sind schon 18,2 Millionen Europäerinnen und Europäer arbeitslos. Und das ist nur die offizielle Zahl. Die Krise frisst sich immer tiefer in Europa hinein.</w:t>
      </w:r>
    </w:p>
    <w:p>
      <w:pPr>
        <w:pStyle w:val="Normal"/>
        <w:spacing w:before="0" w:after="120"/>
        <w:rPr>
          <w:rFonts w:ascii="Arial" w:hAnsi="Arial" w:cs="Arial"/>
          <w:sz w:val="20"/>
          <w:szCs w:val="20"/>
        </w:rPr>
      </w:pPr>
      <w:r>
        <w:rPr>
          <w:rFonts w:cs="Arial" w:ascii="Arial" w:hAnsi="Arial"/>
          <w:b/>
          <w:sz w:val="20"/>
          <w:szCs w:val="20"/>
        </w:rPr>
        <w:t>Luftwaffe alarmiert.</w:t>
        <w:br/>
      </w:r>
      <w:r>
        <w:rPr>
          <w:rFonts w:cs="Arial" w:ascii="Arial" w:hAnsi="Arial"/>
          <w:sz w:val="20"/>
          <w:szCs w:val="20"/>
        </w:rPr>
        <w:t>Nun bläht die Eurozone den „Rettungsschirm“ auf 2‘400 Milliarden (2,4 Billionen) Franken auf. Gerettet werden damit aIlenfalls Spekulanten. Denn von diesem Geld sehen die Südlander nie etwas: Es fliesst direkt zu Banken und Fonds.</w:t>
      </w:r>
    </w:p>
    <w:p>
      <w:pPr>
        <w:pStyle w:val="Normal"/>
        <w:spacing w:before="0" w:after="120"/>
        <w:rPr>
          <w:rFonts w:ascii="Arial" w:hAnsi="Arial" w:cs="Arial"/>
          <w:sz w:val="20"/>
          <w:szCs w:val="20"/>
        </w:rPr>
      </w:pPr>
      <w:r>
        <w:rPr>
          <w:rFonts w:cs="Arial" w:ascii="Arial" w:hAnsi="Arial"/>
          <w:sz w:val="20"/>
          <w:szCs w:val="20"/>
        </w:rPr>
        <w:t>In dieser Situation tun Galhano, Freitas, Vale und all die Spanierinnen, Griechen, Italienerinnen, Osteuropäer, was vernünftig ist. Vernünftig für sie, denn in der Emigration finden sie neue Chancen. Vernünftig aber auch für uns, denn sie machen die Schweiz reicher, schöner, interessanter. Vorausgesetzt, wir schützen sie und uns vor Lohndumping. Mit flankierenden Massnahmen, GAV und Solidarhaftung.</w:t>
      </w:r>
    </w:p>
    <w:p>
      <w:pPr>
        <w:pStyle w:val="Normal"/>
        <w:spacing w:before="0" w:after="120"/>
        <w:rPr>
          <w:rFonts w:ascii="Arial" w:hAnsi="Arial" w:cs="Arial"/>
          <w:sz w:val="20"/>
          <w:szCs w:val="20"/>
        </w:rPr>
      </w:pPr>
      <w:r>
        <w:rPr>
          <w:rFonts w:cs="Arial" w:ascii="Arial" w:hAnsi="Arial"/>
          <w:sz w:val="20"/>
          <w:szCs w:val="20"/>
        </w:rPr>
        <w:t>Die grosse Mehrheit, die heute in ihren krisengeplagten Ländern bleibt, wählt die andere Möglichkeit: Sie probt den Widerstand. In den letzten zwei Wochen stellten sich Millionen gegen das deutsche Spardiktat und ihre eigenen willfährigen Regierungen. In Lissabon, in Madrid und Barcelona, in Athen, in Rom und sogar in Paris. Dabei hatte doch Präsident François Hollande eine neue Politik versprochen. Jetzt verhängte auch er ein Sparbudget.</w:t>
      </w:r>
    </w:p>
    <w:p>
      <w:pPr>
        <w:pStyle w:val="Normal"/>
        <w:spacing w:before="0" w:after="120"/>
        <w:rPr>
          <w:rFonts w:ascii="Arial" w:hAnsi="Arial" w:cs="Arial"/>
          <w:sz w:val="20"/>
          <w:szCs w:val="20"/>
        </w:rPr>
      </w:pPr>
      <w:r>
        <w:rPr>
          <w:rFonts w:cs="Arial" w:ascii="Arial" w:hAnsi="Arial"/>
          <w:sz w:val="20"/>
          <w:szCs w:val="20"/>
        </w:rPr>
        <w:t>Protest dagegen wird unterdrückt - oder schlimmer: ignoriert. Allein in Athen wurden vorige Woche 5000 Polizisten auf die Strasse geschickt, in Madrid gab es 80 Verletzte. Und weil in Portugal sogar die Polizisten mit einer Million Demonstranten mitmarschierten, wurden Armee, Marine und Luftwaffe aufgeboten. Europa bebt.</w:t>
      </w:r>
    </w:p>
    <w:p>
      <w:pPr>
        <w:pStyle w:val="Normal"/>
        <w:spacing w:before="0" w:after="120"/>
        <w:rPr/>
      </w:pPr>
      <w:r>
        <w:rPr>
          <w:rFonts w:cs="Arial" w:ascii="Arial" w:hAnsi="Arial"/>
          <w:sz w:val="20"/>
          <w:szCs w:val="20"/>
        </w:rPr>
        <w:t>Heiner Flassbeck, der deutsche Chefökonom der Uno Organisation Unctad in Genf, sagt: „Demokratie und Frieden sind in Gefahr“.</w:t>
      </w:r>
    </w:p>
    <w:p>
      <w:pPr>
        <w:pStyle w:val="Normal"/>
        <w:spacing w:before="0" w:after="120"/>
        <w:rPr>
          <w:rFonts w:ascii="Arial" w:hAnsi="Arial" w:cs="Arial"/>
          <w:sz w:val="20"/>
          <w:szCs w:val="20"/>
        </w:rPr>
      </w:pPr>
      <w:r>
        <w:rPr>
          <w:rFonts w:cs="Arial" w:ascii="Arial" w:hAnsi="Arial"/>
          <w:sz w:val="20"/>
          <w:szCs w:val="20"/>
        </w:rPr>
        <w:t>Das tönt dramatisch, ist aber gut begründet. Denn die Demontage des modernen Sozialstaates durch die Finanzspekulanten erschüttert die Gesellschaften. Nationalistische Tendenzen wachsen. Ein Menschenmeer verlangte Mitte September die Abkoppelung der reichen Region Katalonien von Spanien. In Griechenland sind die Neofaschisten schon zur zweitstärksten politischen Kraft geworden. Sie machen Jagd auf Immigranten und kontrollieren Stadtteile von Athen.</w:t>
      </w:r>
    </w:p>
    <w:p>
      <w:pPr>
        <w:pStyle w:val="Normal"/>
        <w:spacing w:before="0" w:after="120"/>
        <w:rPr>
          <w:rFonts w:ascii="Arial" w:hAnsi="Arial" w:cs="Arial"/>
          <w:sz w:val="20"/>
          <w:szCs w:val="20"/>
        </w:rPr>
      </w:pPr>
      <w:r>
        <w:rPr>
          <w:rFonts w:cs="Arial" w:ascii="Arial" w:hAnsi="Arial"/>
          <w:b/>
          <w:sz w:val="20"/>
          <w:szCs w:val="20"/>
        </w:rPr>
        <w:t>Taub und blind.</w:t>
      </w:r>
      <w:r>
        <w:rPr>
          <w:rFonts w:cs="Arial" w:ascii="Arial" w:hAnsi="Arial"/>
          <w:sz w:val="20"/>
          <w:szCs w:val="20"/>
        </w:rPr>
        <w:br/>
        <w:t>Ein Teil von Europas Gewerkschaften beteiligt sich am wachsenden Aufstand. Ihr Problem ist, dass die sozialdemokratische Linke bisher taub und blind bleibt. Oder den vermeintlichen Sachzwang des Schuldenabbaus sogar mit betreibt.</w:t>
      </w:r>
    </w:p>
    <w:p>
      <w:pPr>
        <w:pStyle w:val="Normal"/>
        <w:spacing w:before="0" w:after="120"/>
        <w:rPr>
          <w:rFonts w:ascii="Arial" w:hAnsi="Arial" w:cs="Arial"/>
          <w:sz w:val="20"/>
          <w:szCs w:val="20"/>
        </w:rPr>
      </w:pPr>
      <w:r>
        <w:rPr>
          <w:rFonts w:cs="Arial" w:ascii="Arial" w:hAnsi="Arial"/>
          <w:sz w:val="20"/>
          <w:szCs w:val="20"/>
        </w:rPr>
        <w:t>Offenbar glaubt sie das Märchen von den Schulden. Im Schnitt betragen die Schulden der Euroländer etwa 90 Prozent ihrer Wirtschaftsleistung (BIP). Japan dagegen ist mit 190 Prozent des BIP verschuldet, bezahlt aber weniger als 1 Prozent Zins. Es geht nicht darum, wie hoch die Schuld ist. Sondern darum, wo die Spekulanten leichter angreifen können. Der deutsche Ökonom Elmar Altvater formuliert das in der „Wochenzeitung“ so: „Die Eurokrise wird als Mechanismus der brutalen Umverteilung im Klassenkampf genutzt.“</w:t>
      </w:r>
    </w:p>
    <w:p>
      <w:pPr>
        <w:pStyle w:val="Normal"/>
        <w:spacing w:before="0" w:after="120"/>
        <w:rPr>
          <w:rFonts w:ascii="Arial" w:hAnsi="Arial" w:cs="Arial"/>
          <w:sz w:val="20"/>
          <w:szCs w:val="20"/>
        </w:rPr>
      </w:pPr>
      <w:r>
        <w:rPr>
          <w:rFonts w:cs="Arial" w:ascii="Arial" w:hAnsi="Arial"/>
          <w:sz w:val="20"/>
          <w:szCs w:val="20"/>
        </w:rPr>
        <w:t>Und mittendrin die Insel der Glückseligen. Die Schweizer Banken kassieren als Hehlerinnen der Steuerfluchtbillionen kräftig mit. Das erklärt den überbewerteten Franken. Die Arbeitslosigkeit liegt hier deutlich tiefer als in der EU. Lange wird das Wirtschaftswunder nicht mehr anhalten. Gibt es aber weniger zu verteilen, geht es gegen die Schwächsten: die Flüchtlinge. Dann gegen Migranten wie Galhano, Freitas und Vale.</w:t>
      </w:r>
    </w:p>
    <w:p>
      <w:pPr>
        <w:pStyle w:val="Normal"/>
        <w:spacing w:before="0" w:after="120"/>
        <w:rPr>
          <w:rFonts w:ascii="Arial" w:hAnsi="Arial" w:cs="Arial"/>
          <w:sz w:val="20"/>
          <w:szCs w:val="20"/>
        </w:rPr>
      </w:pPr>
      <w:r>
        <w:rPr>
          <w:rFonts w:cs="Arial" w:ascii="Arial" w:hAnsi="Arial"/>
          <w:sz w:val="20"/>
          <w:szCs w:val="20"/>
        </w:rPr>
        <w:t>Das müssen wir verhindern. Wir sollten die „Märkte“, die Banken, Hedge-Funds, Spekulanten, steuerflüchtigen Aktionäre unter politische Kontrolle bringen.</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5.10.2012.</w:t>
        <w:br/>
        <w:t>Personen &gt; Fahrni Oliver. Europa. Work 5.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2:00Z</dcterms:created>
  <dc:creator>Beat Schaffer</dc:creator>
  <dc:description/>
  <dc:language>en-US</dc:language>
  <cp:lastModifiedBy>Beat Schaffer</cp:lastModifiedBy>
  <dcterms:modified xsi:type="dcterms:W3CDTF">2012-10-17T10:22:00Z</dcterms:modified>
  <cp:revision>2</cp:revision>
  <dc:subject/>
  <dc:title/>
</cp:coreProperties>
</file>