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Hosenlupf Werkplatz Schweiz</w:t>
      </w:r>
    </w:p>
    <w:p>
      <w:pPr>
        <w:pStyle w:val="Normal"/>
        <w:spacing w:before="0" w:after="120"/>
        <w:rPr/>
      </w:pPr>
      <w:r>
        <w:rPr>
          <w:rFonts w:cs="Arial" w:ascii="Arial" w:hAnsi="Arial"/>
          <w:sz w:val="20"/>
          <w:szCs w:val="20"/>
          <w:lang w:eastAsia="de-DE"/>
        </w:rPr>
        <w:t>The Spirit of Cham: Aufstand bei Esec. Es war Weihnachtsessen, und (fast) keiner ging hin. Die Belegschaft der Esec in Cham lancierte lieber den Cyber-Arbeitskampf: Mit Mails wehrt sie sich gegen die Auslagerung ihrer 330 Arbeitsplätze. Per Internet (</w:t>
      </w:r>
      <w:hyperlink r:id="rId2">
        <w:r>
          <w:rPr>
            <w:rStyle w:val="InternetLink"/>
            <w:rFonts w:cs="Arial" w:ascii="Arial" w:hAnsi="Arial"/>
            <w:color w:val="000000"/>
            <w:sz w:val="20"/>
            <w:szCs w:val="20"/>
            <w:lang w:eastAsia="de-DE"/>
          </w:rPr>
          <w:t>www.spiritofcham.ch</w:t>
        </w:r>
      </w:hyperlink>
      <w:r>
        <w:rPr>
          <w:rFonts w:cs="Arial" w:ascii="Arial" w:hAnsi="Arial"/>
          <w:sz w:val="20"/>
          <w:szCs w:val="20"/>
          <w:lang w:eastAsia="de-DE"/>
        </w:rPr>
        <w:t>) ringen die Esec- Ingenieure und -Techniker gegen den Plan des Unaxis-Konzerns (Ex Oerlikon-Bührle), die Herstellung der Esec- Chip-Automaten nach Singapur zu verlegen. 330 hochqualifizierte Arbeitsplätze in Cham ZG würden dabei vernichtet (und wohl noch einmal so viele bei den Lieferanten). „Nie hat mir eine Situation so zugesetzt“, bekennt ein Mitarbeiter unter dem Pseudonym „chipman“ auf der Internetseite, „ich darf nicht zusehen, wie das Management alles kaputtmacht“. Industriell absurd, technologisch unsinnig und finanziell tödlich sei die Auslagerung, schreiben die Angestellten. „Wir produzieren seit Jahren in Asien. Es funktioniert nicht. Die Konzernmanager handeln in völliger Unkenntnis. Sie fahren unsere Esec in die Wand.“</w:t>
      </w:r>
    </w:p>
    <w:p>
      <w:pPr>
        <w:pStyle w:val="Normal"/>
        <w:spacing w:before="0" w:after="120"/>
        <w:rPr>
          <w:rFonts w:ascii="Arial" w:hAnsi="Arial" w:cs="Arial"/>
          <w:sz w:val="20"/>
          <w:szCs w:val="20"/>
          <w:lang w:eastAsia="de-DE"/>
        </w:rPr>
      </w:pPr>
      <w:r>
        <w:rPr>
          <w:rFonts w:cs="Arial" w:ascii="Arial" w:hAnsi="Arial"/>
          <w:b/>
          <w:bCs/>
          <w:sz w:val="20"/>
          <w:szCs w:val="20"/>
          <w:lang w:eastAsia="de-DE"/>
        </w:rPr>
        <w:t>Ein Lehrstück.</w:t>
        <w:br/>
      </w:r>
      <w:r>
        <w:rPr>
          <w:rFonts w:cs="Arial" w:ascii="Arial" w:hAnsi="Arial"/>
          <w:sz w:val="20"/>
          <w:szCs w:val="20"/>
          <w:lang w:eastAsia="de-DE"/>
        </w:rPr>
        <w:t>Überrascht hat der Plan die Internet-Rebellen kaum. Esec baut zwar die weltweit besten Chip-Automaten – Chefs und Strategien aber wechseln alle paar Monate, seit der Unaxis-Konzern im Chamer Unternehmen regiert. Was „chipman“, „kafka“, „changer“, „Helvetier“, „inovatot“ und all die anderen per Mail zusammentrugen, ist ein Lehrstück über Missmanagement: fünf CEO in vier Jahren. Verspätungen bei der Entwicklung neuer Maschinen. Falsche Verkaufsstrategien, Arroganz gegenüber Kunden. Falsche Preise. Völliger Zusammenbruch der internen Kommunikation. Kurzum: eine immense Verschleuderung von Kapital, Wissen und Goodwill. Höchste Zeit, befanden die Esec-Leute, die Sache „selbst in die Hand zu nehmen“. In wenigen Tagen entwickelten sie, in Zusammenarbeit mit André Veya von der Grossgewerkschaft Unia, eine industrielle Strategie. Inklusive Marketing, Forschung, Kostensenkungen. Das zwang den Konzern zu Verhandlungen. Am vergangenen Montag schmetterte Unaxis die Vorschläge ab. Doch da schaltete sich der Kanton Zug ein: Bernhard Neidhart vom Amt für Wirtschaft und Arbeit, den der Widerstand beeindruckt hat, rief aus den Ferien den neuen Konzernboss Harald Eggers an. Am Mittwoch sprachen sie (nach Redaktionsschluss dieser Ausgabe) über die Zukunft der Esec. So wird aus der Internet- Revolte der erste Arbeitskampf des Cyberzeitalters. Unaxis hätte den Umbau gern still abgewickelt. Als die Manager am 30.November den Kahlschlag bekanntgaben (nur eine Forschungsabteilung soll bleiben), bemühten sie die üblichen Gründe: billigere Löhne asiatischer Ingenieure, Dollarkurs, schwache Rendite, Nähe zu den Kunden. Einiges ist vorgeschoben. So hat Unaxis, wie alle Konzerne, das Dollarrisiko abgesichert, verdient damit sogar Geld. Doch die Medien frassen den Besen.</w:t>
      </w:r>
    </w:p>
    <w:p>
      <w:pPr>
        <w:pStyle w:val="Normal"/>
        <w:spacing w:before="0" w:after="120"/>
        <w:rPr>
          <w:rFonts w:ascii="Arial" w:hAnsi="Arial" w:cs="Arial"/>
          <w:sz w:val="20"/>
          <w:szCs w:val="20"/>
          <w:lang w:eastAsia="de-DE"/>
        </w:rPr>
      </w:pPr>
      <w:r>
        <w:rPr>
          <w:rFonts w:cs="Arial" w:ascii="Arial" w:hAnsi="Arial"/>
          <w:b/>
          <w:bCs/>
          <w:sz w:val="20"/>
          <w:szCs w:val="20"/>
          <w:lang w:eastAsia="de-DE"/>
        </w:rPr>
        <w:t>Ingenieure zur Unia.</w:t>
        <w:br/>
      </w:r>
      <w:r>
        <w:rPr>
          <w:rFonts w:cs="Arial" w:ascii="Arial" w:hAnsi="Arial"/>
          <w:sz w:val="20"/>
          <w:szCs w:val="20"/>
          <w:lang w:eastAsia="de-DE"/>
        </w:rPr>
        <w:t>André Veya machte sich erst einmal über die Esec kundig. Zahl der Gewerkschaftsmitglieder: einstellig. Hochqualifizierte Ingenieure, manche mit Titel in Betriebswirtschaft, neigen nicht zur gewerkschaftlichen Organisation. Veya lud zum Gespräch, reservierte für 6. Es kamen 33, tags darauf über 100. Ein Ingenieur sagte: „Nein, Herr Veya, wir brauchen keine Hilfe für einen Sozialplan. Wir wollen für unsere Jobs kämpfen.“ Veya: „Das war die Geburtsstunde des Spirit of Cham.“ Heute sind sie 120 in der Unia, darunter 80 Ingenieurinnen und Ingenieure. Sie wussten auch, wie. Veya erzwang bei Unaxis eine Frist für das Konsultationsverfahren. Dann arbeitete er mit den Ingenieuren am Alternativplan.</w:t>
      </w:r>
    </w:p>
    <w:p>
      <w:pPr>
        <w:pStyle w:val="Normal"/>
        <w:spacing w:before="0" w:after="120"/>
        <w:rPr/>
      </w:pPr>
      <w:r>
        <w:rPr>
          <w:rFonts w:cs="Arial" w:ascii="Arial" w:hAnsi="Arial"/>
          <w:b/>
          <w:bCs/>
          <w:sz w:val="20"/>
          <w:szCs w:val="20"/>
          <w:lang w:eastAsia="de-DE"/>
        </w:rPr>
        <w:t>Asien einfach, basta.</w:t>
        <w:br/>
      </w:r>
      <w:r>
        <w:rPr>
          <w:rFonts w:cs="Arial" w:ascii="Arial" w:hAnsi="Arial"/>
          <w:sz w:val="20"/>
          <w:szCs w:val="20"/>
          <w:lang w:eastAsia="de-DE"/>
        </w:rPr>
        <w:t>Am 16. Dezember präsentierte Unia ihre Strategie. Einen Monat später antwortete Unaxis mit 22 harschen Seiten, die auf viele unangenehme Fragen der Belegschaft die Antwort verweigerten. Kernaussage: Wir lagern aus, basta. Kernsatz: „Ein Unternehmen im Halbleiterbereich muss eine durchschnittliche Kapitalrendite von über zehn Prozent erwirtschaften.“ Da prallten die Finanzlogik und die Logik des Werkplatzes hart gegeneinander. Die Strategen des schnellen Geldes übersehen oft, dass der Bau solch komplexer Maschinen eine gute Firmenkultur und vor allem ein Know-how voraussetzt. „Keine Frage, dass die Kollegen in Singapur das lernen können“, sagt ein Ingenieur, „in drei oder vier Jahren. Aber bis dann ist die Esec tot.“ Die besten Köpfe sind schon auf dem Absprung. „Ich weiss nicht, wer dann die Asiaten anlernen soll“, sagt ein Ingenieur. Veya: „Die Stimmung ist am Kippen.“ Veya und seine Mitstreiter sperren sich gegen den Kahlschlag am Denk- und Werkplatz. „Die Schweiz muss sich diese Kapazitäten erhalten, weil wir sonst zum Beispiel die Arbeitsplätze für künftige Ingenieure verlieren.“ Doch: Erste blaue Briefe sind bereits unterwegs. Der Kanton muss nun vermitteln. In der Esec zirkuliert eine Petition, die Druck hinter die Strategie der Belegschaft.</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pPr>
      <w:r>
        <w:rPr>
          <w:rFonts w:cs="Arial" w:ascii="Arial" w:hAnsi="Arial"/>
          <w:sz w:val="20"/>
          <w:szCs w:val="20"/>
          <w:lang w:eastAsia="de-DE"/>
        </w:rPr>
        <w:t>Work online, 27.1.2005.</w:t>
        <w:br/>
        <w:t>Personen &gt; Fahrni Oliver. Esec AG. Betriebsschliessung. Work. 2005-01-27.</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itofcham.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11:00Z</dcterms:created>
  <dc:creator>Beat Schaffer</dc:creator>
  <dc:description/>
  <dc:language>en-US</dc:language>
  <cp:lastModifiedBy>Beat Schaffer</cp:lastModifiedBy>
  <dcterms:modified xsi:type="dcterms:W3CDTF">2013-06-27T14:11:00Z</dcterms:modified>
  <cp:revision>2</cp:revision>
  <dc:subject/>
  <dc:title/>
</cp:coreProperties>
</file>