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Zürcher Ex-Chefstatistiker Hans Kissling warnt:</w:t>
      </w:r>
    </w:p>
    <w:p>
      <w:pPr>
        <w:pStyle w:val="Normal"/>
        <w:autoSpaceDE w:val="false"/>
        <w:spacing w:before="0" w:after="120"/>
        <w:rPr/>
      </w:pPr>
      <w:r>
        <w:rPr>
          <w:rFonts w:cs="Arial" w:ascii="Arial" w:hAnsi="Arial"/>
          <w:b/>
          <w:sz w:val="28"/>
          <w:szCs w:val="28"/>
          <w:lang w:val="de-CH"/>
        </w:rPr>
        <w:t>„</w:t>
      </w:r>
      <w:r>
        <w:rPr>
          <w:rFonts w:cs="Arial" w:ascii="Arial" w:hAnsi="Arial"/>
          <w:b/>
          <w:bCs/>
          <w:sz w:val="28"/>
          <w:szCs w:val="28"/>
          <w:lang w:val="de-CH"/>
        </w:rPr>
        <w:t>Die superreichen Erben schaden uns“</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er Schweiz besitzt das reichste Prozent mehr Vermögen als die 99 restlichen. Nun werden viele Milliarden vererbt. Das wird die Ungerechtigkeit verschärfen. Helfen kann da nur eine nationale Erbschaftssteuer, sagt Ökonom Hans Kissling.</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 xml:space="preserve">Work: </w:t>
      </w:r>
      <w:r>
        <w:rPr>
          <w:rFonts w:cs="Arial" w:ascii="Arial" w:hAnsi="Arial"/>
          <w:b/>
          <w:bCs/>
          <w:sz w:val="20"/>
          <w:szCs w:val="20"/>
          <w:lang w:val="de-CH"/>
        </w:rPr>
        <w:t>Herr Kissling, was haben Sie gegen das Erben?</w:t>
        <w:br/>
      </w:r>
      <w:r>
        <w:rPr>
          <w:rFonts w:cs="Arial" w:ascii="Arial" w:hAnsi="Arial"/>
          <w:bCs/>
          <w:sz w:val="20"/>
          <w:szCs w:val="20"/>
          <w:lang w:val="de-CH"/>
        </w:rPr>
        <w:t>Hans Kissling:</w:t>
      </w:r>
      <w:r>
        <w:rPr>
          <w:rFonts w:cs="Arial" w:ascii="Arial" w:hAnsi="Arial"/>
          <w:sz w:val="20"/>
          <w:szCs w:val="20"/>
          <w:lang w:val="de-CH"/>
        </w:rPr>
        <w:t xml:space="preserve"> Nichts. Kleine Erbschaften können nützlich sein, weil sie der breiten Vermögensbildung dienen. Aber wenn hohe, sehr hohe Vermögen vererbt werden, verschärft das die extrem ungerechte Vermögenskonzentration. Das reichste Prozent besitzt in diesem Land schon mehr als die 99 restlichen Prozent. Im Kanton Zürich besitzen die drei reichsten Personen allein gleich viel wie die ärmere Hälfte der Bevölkerung. Hier vererbt demnächst ein schwerreicher Hundertjähriger seinen Söhnen je 4 Milliarden Franken. Dafür haben die Söhne nichts geleistet. Und jeder von ihnen könnte mit seinem Erbe sämtliche Häuser im Kanton Appenzell Innerrhoden kaufen. Es werden also auch Privilegien und Macht weitergegeben. Darum habe ich von Feudalisierung der Schweiz gesproch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Eine radikale Aussage.</w:t>
        <w:br/>
      </w:r>
      <w:r>
        <w:rPr>
          <w:rFonts w:cs="Arial" w:ascii="Arial" w:hAnsi="Arial"/>
          <w:sz w:val="20"/>
          <w:szCs w:val="20"/>
          <w:lang w:val="de-CH"/>
        </w:rPr>
        <w:t>Nicht ich bin radikal, die Verhältnisse sind radikal. Superreiche Erben schaden uns.</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Wie denn?</w:t>
        <w:br/>
      </w:r>
      <w:r>
        <w:rPr>
          <w:rFonts w:cs="Arial" w:ascii="Arial" w:hAnsi="Arial"/>
          <w:sz w:val="20"/>
          <w:szCs w:val="20"/>
          <w:lang w:val="de-CH"/>
        </w:rPr>
        <w:t>Die Vererbung von Macht und Lebenschancen widerspricht radikal unserer Vorstellung von Gerechtigkeit und schweizerischer Demokratie. Die Vermögenskonzentration zerstört den sozialen Zusammenhalt. Und drittens zeigen Dutzende von Studien, dass ungleiche Gesellschaften gewalttätig, kränker und unglücklich machen. Ungleichheit generiert Angst. Übrigens nicht nur bei den Ärmsten, sondern auch in der Mittel- und Oberschicht. In der Schweiz wird das noch durch die etwas weniger ungleiche Einkommensverteilung gemildert. Aber auch bei den Einkommen geht die Entwicklung heute in die falsche Richtung, in Richtung wachsender Unterschiede.</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Dafür boomt die Wirtschaft?</w:t>
        <w:br/>
      </w:r>
      <w:r>
        <w:rPr>
          <w:rFonts w:cs="Arial" w:ascii="Arial" w:hAnsi="Arial"/>
          <w:sz w:val="20"/>
          <w:szCs w:val="20"/>
          <w:lang w:val="de-CH"/>
        </w:rPr>
        <w:t>Längerfristig entwickeln sich Länder mit hoher Ungleichheit auch wirtschaftlich schlechter.</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Also keine guten Aussichten für die Schweiz. Denn es steht uns eine gigantische Erb-Welle bevor.</w:t>
        <w:br/>
      </w:r>
      <w:r>
        <w:rPr>
          <w:rFonts w:cs="Arial" w:ascii="Arial" w:hAnsi="Arial"/>
          <w:sz w:val="20"/>
          <w:szCs w:val="20"/>
          <w:lang w:val="de-CH"/>
        </w:rPr>
        <w:t>Im Schnitt erbt in den nächsten 30 Jahren alle zwei Wochen jemand mehr als 100 Millionen Franken. Und 120 Personen wird je mehr als eine Milliarde zufallen. Steuerfrei, wenn unsere Initiative nicht gewinnt. Denn in fast allen Kantonen wurde die Erbschaftssteuer für direkte Erben abgeschafft. Das ist unfair.</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In den USA fordern Milliardäre, mehr Steuern bezahlen zu dürfen. Haben sich bei Ihnen auch Schweizer Superreiche gemeldet?</w:t>
        <w:br/>
      </w:r>
      <w:r>
        <w:rPr>
          <w:rFonts w:cs="Arial" w:ascii="Arial" w:hAnsi="Arial"/>
          <w:sz w:val="20"/>
          <w:szCs w:val="20"/>
          <w:lang w:val="de-CH"/>
        </w:rPr>
        <w:t>Nein. Es wäre ja auch sehr einfach für sie, gerechtere Steuern zu zahlen: Sie müssten nur in einen Kanton mit höheren Steuern ziehen. Aber viele von ihnen suchen im Gegenteil die Steueroasen. Sie interessieren sich nicht mehr für das Wohl der Gesellschaft. Da findet eine Entsolidarisierung statt. Ich verstehe sie nicht.</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 xml:space="preserve">Das ist doch eigentlich sehr leicht zu </w:t>
      </w:r>
      <w:r>
        <w:rPr>
          <w:rFonts w:cs="Arial" w:ascii="Arial" w:hAnsi="Arial"/>
          <w:b/>
          <w:bCs/>
          <w:iCs/>
          <w:sz w:val="20"/>
          <w:szCs w:val="20"/>
          <w:lang w:val="de-CH"/>
        </w:rPr>
        <w:t>verstehen. Sie</w:t>
      </w:r>
      <w:r>
        <w:rPr>
          <w:rFonts w:cs="Arial" w:ascii="Arial" w:hAnsi="Arial"/>
          <w:b/>
          <w:bCs/>
          <w:sz w:val="20"/>
          <w:szCs w:val="20"/>
          <w:lang w:val="de-CH"/>
        </w:rPr>
        <w:t xml:space="preserve"> handeln egoistisch.</w:t>
        <w:br/>
      </w:r>
      <w:r>
        <w:rPr>
          <w:rFonts w:cs="Arial" w:ascii="Arial" w:hAnsi="Arial"/>
          <w:sz w:val="20"/>
          <w:szCs w:val="20"/>
          <w:lang w:val="de-CH"/>
        </w:rPr>
        <w:t>Nein, denn letztlich müssten die Unternehmer ein starkes Interesse an einer stabilen, wirtschaftlich innovativen, gerechten und gesunden Gesellschaft haben. Es ist beschämend, dass nach dem Start unserer Initiative so viele Reiche noch schnell ihren Besitz ihren Nachfahren verschrieben hab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Aber warum eine Erbschaftssteuer?</w:t>
        <w:br/>
      </w:r>
      <w:r>
        <w:rPr>
          <w:rFonts w:cs="Arial" w:ascii="Arial" w:hAnsi="Arial"/>
          <w:sz w:val="20"/>
          <w:szCs w:val="20"/>
          <w:lang w:val="de-CH"/>
        </w:rPr>
        <w:t>Weil sie sofort und direkt gegen die Ungleichheit wirkt. Eine Mehrheit der Bevölkerung und sogar viele Liberale finden es extrem ungerecht, dass die Menschen schon bei Geburt sehr unterschiedliche Chancen haben. Leistung, ein Lebenswerk sollen etwas zählen. Beispiel USA: Dort sind zwar die Einkommensunterschiede höher, aber die Vermögensunterschiede geringer. Warum? Weil sie eine Erbschaftssteuer haben. Die neoliberalen Dogmatiker haben den Menschen 20 Jahre lang eingebleut, dass Steuern schlecht seien. Daraus ist ein ruinöser Wettlauf nach unten geworden, zu möglichst tiefen Steuern. Und nirgendwo war das stärker als bei der Erbschaftssteuer. In Wahrheit hat die Mehrheit der Bürgerinnen und Bürger alles Interesse daran, einen leistungsfähigen, gut finanzierten Staat zu haben. Und Steuern, die für etwas Gerechtigkeit sorgen. Darum bin ich auch gegen die Pauschalsteuer für reiche Ausländer. Sie ist extrem ungerecht.</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Drei Milliarden Franken soll die Erbschaftssteuer pro Jahr bringen. Warum so wenig?</w:t>
        <w:br/>
      </w:r>
      <w:r>
        <w:rPr>
          <w:rFonts w:cs="Arial" w:ascii="Arial" w:hAnsi="Arial"/>
          <w:sz w:val="20"/>
          <w:szCs w:val="20"/>
          <w:lang w:val="de-CH"/>
        </w:rPr>
        <w:t>Weil wir die Freigrenze hoch angesetzt haben. 2 Millionen sind ein stattlicher Betrag. Niemand soll Angst haben, sein Einfamilienhaus beim Vererben versteuern zu müssen. Landwirtschaftsbetriebe und KMU sollen weiterbestehen können, ohne eine grosse Last zu trag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Sie wollen zwei Drittel des Ertrags der AHV zukommen lassen. Warum nicht zum Beispiel der Infrastruktur?</w:t>
        <w:br/>
      </w:r>
      <w:r>
        <w:rPr>
          <w:rFonts w:cs="Arial" w:ascii="Arial" w:hAnsi="Arial"/>
          <w:sz w:val="20"/>
          <w:szCs w:val="20"/>
          <w:lang w:val="de-CH"/>
        </w:rPr>
        <w:t>Eine leistungsfähige AHV ist für alle eine wichtige Sicherheit. Sie ist gerecht. Notwendig. Sie nimmt den Menschen die Angst vor der Zeit nach der Pensionierung. Ich sehe nicht, was gegen unsere Initiative sprechen könnte.</w:t>
      </w:r>
    </w:p>
    <w:p>
      <w:pPr>
        <w:pStyle w:val="Normal"/>
        <w:autoSpaceDE w:val="false"/>
        <w:spacing w:before="0" w:after="120"/>
        <w:rPr>
          <w:rFonts w:ascii="Arial" w:hAnsi="Arial" w:cs="Arial"/>
          <w:sz w:val="20"/>
          <w:szCs w:val="20"/>
          <w:lang w:val="de-CH"/>
        </w:rPr>
      </w:pPr>
      <w:r>
        <w:rPr>
          <w:rFonts w:cs="Arial" w:ascii="Arial" w:hAnsi="Arial"/>
          <w:sz w:val="20"/>
          <w:szCs w:val="20"/>
          <w:lang w:val="de-CH"/>
        </w:rPr>
        <w:t>Hans Kissling, 68, leitete von 1992 bis zu seiner Pensionierung das Statistische Amt des Kantons Zürich. Er ist Ökonom und war unter anderem Coop-Verwaltungsrat. 2008 erregte sein Buch „Reichtum ohne Leistung“ einiges Aufsehen. Er analysiert darin die extreme Vermögenskonzentration als „Feudalisierung der Schweiz“.</w:t>
      </w:r>
    </w:p>
    <w:p>
      <w:pPr>
        <w:pStyle w:val="Normal"/>
        <w:autoSpaceDE w:val="false"/>
        <w:spacing w:before="0" w:after="120"/>
        <w:rPr>
          <w:rFonts w:ascii="Arial" w:hAnsi="Arial" w:cs="Arial"/>
          <w:sz w:val="20"/>
          <w:szCs w:val="20"/>
          <w:lang w:val="de-CH"/>
        </w:rPr>
      </w:pPr>
      <w:r>
        <w:rPr>
          <w:rFonts w:cs="Arial" w:ascii="Arial" w:hAnsi="Arial"/>
          <w:sz w:val="20"/>
          <w:szCs w:val="20"/>
          <w:lang w:val="de-CH"/>
        </w:rPr>
        <w:t>Oliver Fahrni.</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8.6.2012.</w:t>
        <w:br/>
        <w:t>Personen &gt; Fahrni Oliver. Erbschaftssteuern. 8.6.2012.do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0:00:00Z</dcterms:created>
  <dc:creator>Beat Schaffer</dc:creator>
  <dc:description/>
  <dc:language>en-US</dc:language>
  <cp:lastModifiedBy>Beat Schaffer</cp:lastModifiedBy>
  <dcterms:modified xsi:type="dcterms:W3CDTF">2012-06-23T10:00:00Z</dcterms:modified>
  <cp:revision>2</cp:revision>
  <dc:subject/>
  <dc:title/>
</cp:coreProperties>
</file>