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Kapitalismus als Religion: Der Wirtschaftsdachverband Economiesuisse macht einen Theologen zum Präsidenten. Chef ist ein anderer.</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Rudolf Wer? Wehrli!</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Clariant-Präsident Rudolf Wehrli soll künftig die heimliche Schweizer Regierung leiten. Ein Mann mit Eigenschaften. Aber kaum jemand kennt ih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nett-brutale Präsident Gerold Bührer geht. Für ihn ist die Zeit gekommen, in Verwaltungsräten und Beratersesseln die Früchte seiner Arbeit zu ernten. Er hat die Eidgenossenschaft mit der Unternehmenssteuerreform um Dutzende von Milliarden ärmer gemacht. Er hat für die Grossaktionäre 10 von 11 Volksabstimmungen gegen das Volk gewonnen. Die Zähmung der Banken verhindert. Die zweite Gotthardröhre durchgestiert. Den Atomausstieg gebremst. Und mit seinem Apparat 130 Parlamentarierinnen und Parlamentarier konsequent auf Linie Economiesuisse gehalten. Sechs Jahre lang hat Bührer die Schweiz (mit)regiert. Nach rechts.</w:t>
      </w:r>
    </w:p>
    <w:p>
      <w:pPr>
        <w:pStyle w:val="Normal"/>
        <w:autoSpaceDE w:val="false"/>
        <w:spacing w:before="0" w:after="120"/>
        <w:rPr/>
      </w:pPr>
      <w:r>
        <w:rPr>
          <w:rFonts w:cs="Arial" w:ascii="Arial" w:hAnsi="Arial"/>
          <w:sz w:val="20"/>
          <w:szCs w:val="20"/>
          <w:lang w:val="de-CH"/>
        </w:rPr>
        <w:t>Für ihn kommt nun Rudolf Wehrli, 63. Rudolf wer? Die Frage verrät alles. Wehrli ist ein Schattenmann. Aktionäre kennen ihn aus 44 Verwaltungsräten. Derzeit sitzt er noch in 18. Er gehörte zur vierköpfigen Findungskommission, die damals Bührer zum Economiesuisse-Präsidenten machte. Bis 2008 war Wehrli im Vorstandsausschuss des Verbandes, als Mann von Finanz und Chemie, einem Machtzentrum der Wirtschaft. Er war Vorstandsmitglied der Swiss American Chamber of Commerce und des Liberalen Instituts, eines radikal marktliberalen Think-Tanks. Von dort wechselt er in den Stiftungsrat von Avenir Suisse, der Denkfabrik der Grosskonz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seltsam, wie wenig die Öffentlichkeit über ihn weiss. Vier Kinder soll er haben. Punkt. Nichts über seinen persönlichen Hintergrund. Bekannt s</w:t>
      </w:r>
      <w:r>
        <w:rPr>
          <w:rFonts w:cs="Arial" w:ascii="Arial" w:hAnsi="Arial"/>
          <w:iCs/>
          <w:sz w:val="20"/>
          <w:szCs w:val="20"/>
          <w:lang w:val="de-CH"/>
        </w:rPr>
        <w:t>ind</w:t>
      </w:r>
      <w:r>
        <w:rPr>
          <w:rFonts w:cs="Arial" w:ascii="Arial" w:hAnsi="Arial"/>
          <w:sz w:val="20"/>
          <w:szCs w:val="20"/>
          <w:lang w:val="de-CH"/>
        </w:rPr>
        <w:t xml:space="preserve"> nur die äusseren Stationen einer Karriere. Eins: Kinsey, die Finanzberater und Industriezerstörer. Zwei: SKA, Kreditanstalt, die heutige CS. Dort Chef der Firmen-Restrukturierer. Drei: der Silent Gliss-Konzern. Vier: CEO bei Gurit-Heberlein im Sanktgallischen. Nach Wehrlis Abgang ist Gurit nicht mehr Gurit. Fünf: Seit März waltet er als Verwaltungsratspräsident des Chemiekonzerns Clariant in Muttenz. Bis 2008 hat Wehrli auch die Schweizerische Gesellschaft für Chemische Industrie präsidiert. Von dort kennt er Christoph Blocher.</w:t>
      </w:r>
    </w:p>
    <w:p>
      <w:pPr>
        <w:pStyle w:val="Normal"/>
        <w:autoSpaceDE w:val="false"/>
        <w:spacing w:before="0" w:after="120"/>
        <w:rPr>
          <w:rFonts w:ascii="Arial" w:hAnsi="Arial" w:cs="Arial"/>
          <w:sz w:val="20"/>
          <w:szCs w:val="20"/>
          <w:lang w:val="de-CH"/>
        </w:rPr>
      </w:pPr>
      <w:r>
        <w:rPr>
          <w:rFonts w:cs="Arial" w:ascii="Arial" w:hAnsi="Arial"/>
          <w:sz w:val="20"/>
          <w:szCs w:val="20"/>
          <w:lang w:val="de-CH"/>
        </w:rPr>
        <w:t>Jene, die mit ihm Umgang hatten oder haben, halten sich bedeckt. Gerhard Schwarz, lange Wirtschaftschef der NZZ und Chefpriester der neoliberalen Religion, verdankt Wehrli die Ernennung zum Direktor von Avenir Suisse. Er nennt ihn Ruedi. Dass der Ruedi im Bundeshaus ein No-Name ist, empfindet Schwarz nicht als Nachteil: „Ich halte ihn für eine sehr starke Persönlichkeit innerhalb von Economiesuisse.“ Und Wehrli verkörpere „starke Werte“.</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Frühstückspräsident.</w:t>
      </w:r>
      <w:r>
        <w:rPr>
          <w:rFonts w:cs="Arial" w:ascii="Arial" w:hAnsi="Arial"/>
          <w:bCs/>
          <w:sz w:val="20"/>
          <w:szCs w:val="20"/>
          <w:lang w:val="de-CH"/>
        </w:rPr>
        <w:br/>
      </w:r>
      <w:r>
        <w:rPr>
          <w:rFonts w:cs="Arial" w:ascii="Arial" w:hAnsi="Arial"/>
          <w:sz w:val="20"/>
          <w:szCs w:val="20"/>
          <w:lang w:val="de-CH"/>
        </w:rPr>
        <w:t>Also der richtige Mann. Wenn der Kapitalismus schwankt, brauchen seine Lobbyisten geistigen Halt. Wehrlis Werdegang weist ihn als steinbeissenden Neoliberalen aus. Aber auch als Doktor der Theologie. Sein Lehrer in Zürich war der evangelische Theologe Emil Brunner. Ein Kopf von weltweitem und wachsendem Einfluss. Wehrli hat sein Studium in der Emil-Brunner-Stiftung zu einer handfesten Weltanschauung geformt. Auf seine Anstiftung hin veröffentlichte das Liberale Institut den Band „Christlicher Glaube und Kapitalismus“. Er wolle „Glauben und praktisches politisches Handeln auf eine Linie bringen“, sagte Wehrli, als er gerade bei Gurit-Heberlein den Abrissbagger ansetzte.</w:t>
      </w:r>
    </w:p>
    <w:p>
      <w:pPr>
        <w:pStyle w:val="Normal"/>
        <w:autoSpaceDE w:val="false"/>
        <w:spacing w:before="0" w:after="120"/>
        <w:rPr>
          <w:rFonts w:ascii="Arial" w:hAnsi="Arial" w:cs="Arial"/>
          <w:sz w:val="20"/>
          <w:szCs w:val="20"/>
          <w:lang w:val="de-CH"/>
        </w:rPr>
      </w:pPr>
      <w:r>
        <w:rPr>
          <w:rFonts w:cs="Arial" w:ascii="Arial" w:hAnsi="Arial"/>
          <w:sz w:val="20"/>
          <w:szCs w:val="20"/>
          <w:lang w:val="de-CH"/>
        </w:rPr>
        <w:t>Avenir-Suisse-Mann Schwarz lässt denn auch durchblicken, der künftige Economiesuisse-Präsident werde sich eher „um die langfristigen Strategien“ kümmern. Also das Feld mehr Direktor Pascal Gentinetta über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tinetta ist in den letzten Monaten immer mächtiger geworden. Ungestraft durfte er am Stuhl Bührers sägen, etwa mit abweichenden Positionen zur Nationalbank. Er gilt als SVP-nahe, sass, etwa im Wahlkomitee von SVP-Banker Thomas Matter. Um die beiden herum sammelt sich eine Gruppe junger, radikaler Rech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Rudolf Wehrli ist ohnehin nur ein Übergangspräsident der heimlichen Schweizer Regierung: In zwei Jahren fällt die Altersguillotine.</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 Mitarbeit Niklaus Ramsey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6.7.2012.</w:t>
        <w:br/>
        <w:t>Personen &gt; Fahrni Oliver. Economiesuisse. Rudolf Wehrli. 6.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0:00Z</dcterms:created>
  <dc:creator>Beat Schaffer</dc:creator>
  <dc:description/>
  <dc:language>en-US</dc:language>
  <cp:lastModifiedBy>Beat Schaffer</cp:lastModifiedBy>
  <dcterms:modified xsi:type="dcterms:W3CDTF">2012-07-06T08:00:00Z</dcterms:modified>
  <cp:revision>2</cp:revision>
  <dc:subject/>
  <dc:title/>
</cp:coreProperties>
</file>