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Zehn Tage, die ihr Leben veränderten</w:t>
      </w:r>
    </w:p>
    <w:p>
      <w:pPr>
        <w:pStyle w:val="Normal"/>
        <w:spacing w:before="0" w:after="120"/>
        <w:rPr>
          <w:rFonts w:ascii="Arial" w:hAnsi="Arial" w:cs="Arial"/>
          <w:sz w:val="20"/>
          <w:szCs w:val="20"/>
          <w:lang w:eastAsia="de-DE"/>
        </w:rPr>
      </w:pPr>
      <w:r>
        <w:rPr>
          <w:rFonts w:cs="Arial" w:ascii="Arial" w:hAnsi="Arial"/>
          <w:sz w:val="20"/>
          <w:szCs w:val="20"/>
          <w:lang w:eastAsia="de-DE"/>
        </w:rPr>
        <w:t>Wochenlang hat sich die Unia bei Clariant gegen die Entlassungen zur Wehr gesetzt. Mit Erfolg! Vor einer Stunde hat der Konzern die Kündigung offiziell zurückgenommen. Joël Giolai hat seine Tochter angerufen. Sie ist 21, studiert an der Handelshochschule in Marseille. Ihre Stimme, sagt er, hat erleichtert geklungen. Er legt seine Mechanikerhände flach auf den Tisch: „Ich komme nicht drüber“, sagt er in singendem Elsässisch. Was so viel bedeutet wie: Ich verstehe es nicht, und das macht mich fertig. Sicher, er ist froh, wieder zur Gesellschaft jener zu gehören, die Arbeit haben. Aber es will ihm nicht in den Kopf, wie er auf die Liste der Entlassenen kam. Nach den Fasnachtsferien wollte der Chemiekonzern Clariant mal wieder fast 150 Leute abbauen. Giolai weiss, dass der Weltkonzern mit Sitz in Muttenz BL regelmässig Arbeitsplätze zerstört. 2004, 2007, 2008, 2009. Oft genug musste der gewählte Vertrauensmann der Unia-Betriebsgruppe verzweifelten Kolleginnen und Kollegen beistehen.</w:t>
      </w:r>
    </w:p>
    <w:p>
      <w:pPr>
        <w:pStyle w:val="Normal"/>
        <w:spacing w:before="0" w:after="120"/>
        <w:rPr/>
      </w:pPr>
      <w:r>
        <w:rPr>
          <w:rFonts w:cs="Arial" w:ascii="Arial" w:hAnsi="Arial"/>
          <w:b/>
          <w:sz w:val="20"/>
          <w:szCs w:val="20"/>
          <w:lang w:eastAsia="de-DE"/>
        </w:rPr>
        <w:t>Mehr Arbeit als genug.</w:t>
      </w:r>
      <w:r>
        <w:rPr>
          <w:rFonts w:cs="Arial" w:ascii="Arial" w:hAnsi="Arial"/>
          <w:sz w:val="20"/>
          <w:szCs w:val="20"/>
          <w:lang w:eastAsia="de-DE"/>
        </w:rPr>
        <w:br/>
        <w:t>Diesmal aber hatten die Unia und die Betriebskommission schnell und massiv mobilisiert. Trotz der Krise traten sie an, Massenentlassungen zu verhindern. Giolai empfand seine Entlassung als „sauhart. Es war wie ein Schlag ins Genick.“ Tagelang brütete er, suchte den Fehler bei sich. Zwanzig Jahre lang hat er alles für Clariant (Ex-Sandoz) gegeben.«Nun ist die Feder gebrochen.» Er fühlte sich wie ein Trottel, verachtet und in seiner Arbeit verhöhnt. Seine Arbeit war es, die Maschinen im automatisierten Hochregallager am Laufen zu halten. 30 Meter hoch, 120 Meter lang, 15 Reihen. Viel Elektronik, viel Mechanik. Ein Teil der Maschinen ist vierzig Jahre alt. Da darf nichts schiefgehen. Giolai war der letzte Mechaniker in einem schrumpfenden Team. Eine gute Gruppe. Arbeit war da immer mehr als genug. Sie haben sich selbst organisiert. Passierte Gröberes, etwa ein Kettenriss, schauten sie nicht auf die Arbeitszeit. 60 Meter lange Ketten mussten eingeholt, Antriebswellen runtergehievt werden. Vier Tage Arbeit für vier Mann. „Wir haben geschaut, dass das Lager läuft. Es lief immer.“</w:t>
      </w:r>
    </w:p>
    <w:p>
      <w:pPr>
        <w:pStyle w:val="Normal"/>
        <w:spacing w:before="0" w:after="120"/>
        <w:rPr>
          <w:rFonts w:ascii="Arial" w:hAnsi="Arial" w:cs="Arial"/>
          <w:sz w:val="20"/>
          <w:szCs w:val="20"/>
          <w:lang w:eastAsia="de-DE"/>
        </w:rPr>
      </w:pPr>
      <w:r>
        <w:rPr>
          <w:rFonts w:cs="Arial" w:ascii="Arial" w:hAnsi="Arial"/>
          <w:b/>
          <w:sz w:val="20"/>
          <w:szCs w:val="20"/>
          <w:lang w:eastAsia="de-DE"/>
        </w:rPr>
        <w:t>Job zurückerkämpft.</w:t>
      </w:r>
      <w:r>
        <w:rPr>
          <w:rFonts w:cs="Arial" w:ascii="Arial" w:hAnsi="Arial"/>
          <w:sz w:val="20"/>
          <w:szCs w:val="20"/>
          <w:lang w:eastAsia="de-DE"/>
        </w:rPr>
        <w:br/>
        <w:t>Jetzt hat die Gewerkschaft Unia ihrem Vertrauensmann Giolai den Job bei Clariant zurückgeholt.</w:t>
        <w:br/>
        <w:t>An die alte Stelle darf er aber nicht mehr. Wirtschaftlich ist das unsinnig. Es braucht da einen Mechaniker. Entlassen wurde nicht der Mechaniker, sondern der Unia-Vertrauensmann. Giolai sagt das so nicht. Doch für Lagerist Jörg Studer, Präsident der Betriebskommission, ist der Fall klar: „Eine missbräuchliche Entlassung.“ Und Giolai ist nicht der einzige Fall. Derzeit ringen Studer und die Unia mit dem Management um den Job eines Angestellten, der ein gewählter Personalvertreter der Angestellten ist. 2007 verabredeten der Angestellten-Hausverband und die Konzernleitung einen Sozialplan auf Reserve, der jeden künftigen Stellenabbau begleiten sollte. Es war ein schlechter Sozialplan. Weder die Betriebskommission noch die Unia waren bei den Verhandlungen dabei. Die Konzernherren wollten nicht mit der Gewerkschaft reden.</w:t>
      </w:r>
    </w:p>
    <w:p>
      <w:pPr>
        <w:pStyle w:val="Normal"/>
        <w:spacing w:before="0" w:after="120"/>
        <w:rPr>
          <w:rFonts w:ascii="Arial" w:hAnsi="Arial" w:cs="Arial"/>
          <w:sz w:val="20"/>
          <w:szCs w:val="20"/>
          <w:lang w:eastAsia="de-DE"/>
        </w:rPr>
      </w:pPr>
      <w:r>
        <w:rPr>
          <w:rFonts w:cs="Arial" w:ascii="Arial" w:hAnsi="Arial"/>
          <w:b/>
          <w:sz w:val="20"/>
          <w:szCs w:val="20"/>
          <w:lang w:eastAsia="de-DE"/>
        </w:rPr>
        <w:t>Bereit zum Streik.</w:t>
        <w:br/>
      </w:r>
      <w:r>
        <w:rPr>
          <w:rFonts w:cs="Arial" w:ascii="Arial" w:hAnsi="Arial"/>
          <w:sz w:val="20"/>
          <w:szCs w:val="20"/>
          <w:lang w:eastAsia="de-DE"/>
        </w:rPr>
        <w:t>Seither bauten die Gewerkschafter im Konzern ihre Vertretung neu auf. Als Clariant jetzt wieder Massenentlassungen ankündigte, wehrten sich die Arbeitenden. Flugblätter, Informationsversammlungen, Briefe an die Direktion, Demos, Unterschriftensammlungen. Zweimal gingen die Gewerkschafterinnen und Gewerkschafter auf das Firmengelände. Polizei fuhr auf. Studer wurde in die Chefetage zitiert. CEO Hariolf Kottmann heizte den Widerstand in einem Interview mit dem Satz an, man müsse die Arbeitenden«schütteln».</w:t>
        <w:br/>
        <w:t>Doch über die Wochen steigender Mobilisierung wurde der Konzernleitung klar, dass die Belegschaft bereit war, in Streik zu treten. Corrado Pardini, Chef Industrie der Unia, Studer und ihre Delegation verhandelten hart. Die Gespräche standen kurz vor dem Eclat. In letzter Minute lenkte der Konzern ein. Statt Massenentlassungen gibt es ab 1.Mai Kurzarbeit. Und Frühpensionierungen. 18 Arbeiter unter GAV verlieren ihre Stelle. Und der Konzern verhandelt ohne Bedingungen über einen neuen Sozialplan.</w:t>
      </w:r>
    </w:p>
    <w:p>
      <w:pPr>
        <w:pStyle w:val="Normal"/>
        <w:spacing w:before="0" w:after="120"/>
        <w:rPr>
          <w:rFonts w:ascii="Arial" w:hAnsi="Arial" w:cs="Arial"/>
          <w:sz w:val="20"/>
          <w:szCs w:val="20"/>
          <w:lang w:eastAsia="de-DE"/>
        </w:rPr>
      </w:pPr>
      <w:r>
        <w:rPr>
          <w:rFonts w:cs="Arial" w:ascii="Arial" w:hAnsi="Arial"/>
          <w:b/>
          <w:sz w:val="20"/>
          <w:szCs w:val="20"/>
          <w:lang w:eastAsia="de-DE"/>
        </w:rPr>
        <w:t>Neue Aktion geplant.</w:t>
      </w:r>
      <w:r>
        <w:rPr>
          <w:rFonts w:cs="Arial" w:ascii="Arial" w:hAnsi="Arial"/>
          <w:sz w:val="20"/>
          <w:szCs w:val="20"/>
          <w:lang w:eastAsia="de-DE"/>
        </w:rPr>
        <w:br/>
        <w:t>„Widerstand lohnt sich, auch in der Krise. Wir schaffen den Konzernertrag, wir kämpfen für unser Recht“, sagt Jörg Studer. Am Donnerstag, als diese Zeitung im Druck war, zündete die Unia die nächste Stufe: An der Generalversammlung von Clariant verschafften sich die Arbeitenden Aufmerksamkeit - sie schlugen den Lageristen und BK-Präsidenten Studer für den Verwaltungsrat vor.</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4.2009.</w:t>
        <w:br/>
        <w:t>Personen &gt; Fahrni Oliver. Clariant. Streik. Entlassungen. Work. 2009-04-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6:00Z</dcterms:created>
  <dc:creator>Beat Schaffer</dc:creator>
  <dc:description/>
  <dc:language>en-US</dc:language>
  <cp:lastModifiedBy>Beat Schaffer</cp:lastModifiedBy>
  <dcterms:modified xsi:type="dcterms:W3CDTF">2013-06-27T09:56:00Z</dcterms:modified>
  <cp:revision>2</cp:revision>
  <dc:subject/>
  <dc:title/>
</cp:coreProperties>
</file>