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Medizinaltechnik-Firma Biomet in Le Locle NE vor dem Aus.</w:t>
      </w:r>
    </w:p>
    <w:p>
      <w:pPr>
        <w:pStyle w:val="Normal"/>
        <w:spacing w:before="0" w:after="120"/>
        <w:rPr>
          <w:rFonts w:ascii="Arial" w:hAnsi="Arial" w:cs="Arial"/>
          <w:b/>
          <w:b/>
          <w:sz w:val="28"/>
          <w:szCs w:val="28"/>
        </w:rPr>
      </w:pPr>
      <w:r>
        <w:rPr>
          <w:rFonts w:cs="Arial" w:ascii="Arial" w:hAnsi="Arial"/>
          <w:b/>
          <w:sz w:val="28"/>
          <w:szCs w:val="28"/>
        </w:rPr>
        <w:t>US-Heuschreckenplage im Jura</w:t>
      </w:r>
    </w:p>
    <w:p>
      <w:pPr>
        <w:pStyle w:val="Normal"/>
        <w:spacing w:before="0" w:after="120"/>
        <w:rPr/>
      </w:pPr>
      <w:r>
        <w:rPr>
          <w:rFonts w:cs="Arial" w:ascii="Arial" w:hAnsi="Arial"/>
          <w:sz w:val="20"/>
          <w:szCs w:val="20"/>
        </w:rPr>
        <w:t>US-Finanzspekulanten fallen über Le Locle her und zerstören 250 Hightech-Arbeitsplätze. Es macht die Arbeiter stolz, was sie tun: „Die chirurgischen Schrauben, Nägel und Platten, die wir herstellen, sind hervorragend. Sie werden in menschliche Körper eingesetzt“, sagt Pierre-Yves D.* Der Feinmechaniker mag sich gar nicht vorstellen, was geschähe, wenn er oder einer seiner 250 Kolleginnen und Kollegen schlampen würden: „Nichts darf passieren, nicht die kleinste Ungenauigkeit.“</w:t>
      </w:r>
    </w:p>
    <w:p>
      <w:pPr>
        <w:pStyle w:val="Normal"/>
        <w:spacing w:before="0" w:after="120"/>
        <w:rPr/>
      </w:pPr>
      <w:r>
        <w:rPr>
          <w:rFonts w:cs="Arial" w:ascii="Arial" w:hAnsi="Arial"/>
          <w:b/>
          <w:sz w:val="20"/>
          <w:szCs w:val="20"/>
        </w:rPr>
        <w:t>Gesteigert.</w:t>
      </w:r>
      <w:r>
        <w:rPr>
          <w:rFonts w:cs="Arial" w:ascii="Arial" w:hAnsi="Arial"/>
          <w:sz w:val="20"/>
          <w:szCs w:val="20"/>
        </w:rPr>
        <w:br/>
        <w:t>Ihre Medizinaltechnikfirma in Le Locle, ganz hinten im Neuenburgischen an der französischen Grenze, nennen sie manchmal noch De Puy, wie sie früher hiess. Vor einem Jahr kaufte sie der USA-Riesenkonzern Biomet (3 Milliarden Dollar Umsatz). Kantons- und Stadtregierung freuten sich. Die 250 Arbeitenden legten sich mächtig ins Zeug, schoben Samstagsschichten, erhöhten Produktion und Qualität. Doch nach nur elf Monaten kam der Schock: Biomet macht Le Locle zu. Begründung des Konzerns: zu wenig rentabel. Und der überbewertete Franken. Der Belegschaft war sofort klar, dass da etwas nicht stimmen konnte. Die Arbeitenden wandten sich an die Gewerkschaft Unia. Regionalsekretärin Catherine Laubscher liess die Lage der Fabrik analysieren. Ergebnis: Biomet Le Locle rentiert. Rentiert sogar gut. Laubschers Ökonomen entlarvten die offiziell tiefe Rentabilität als Märchen: Der Konzern saugt zwei Drittel des Betriebsgewinns heimlich ab. Zum Beispiel, indem er intern weit tiefere Preise für die Produkte verrechnet, als ihr Verkauf tatsächlich hergibt. Das ist seltsam. Warum sollten Besitzer ein rentierendes Unternehmen schliessen? Das abrupte Ende alarmierte den neuen Wirtschaftsminister des Kantons, Regierungsrat Jean-Nat Karakash (SP). Er hängte sich in den Fall rein: „KIar ist, dass die Produktion in Le Locle Gewinn abwirft. Wir haben Biomet viele Türen aufgemacht. Wir haben Experten rechnen lassen. Wir haben dem Management mit glaubwürdigen Vorschlägen gezeigt, wie die Fabrik noch rentabler sein könnte.“ Doch „ziemlich verbittert“ erlebte Karakash, wie der Konzern abwinkte. Kein Interesse! Auch nicht für das ausgeklügelte Paket von Massnahmen, das Unia und Belegschaft vorlegten. Unia-Frau Catherine Laubscher: „Das sieht ganz nach einer Schliessung aus, die von Anfang an, schon beim Kauf durch Biomet, geplant war.“</w:t>
      </w:r>
    </w:p>
    <w:p>
      <w:pPr>
        <w:pStyle w:val="Normal"/>
        <w:spacing w:before="0" w:after="120"/>
        <w:rPr/>
      </w:pPr>
      <w:r>
        <w:rPr>
          <w:rFonts w:cs="Arial" w:ascii="Arial" w:hAnsi="Arial"/>
          <w:b/>
          <w:sz w:val="20"/>
          <w:szCs w:val="20"/>
        </w:rPr>
        <w:t>Geplündert.</w:t>
      </w:r>
      <w:r>
        <w:rPr>
          <w:rFonts w:cs="Arial" w:ascii="Arial" w:hAnsi="Arial"/>
          <w:sz w:val="20"/>
          <w:szCs w:val="20"/>
        </w:rPr>
        <w:br/>
        <w:t>Offenbar interessierte sich das US-Management mehr für die Kundenliste, die Verfahren und das Wissen in Le Locle als für die Produktion. Die Frage bleibt: Warum sollte Biomet eine funktionierende Fabrik zerstören? Eine Analyse des Konzerns liefert die Erklärung. Biomet gehört seit 2007 vier spekulativen Fonds: Blackstone Group, Goldman Sachs Capital, KKR und TGP. So funktionieren diese Fonds: Sie reissen sich Konzerne unter den Nagel, dann schlachten sie sie aus. Im Fall Biomet kauften die Fonds den Konzern und nahmen ihn sofort von der Börse. Dann holten sie den Kaufpreis wieder aus dem Konzern heraus. Dafür haben sie eine Menge Tricks. Etwa diesen: Sie deklarieren die Kaufsumme als Kredite. Heute bezahlt das Unternehmen fast gleich viel Zinsen, wie es Umsatz macht. Geplündert, wird Biomet nun für den Verkauf hergerichtet. Die Börsianer nennen das: „Braut schön machen“. Dazu wird abgestossen, was keine Top-Top-Top-Renditen bringt. Wie Le Locle. Immerhin hat der Widerstand von Unia und Belegschaft gewirkt: Bis Juni 2014 wird in Le Locle niemand entlassen. Über den Sozialplan wird noch verhandelt.</w:t>
      </w:r>
    </w:p>
    <w:p>
      <w:pPr>
        <w:pStyle w:val="Normal"/>
        <w:spacing w:before="0" w:after="120"/>
        <w:rPr/>
      </w:pPr>
      <w:r>
        <w:rPr>
          <w:rFonts w:cs="Arial" w:ascii="Arial" w:hAnsi="Arial"/>
          <w:sz w:val="20"/>
          <w:szCs w:val="20"/>
        </w:rPr>
        <w:t>* Name der Redaktion bekannt.</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t>Work, 23.8.2013.</w:t>
        <w:br/>
        <w:t xml:space="preserve">Personen &gt;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2:31:00Z</dcterms:created>
  <dc:creator>Beat Schaffer</dc:creator>
  <dc:description/>
  <dc:language>en-US</dc:language>
  <cp:lastModifiedBy>Beat Schaffer</cp:lastModifiedBy>
  <dcterms:modified xsi:type="dcterms:W3CDTF">2013-08-24T13:03:00Z</dcterms:modified>
  <cp:revision>1</cp:revision>
  <dc:subject/>
  <dc:title/>
</cp:coreProperties>
</file>