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EM-Industrie: Nordmann greift ein</w:t>
      </w:r>
    </w:p>
    <w:p>
      <w:pPr>
        <w:pStyle w:val="Normal"/>
        <w:spacing w:before="0" w:after="120"/>
        <w:rPr/>
      </w:pPr>
      <w:r>
        <w:rPr>
          <w:rFonts w:cs="Arial" w:ascii="Arial" w:hAnsi="Arial"/>
          <w:b/>
          <w:sz w:val="28"/>
          <w:szCs w:val="28"/>
        </w:rPr>
        <w:t>Heavy MetaI</w:t>
      </w:r>
    </w:p>
    <w:p>
      <w:pPr>
        <w:pStyle w:val="Normal"/>
        <w:spacing w:before="0" w:after="120"/>
        <w:rPr>
          <w:rFonts w:ascii="Arial" w:hAnsi="Arial" w:cs="Arial"/>
          <w:sz w:val="20"/>
          <w:szCs w:val="20"/>
        </w:rPr>
      </w:pPr>
      <w:r>
        <w:rPr>
          <w:rFonts w:cs="Arial" w:ascii="Arial" w:hAnsi="Arial"/>
          <w:sz w:val="20"/>
          <w:szCs w:val="20"/>
        </w:rPr>
        <w:t>Firmen wollen in der Regel möglichst tiefe Löhne bezahlen. Daran droht nun der GAV in der Maschinenindustrie zu scheitern.</w:t>
      </w:r>
    </w:p>
    <w:p>
      <w:pPr>
        <w:pStyle w:val="Normal"/>
        <w:spacing w:before="0" w:after="120"/>
        <w:rPr>
          <w:rFonts w:ascii="Arial" w:hAnsi="Arial" w:cs="Arial"/>
          <w:sz w:val="20"/>
          <w:szCs w:val="20"/>
        </w:rPr>
      </w:pPr>
      <w:r>
        <w:rPr>
          <w:rFonts w:cs="Arial" w:ascii="Arial" w:hAnsi="Arial"/>
          <w:sz w:val="20"/>
          <w:szCs w:val="20"/>
        </w:rPr>
        <w:t>Jean-Luc Nordmann, 71, muss es doch noch richten. Der frühere Herr über den Arbeitsmarkt im Staatssekretariat für Wirtschaft (Seco) hat den Auftrag, zwischen dem Arbeitgeberverband Swissmem und der Unia (und den anderen Gewerkschaften und Verbänden) zu vermitteln. Es pressiert. Ende Juni läuft der alte Gesamtarbeitsvertrag (GAV) der Maschinen-, Elektro- und Metallindustrie (MEM) aus. Am Abend des 26. April waren die Verhandlungen so gut wie gescheitert.</w:t>
      </w:r>
    </w:p>
    <w:p>
      <w:pPr>
        <w:pStyle w:val="Normal"/>
        <w:spacing w:before="0" w:after="120"/>
        <w:rPr/>
      </w:pPr>
      <w:r>
        <w:rPr>
          <w:rFonts w:cs="Arial" w:ascii="Arial" w:hAnsi="Arial"/>
          <w:b/>
          <w:sz w:val="20"/>
          <w:szCs w:val="20"/>
        </w:rPr>
        <w:t>Mindestlöhne.</w:t>
      </w:r>
      <w:r>
        <w:rPr>
          <w:rFonts w:cs="Arial" w:ascii="Arial" w:hAnsi="Arial"/>
          <w:sz w:val="20"/>
          <w:szCs w:val="20"/>
        </w:rPr>
        <w:br/>
        <w:t>Im Kern dreht sich der Streit um vertragliche Mindestlöhne. Das ist die grosse Neuerung in der 75jährigen Geschichte des Metaller-GAV. Früher gaben die Arbeitgeber, unter Druck der Gewerkschaft, einen Teil der wachsenden Arbeitsproduktivität an die Arbeitenden weiter. Seit einigen Jahren aber klemmen sie bei den Löhnen, trotz exorbitanten Gewinnen im letzten Jahrzehnt und Rekordumsätzen 2012.</w:t>
      </w:r>
    </w:p>
    <w:p>
      <w:pPr>
        <w:pStyle w:val="Normal"/>
        <w:spacing w:before="0" w:after="120"/>
        <w:rPr>
          <w:rFonts w:ascii="Arial" w:hAnsi="Arial" w:cs="Arial"/>
          <w:sz w:val="20"/>
          <w:szCs w:val="20"/>
        </w:rPr>
      </w:pPr>
      <w:r>
        <w:rPr>
          <w:rFonts w:cs="Arial" w:ascii="Arial" w:hAnsi="Arial"/>
          <w:sz w:val="20"/>
          <w:szCs w:val="20"/>
        </w:rPr>
        <w:t>Krass daran sind nicht nur Dumpinglöhne im Tessin und anderen Landesteilen. Krass ist auch der Druck auf die Löhne der Qualifizierten. In der Branche haben 70 Prozent einen Lehrabschluss oder eine höhere Ausbildung. Das macht die Stärke der Industrie. Nun klagt die Swissmem aber über Fachkräftemangel. 14‘000 Fachleute sollen schon fehlen. Immer weniger Junge wählen die MEM-Berufe. Gute Mindestlöhne könnten sie wieder locken.</w:t>
      </w:r>
    </w:p>
    <w:p>
      <w:pPr>
        <w:pStyle w:val="Normal"/>
        <w:spacing w:before="0" w:after="120"/>
        <w:rPr>
          <w:rFonts w:ascii="Arial" w:hAnsi="Arial" w:cs="Arial"/>
          <w:sz w:val="20"/>
          <w:szCs w:val="20"/>
        </w:rPr>
      </w:pPr>
      <w:r>
        <w:rPr>
          <w:rFonts w:cs="Arial" w:ascii="Arial" w:hAnsi="Arial"/>
          <w:b/>
          <w:sz w:val="20"/>
          <w:szCs w:val="20"/>
        </w:rPr>
        <w:t>Nordmann.</w:t>
        <w:br/>
      </w:r>
      <w:r>
        <w:rPr>
          <w:rFonts w:cs="Arial" w:ascii="Arial" w:hAnsi="Arial"/>
          <w:sz w:val="20"/>
          <w:szCs w:val="20"/>
        </w:rPr>
        <w:t>Aus all diesen Gründen geht ohne vertragliche Mindestlöhne nichts mehr. Nach Monaten zähen Ringens mimte Swissmem Interesse. Was dann geschah, bleibt im Nebel der Verhandlungsdiskretion verborgen. Aber offenbar waren die Mindestlöhne, die Swissmem vorschwebten, so tief, dass sie eher als Lohndumping laufen müssten. Scheitert der neue MEM-GAV, hat der Bundesrat ein politisches Problem. Die Haltung der Patrons sabotiert die Personenfreizügigkeit und könnte Fremdenfeindlichkeit für fördern. Die Mindestlohninitiative der Gewerkschaften würde helfen. Doch auch die lehnt der Bundesrat ab. Darum schickte Wirtschaftsminister Johann Schneider-Ammann nun Nordmann vor, wie der „Blick“ berichtete. Schneider-Ammann war in einem früheren Leben Chef der...Swissmem.</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4.5.2013.</w:t>
        <w:br/>
        <w:t>Personen &gt; Fahrni Oliver. Berufsbildung. Mindestlöhne. Work 2013-05-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11:00Z</dcterms:created>
  <dc:creator>Beat Schaffer</dc:creator>
  <dc:description/>
  <dc:language>en-US</dc:language>
  <cp:lastModifiedBy>Beat Schaffer</cp:lastModifiedBy>
  <dcterms:modified xsi:type="dcterms:W3CDTF">2013-05-26T14:11:00Z</dcterms:modified>
  <cp:revision>2</cp:revision>
  <dc:subject/>
  <dc:title/>
</cp:coreProperties>
</file>