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Unser Bildungssystem ist so erfolgreich, dass viele es kopieren. Doch es ist in Gefahr.</w:t>
      </w:r>
    </w:p>
    <w:p>
      <w:pPr>
        <w:pStyle w:val="Normal"/>
        <w:spacing w:before="0" w:after="120"/>
        <w:rPr/>
      </w:pPr>
      <w:r>
        <w:rPr>
          <w:rFonts w:cs="Arial" w:ascii="Arial" w:hAnsi="Arial"/>
          <w:b/>
          <w:sz w:val="28"/>
          <w:szCs w:val="28"/>
          <w:lang w:eastAsia="de-DE"/>
        </w:rPr>
        <w:t>Wertvoller als Gol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r lernen unsere Berufe im Betrieb. Das ist gut so. Aber es funktioniert nur noch, wenn Politik und Wirtschaft jetzt viel mehr in Bildung investieren. </w:t>
      </w:r>
    </w:p>
    <w:p>
      <w:pPr>
        <w:pStyle w:val="Normal"/>
        <w:spacing w:before="0" w:after="120"/>
        <w:rPr>
          <w:rFonts w:ascii="Arial" w:hAnsi="Arial" w:cs="Arial"/>
          <w:sz w:val="20"/>
          <w:szCs w:val="20"/>
          <w:lang w:eastAsia="de-DE"/>
        </w:rPr>
      </w:pPr>
      <w:r>
        <w:rPr>
          <w:rFonts w:cs="Arial" w:ascii="Arial" w:hAnsi="Arial"/>
          <w:sz w:val="20"/>
          <w:szCs w:val="20"/>
          <w:lang w:eastAsia="de-DE"/>
        </w:rPr>
        <w:t>Die gute Nachricht: 2012 stand für alle auf der Suche nach einer Lehrstelle auch eine Lehrstelle bereit. Im Prinzip. Das zeigt das offizielle Lehrstellenbarometer vom April. Zumindest war die Zahl der angebotenen Lehrstellen etwa gleich hoch wie die Zahl der Jugendlichen, die einen Lehrplatz wollten. 2011 hatte es sogar noch besser ausgesehen: Damals überstieg das Lehrstellenangebot zum ersten Mal die Nachfrage deutlich. „Der Wind beginnt zu drehen!“ freute sich der Schweizerische Gewerkschaftsbund (SGB). So müsste es immer sein. Nur wenn ein Überangebot von etwa 10 Prozent besteht, können die künftigen Stiftinnen und Stifte ihre persönlichen Berufswünsche erfüllen. Das ist ein Fortschritt. Und ein Erfolg der Gewerkschaften. Seit den 1990er Jahren musste der SGB immer wieder darauf drängen, dass die Betriebe mehr für die Berufsbildung taten. Denn es fehlten Tausende von Lernjobs.</w:t>
      </w:r>
    </w:p>
    <w:p>
      <w:pPr>
        <w:pStyle w:val="Normal"/>
        <w:spacing w:before="0" w:after="120"/>
        <w:rPr/>
      </w:pPr>
      <w:r>
        <w:rPr>
          <w:rFonts w:cs="Arial" w:ascii="Arial" w:hAnsi="Arial"/>
          <w:b/>
          <w:sz w:val="20"/>
          <w:szCs w:val="20"/>
          <w:lang w:eastAsia="de-DE"/>
        </w:rPr>
        <w:t>Trigonometrie für Coiffeure.</w:t>
      </w:r>
      <w:r>
        <w:rPr>
          <w:rFonts w:cs="Arial" w:ascii="Arial" w:hAnsi="Arial"/>
          <w:sz w:val="20"/>
          <w:szCs w:val="20"/>
          <w:lang w:eastAsia="de-DE"/>
        </w:rPr>
        <w:br/>
        <w:t>Dieses Jahr stieg die Zahl der Lehrstellensuchenden, die Betriebe aber stellten etwas weniger Plätze zur Verfügung. Ein Zeichen der Wirtschaftskrise. Vorsichtig bilanzierte das Bundesamt für Berufsbildung und Technologie (BBT) im August:“Der Lehrstellenmarkt ist stabil.“ Doch den Einzelnen, die den Einstieg ins Berufsleben suchen, helfen diese Gesamtzahlen wenig. Für viele ist die Lehrstellensuche ein Hindernislauf zwischen Bewerbungen und Schnupperlehren. Ein Warten in Zusatzschlaufen (Brückenangeboten). Eine zunehmend schwieriger werdende Orientierung in schnell wechselnden Berufsbildern. Und mit steigenden Erwartungen der Lehrmeister. Eine ungenügende Mathematiknote im letzten Schulzeugnis bedeutet, reihenweise Absagen einzufangen. Auch wenn man Carrosseriemaler oder Coiffeuse lernen will.</w:t>
        <w:br/>
        <w:t>Zahlreiche Lehrbetriebe vergeben die ausgeschriebenen Lehrstellen am Ende doch nicht. Etwa in den technischen Berufen. Als Begründung nennen diese Unternehmen die ungenügende Qualifikation der Bewerbenden. In anderen Berufen, die viele gerne ergreifen würden, sind Lehrstellen rar. Grund: Die Unternehmen bilden kaum oder zu wenig aus. Besonders krass ist dies bei den Dienstleistungen (Verkauf usw.), in Gesundheit und Pflege und in fast allen neuen Informatik- und Telematikberufen.</w:t>
      </w:r>
    </w:p>
    <w:p>
      <w:pPr>
        <w:pStyle w:val="Normal"/>
        <w:spacing w:before="0" w:after="120"/>
        <w:rPr>
          <w:rFonts w:ascii="Arial" w:hAnsi="Arial" w:cs="Arial"/>
          <w:sz w:val="20"/>
          <w:szCs w:val="20"/>
          <w:lang w:eastAsia="de-DE"/>
        </w:rPr>
      </w:pPr>
      <w:r>
        <w:rPr>
          <w:rFonts w:cs="Arial" w:ascii="Arial" w:hAnsi="Arial"/>
          <w:b/>
          <w:sz w:val="20"/>
          <w:szCs w:val="20"/>
          <w:lang w:eastAsia="de-DE"/>
        </w:rPr>
        <w:t>Lehrlinge rentieren.</w:t>
        <w:br/>
      </w:r>
      <w:r>
        <w:rPr>
          <w:rFonts w:cs="Arial" w:ascii="Arial" w:hAnsi="Arial"/>
          <w:sz w:val="20"/>
          <w:szCs w:val="20"/>
          <w:lang w:eastAsia="de-DE"/>
        </w:rPr>
        <w:t>Viele Lernende müssen also Umwege gehen. Sie lernen einen Beruf, um dann so rasch wie möglich in einen anderen zu wechseln. Im ersten Jahr nach Lehrabschluss wechseln schon 7 Prozent den Job, mit 25 Jahren arbeiten fast 40 Prozent nicht mehr auf dem gelernten Beruf. Dar an sind auch die tiefen Löhne schuld: In manchen Jobs verdient man ungelernt mehr als nach einem Abschluss in einem Beruf mit Lehre.</w:t>
        <w:br/>
        <w:t>Berufsbildung und Bildung generell entscheiden über den Zustand eines Landes – und seine Zukunft. Bildungssysteme sind überall komplex und teuer. Das schweizerische gilt als besonders erfolgreich. Rudolf Strahm, der Berufsbildungsspezialist und frühere Preisüberwacher, führt den Reichtum der Schweiz auf das «duale Bildungssystem» zurück. Fast zwei Drittel lernen im Betrieb das Handwerk und in der öffentlichen Schule die Theorie und die Allgemeinbildung. Diese Organisation der Berufsbildung, sagt Strahm, sorge für die hohe Produktivität der Arbeitenden und die Qualität der Arbeit. Und für die tiefe Arbeitslosigkeit in der Schweiz. In fast allen umliegenden Ländern liegen die Zahlen genau umgekehrt: Zwei Drittel steigen über Matur, Hochschulen, Unis oder Vollzeitberufsschulen in die Arbeitswelt ein. Darum tun sich ausländische Manager in Schweizer Konzernen oft schwer, die Vorteile der Lehre zu erkennen. Rentabel für die Betriebe sind die Lehrlinge sowieso. Drei Studien der Forschungsstelle Bildungsökonomie der Universität Bern zeigen: Die meisten Stiftinnen und Stifte bringen schon im zweiten oder dritten Lehrjahr mehr ein, als sie den Betrieb kosten. Unterm Strich machen die Unternehmen eine halbe Milliarde Franken Nettogewinn, so haben die Berner Forscher errechnet.</w:t>
        <w:br/>
        <w:t>Zudem ist das Berufsbildungssystem für die Lernenden durchlässig. Zumindest für einen Teil der Jungen. Es erlaubt etwa, eine Berufsmatur zu machen, an Fachhochschulen weiter zu lernen oder eine universitäre Ausbildung anzustreben. Dieses System ist heute in Gefahr.</w:t>
      </w:r>
    </w:p>
    <w:p>
      <w:pPr>
        <w:pStyle w:val="Normal"/>
        <w:spacing w:before="0" w:after="120"/>
        <w:rPr/>
      </w:pPr>
      <w:r>
        <w:rPr>
          <w:rFonts w:cs="Arial" w:ascii="Arial" w:hAnsi="Arial"/>
          <w:sz w:val="20"/>
          <w:szCs w:val="20"/>
          <w:lang w:eastAsia="de-DE"/>
        </w:rPr>
        <w:t>Vor kurzem erregte Bundesrat Johann Schneider-Ammann die Gemüter mit der Aussage, man solle dafür sorgen, dass weniger Jugendliche die Matur erwerben. Nur wenn die Mehrheit eine Lehre mache, meint Schneider-Ammann, «wird es uns gelingen, wettbewerbsfähig und innovativ zu bleiben». Schneider-Ammann ist Wirtschaftsminister und ab 2013 auch Bildungsminister. Da widerspricht Véronique Polito, die Bildungsverantwortliche des SGB: „Wir brauchen nicht weniger Maturanden, sondern mehr Berufsmaturanden.“</w:t>
      </w:r>
    </w:p>
    <w:p>
      <w:pPr>
        <w:pStyle w:val="Normal"/>
        <w:spacing w:before="0" w:after="120"/>
        <w:rPr>
          <w:rFonts w:ascii="Arial" w:hAnsi="Arial" w:cs="Arial"/>
          <w:sz w:val="20"/>
          <w:szCs w:val="20"/>
          <w:lang w:eastAsia="de-DE"/>
        </w:rPr>
      </w:pPr>
      <w:r>
        <w:rPr>
          <w:rFonts w:cs="Arial" w:ascii="Arial" w:hAnsi="Arial"/>
          <w:sz w:val="20"/>
          <w:szCs w:val="20"/>
          <w:lang w:eastAsia="de-DE"/>
        </w:rPr>
        <w:t>Das trifft den Kern des Streits um die Berufsbildung. Für die Jugendlichen wird es zunehmend schwieriger, ihre Möglichkeiten und Chancen zu entfalten in einer erfüllten Berufslehre und dann in der Weiterbildung zu Fachleuten in höheren Berufsbildungen. Die Arbeitsbedingungen lassen in vielen Betrieben kaum noch Bildungsanstrengungen zu. Stiftinnen und Stifte klagen bei den Gewerkschaften über 9-Stunden-Arbeitstage, 6-Tage-Woche, Nachtschichten und gefährliche Arbeit (die Unfallhäufigkeit ist bei den Lehrlingen um 70 Prozent höher als bei den Gelernten). Und manche Lehrlinge werden bei der Arbeit sogar allein gelassen. Alles illegal.</w:t>
      </w:r>
    </w:p>
    <w:p>
      <w:pPr>
        <w:pStyle w:val="Normal"/>
        <w:spacing w:before="0" w:after="120"/>
        <w:rPr>
          <w:rFonts w:ascii="Arial" w:hAnsi="Arial" w:cs="Arial"/>
          <w:sz w:val="20"/>
          <w:szCs w:val="20"/>
          <w:lang w:eastAsia="de-DE"/>
        </w:rPr>
      </w:pPr>
      <w:r>
        <w:rPr>
          <w:rFonts w:cs="Arial" w:ascii="Arial" w:hAnsi="Arial"/>
          <w:b/>
          <w:sz w:val="20"/>
          <w:szCs w:val="20"/>
          <w:lang w:eastAsia="de-DE"/>
        </w:rPr>
        <w:t>Mehr Zeit für Bildung.</w:t>
        <w:br/>
      </w:r>
      <w:r>
        <w:rPr>
          <w:rFonts w:cs="Arial" w:ascii="Arial" w:hAnsi="Arial"/>
          <w:sz w:val="20"/>
          <w:szCs w:val="20"/>
          <w:lang w:eastAsia="de-DE"/>
        </w:rPr>
        <w:t>Das Dilemma zeigt sich etwa bei der Berufsmatur. Rund ein Fünftel der Lernenden nehmen die Strapazen dieses Abschlusses auf sich. Aber die Quote jener, die dies erst nach der Lehre tun, steigt schnell. Es ist eine alte Forderung der Gewerkschaften, dass die Berufsmatur gleichzeitig mit der Lehre abgeschlossen werden kann. Viele Arbeitgeber wollen Arbeitende, die sofort rentieren. Weiterbilden sollen sie sich privat.</w:t>
        <w:br/>
        <w:t>80 Prozent der Schweizerinnen und Schweizer tun dies auch. Weiterbildung ist inzwischen ein sehr rentabler 6-Milliarden-Franken-Markt. Und mehr als die Hälfte dieser Aufwendungen bezahlen die Lernenden aus dem eigenen Sack. Auch die höhere Berufsbildung verliert derzeit an Attraktivität gegenüber den Fachhochschulen. Zahlreiche Verbesserungen der Berufsbildung fi elen in den letzten Jahren dem Sparstift von Bund und Kantonen zum Opfer. Bereits klagen die Arbeitgeber, etwa jene der Maschinenindustrie, über einen akuten Fachkräftemangel. 500 Schweizer Top-Firmen gaben in einer Umfrage an, dass sie vermutlich schon 2015 die Hälfte der Jobs nicht mehr mit einheimischen Fachkräften besetzen könnten. Da hilft auf Dauer auch die Rekrutierung ausländischer Arbeitender („Deutschen-Import“) nicht.</w:t>
      </w:r>
    </w:p>
    <w:p>
      <w:pPr>
        <w:pStyle w:val="Normal"/>
        <w:spacing w:before="0" w:after="120"/>
        <w:rPr>
          <w:rFonts w:ascii="Arial" w:hAnsi="Arial" w:cs="Arial"/>
          <w:sz w:val="20"/>
          <w:szCs w:val="20"/>
          <w:lang w:eastAsia="de-DE"/>
        </w:rPr>
      </w:pPr>
      <w:r>
        <w:rPr>
          <w:rFonts w:cs="Arial" w:ascii="Arial" w:hAnsi="Arial"/>
          <w:b/>
          <w:sz w:val="20"/>
          <w:szCs w:val="20"/>
          <w:lang w:eastAsia="de-DE"/>
        </w:rPr>
        <w:t>Was wir wollen.</w:t>
      </w:r>
      <w:r>
        <w:rPr>
          <w:rFonts w:cs="Arial" w:ascii="Arial" w:hAnsi="Arial"/>
          <w:sz w:val="20"/>
          <w:szCs w:val="20"/>
          <w:lang w:eastAsia="de-DE"/>
        </w:rPr>
        <w:br/>
        <w:t>Helfen können nur entschiedene Investitionen in Bildung, vorab in Berufsschulen und in die höhere Berufsbildung. Die Grundbildung, sagen die Gewerkschaften, muss attraktiver werden. Die Arbeitsbedingungen und die Löhne während der Lehre sind zu verbessern. Lehrlinge sollen Gesamtarbeitsverträge und Jobgarantien bekommen. Verbessert werden soll auch die Allgemeinbildung. Mehr Lehrlinge sollen Zugang zur Berufsmatur bekommen. Die Durchlässigkeit zwischen Bildungsgängen soll weiter erhöht werden. Und Branchen, die zu wenig oder keine Lehrplätze zur Verfügung stellen, müssen dazu angehalten werden, mehr zu tun.</w:t>
      </w:r>
    </w:p>
    <w:p>
      <w:pPr>
        <w:pStyle w:val="Normal"/>
        <w:spacing w:before="0" w:after="120"/>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ork online, 15.11.2012.</w:t>
        <w:br/>
        <w:t>Personen &gt; Fahrni Oliver. Berufsbildung. 15.11.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9:00Z</dcterms:created>
  <dc:creator>Beat Schaffer</dc:creator>
  <dc:description/>
  <dc:language>en-US</dc:language>
  <cp:lastModifiedBy>Beat Schaffer</cp:lastModifiedBy>
  <dcterms:modified xsi:type="dcterms:W3CDTF">2012-11-19T14:09:00Z</dcterms:modified>
  <cp:revision>2</cp:revision>
  <dc:subject/>
  <dc:title/>
</cp:coreProperties>
</file>