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Bankgeheimnis adieu!</w:t>
      </w:r>
    </w:p>
    <w:p>
      <w:pPr>
        <w:pStyle w:val="Normal"/>
        <w:spacing w:before="0" w:after="120"/>
        <w:rPr>
          <w:rFonts w:ascii="Arial" w:hAnsi="Arial" w:cs="Arial"/>
          <w:sz w:val="20"/>
          <w:szCs w:val="20"/>
          <w:lang w:eastAsia="de-DE"/>
        </w:rPr>
      </w:pPr>
      <w:r>
        <w:rPr>
          <w:rFonts w:cs="Arial" w:ascii="Arial" w:hAnsi="Arial"/>
          <w:sz w:val="20"/>
          <w:szCs w:val="20"/>
          <w:lang w:eastAsia="de-DE"/>
        </w:rPr>
        <w:t>So machten sie es schon immer: widerstehen, solange es geht, dann Rückzug auf Raten, um Zeit zu gewinnen. Im Juni sollten Parlament und Bundesrat wieder einmal die Banken retten. Und das Steuerhinterziehungsgeheimnis schützen. Das ist in der Schweiz schon lange eine Hauptbeschäftigung von Staat und Politik (siehe „Die diskreten Schweizer Tresore“). Doch diesmal taten sie es mit Getöse. Was sie sonst diskret im Berner Boudoir regeln, wurde öffentlich zur Schau gestellt. Sie stritten sich lauthals. Die Banken waren sich uneins. Die Bankenparteien SVP und FdP waren sich uneins. Die Bankenkritiker waren sich uneins. Sogar die bestbezahlten Bankenfreunde zeigten, wie sauer sie auf die Banken sind. Und allesamt prügelten sie auf die Finanzministerin, Bundesrätin Eveline Widmer-Schlumpf, ein. Diesmal lief etwas gründlich schief.</w:t>
      </w:r>
    </w:p>
    <w:p>
      <w:pPr>
        <w:pStyle w:val="Normal"/>
        <w:spacing w:before="0" w:after="120"/>
        <w:rPr>
          <w:rFonts w:ascii="Arial" w:hAnsi="Arial" w:cs="Arial"/>
          <w:sz w:val="20"/>
          <w:szCs w:val="20"/>
          <w:lang w:eastAsia="de-DE"/>
        </w:rPr>
      </w:pPr>
      <w:r>
        <w:rPr>
          <w:rFonts w:cs="Arial" w:ascii="Arial" w:hAnsi="Arial"/>
          <w:b/>
          <w:sz w:val="20"/>
          <w:szCs w:val="20"/>
          <w:lang w:eastAsia="de-DE"/>
        </w:rPr>
        <w:t>Kriminelle Energie.</w:t>
      </w:r>
      <w:r>
        <w:rPr>
          <w:rFonts w:cs="Arial" w:ascii="Arial" w:hAnsi="Arial"/>
          <w:sz w:val="20"/>
          <w:szCs w:val="20"/>
          <w:lang w:eastAsia="de-DE"/>
        </w:rPr>
        <w:br/>
        <w:t>Es war ein typischer Endzeittumult. Im Prinzip galt noch vor wenigen Wochen, was der freisinnige Finanzminister Kaspar Villiger im Jahr 2000 so formulierte: „Das Bankgeheimnis ist nicht verhandelbar.“ In Wahrheit verhandelte Villiger damals schon mit der OECD, dem Club der 34 reichsten Länder. Der automatische Informationsaustausch von Bankdaten lag auf dem Tisch. Villiger ging später zur UBS, als Präsident. Von da kam sein Nachfolger Hans-Rudolf Merz. SVP-Führer Christoph Blocher, früher Verwaltungsrat der Grossbank, und UBS-Chef Marcel Ospel hatten den Freisinnigen in den Bundesrat geboxt. Merz sagte im März 2008 vor dem Nationalrat:“Jenen, die das schweizerische Bankgeheimnis angreifen, kann ich voraussagen: An diesem Bankgeheimnis werdet ihr euch die Zähne ausbeissen.“ Zwei Wochen früher war die erste Steuersünder-CD aus einer Schweizer Bank in Deutschland aufgetaucht. Da war der lange Todeskampf des Bankgeheimnisses längst eingeläutet. Denn einige Monate zuvor war der hochbezahlte UBS-Banker Bradley Birkenfeld von Genf in die USA geflogen. In seinem Gepäck hatte er vertrauliche Unterlagen der UBS. Kundendaten, Mails, UBS-Handbücher und Informationsmaterial etwa darüber, wie man Laptops präpariert oder Tarnfirmen gründet, um Schwarzgeld zu verstecken. Birkenfeld übergab das Paket den US-Behörden. Was er dabei ausplauderte, zeigte die hohe kriminelle Energie, mit der manche Schweizer Banken die Steuerflucht der Schwerreichen organisierten. Diamantenschmuggel in Zahnpastatuben. Geldflüsse über elf Stationen auf Piraten inseln. Undercover-Banker mit besten Beziehungen zu US-Präsidenten. Kundenjagd an Kunstmessen wie der Art Basel in Miami-Beach (heute auch in Hongkong), die von der UBS eigens dafür (mit)organisiert wurde. Massenhaft schleusen die Eliten der Welt ihr Geld aus den Volkswirtschaften und Gesellschaften, in denen sie leben und von denen sie profitieren. Zwischen 21 und 32 Billionen Dollar (32 000 Milliarden) seien heute in Steueroasen parkiert, schätzt die internationale Organisation Tax Justice Network (Netzwerk Steuergerechtigkeit). Auf ihrem Geheimnisindex belegt die Schweiz immer noch Rang eins. Die Schweizer Banken selbst geben an, dass sie etwa einen Drittel der globalen Finanzvermögen verwalten. Nur nennen sie weit tiefere Zahlen: Insgesamt seien weltweit weniger als 8000 Milliarden Dollar in Steueroasen untergekommen. Discrétion oblige.</w:t>
      </w:r>
    </w:p>
    <w:p>
      <w:pPr>
        <w:pStyle w:val="Normal"/>
        <w:spacing w:before="0" w:after="120"/>
        <w:rPr>
          <w:rFonts w:ascii="Arial" w:hAnsi="Arial" w:cs="Arial"/>
          <w:sz w:val="20"/>
          <w:szCs w:val="20"/>
          <w:lang w:eastAsia="de-DE"/>
        </w:rPr>
      </w:pPr>
      <w:r>
        <w:rPr>
          <w:rFonts w:cs="Arial" w:ascii="Arial" w:hAnsi="Arial"/>
          <w:b/>
          <w:sz w:val="20"/>
          <w:szCs w:val="20"/>
          <w:lang w:eastAsia="de-DE"/>
        </w:rPr>
        <w:t>Heidi-Schweiz.</w:t>
      </w:r>
      <w:r>
        <w:rPr>
          <w:rFonts w:cs="Arial" w:ascii="Arial" w:hAnsi="Arial"/>
          <w:sz w:val="20"/>
          <w:szCs w:val="20"/>
          <w:lang w:eastAsia="de-DE"/>
        </w:rPr>
        <w:br/>
        <w:t>Merz aber spielte 2008 noch Heidi: die reine Unschuld. Das ist das Credo der Schweizer Banker. Was können sie dafür, wenn Schwerreiche, Potentaten, geächtete Regierungen oder Konzerne ihr Geld in Sicherheit bringen müssen? Banker Hans-Dieter Vontobel sagte einmal: „Für mich ist es in höchstem Masse moralisch vertretbar, Vermögen von fiskalisch Verfolgten vor dem Zugriff der Behörden zu schützen.“ Diese bizarre Unrechtslogik, die vom Rest der zivilisierten Welt als Hehlerei wahrgenommen wird, trainieren die Schweizer schon seit der Söldnerei, also seit Jahrhunderten. Sich in fremde Händel einmischen und daraus Profite schlagen – daran sind nur die anderen schuld. Sagen die Banker und ihre Politiker. Das trug dem Land den Ruf ein, ein Schurkenstaat zu sein. Merz’ Satz vom Zähneausbeissen spekulierte mit dem verbreiteten Irrtum, das Bankgeheimnis habe die Schweiz reich gemacht. Das haben uns die Banken eingeredet. Volkswirtschaftlich bringt es herzlich wenig. Aber enormen Profit für die Banken. Steuerflüchtlinge nehmen Bankgebühren bis 2 Prozent in Kauf. Auf Tausende von Milliarden macht das eine Stange Geld.</w:t>
      </w:r>
    </w:p>
    <w:p>
      <w:pPr>
        <w:pStyle w:val="Normal"/>
        <w:spacing w:before="0" w:after="120"/>
        <w:rPr>
          <w:rFonts w:ascii="Arial" w:hAnsi="Arial" w:cs="Arial"/>
          <w:sz w:val="20"/>
          <w:szCs w:val="20"/>
          <w:lang w:eastAsia="de-DE"/>
        </w:rPr>
      </w:pPr>
      <w:r>
        <w:rPr>
          <w:rFonts w:cs="Arial" w:ascii="Arial" w:hAnsi="Arial"/>
          <w:b/>
          <w:sz w:val="20"/>
          <w:szCs w:val="20"/>
          <w:lang w:eastAsia="de-DE"/>
        </w:rPr>
        <w:t>Zombie-Ball.</w:t>
      </w:r>
      <w:r>
        <w:rPr>
          <w:rFonts w:cs="Arial" w:ascii="Arial" w:hAnsi="Arial"/>
          <w:sz w:val="20"/>
          <w:szCs w:val="20"/>
          <w:lang w:eastAsia="de-DE"/>
        </w:rPr>
        <w:br/>
        <w:t>Doch dann überschlugen sich für Merz und den Bundesrat die Ereignisse. Im Oktober 2008 muss die UBS mit 68 Milliarden Franken vor dem Bankrott gerettet werden. Mitte Februar 2009 gibt die Finanzmarktaufsicht Finma der UBS grünes Licht, 250 Kundendossiers an die US-Behörden auszuliefern. Birkenfelds Geständnis wirkt. Einen Monat später gibt die Schweiz gegenüber der OECD die Unterscheidung zwischen der straffreien Steuerhinterziehung und dem strafbaren Steuerbetrug auf. Im August 2009 erzwingt die UBS vom Bundesrat, dass sie fast 4500 Kundendossiers an die USA ausliefern darf. Würde die Grossbank es nicht tun, würden ihre Chefs in den USA angeklagt, und die UBS verlöre den US-Markt. Nur ist der Deal illegal. Also wird das Parlament im Juni 2010 genötigt, ihn nachträglich als Staatsvertrag abzunicken. Die Bank kauft sich zudem mit einer 780-Millionen-Dollar-Busse frei. 2011 tat die CS Busse. SP-Politiker, Kommentatoren und Banker waren sich schon damals einig: «Das Bankgeheimnis ist tot.»Die Todesanzeige war verfrüht. Etliche andere sollten ihr noch folgen. Doch das Scheintote lebt. Ähnlich wie beim UBS-Deal sollte das Bankgeheimnis nun, im Juni 2013, erneut auf Eis gelegt werden. Die amerikanischen Steuerbehörden haben inzwischen einen ziemlich guten Einblick in die Geheimnisse der Schweizer Banken gewonnen. 14 Schweizer Banken, vielleicht auch mehr, hatten von der UBS amerikanische Kunden übernommen. Darunter die Zürcher Kantonalbank und die den Sozis nahestehende Basler Kantonalbank. Ziemlich dumm, denn sie können sich nun nicht damit raus reden, dass sie zufällig US-Recht brachen. Ein gefundenes Fressen für die US-Justiz. Die Bank Wegelin etwa, eine alte Privatbank, musste sich unter US-Druck aufl ösen. „Ausknipsen“ nennen das die Amerikaner. Gleichzeitig schlug Washington Bern einen neuen Deal vor: Auch diese fehlbaren Banken sollten sich durch die Lieferung von Kundenkorrespondenz, den Namen von Bankangestellten, Rechtsanwälten usw. freikaufen können. Der Deal schien auf bestem Weg. Problem: Das Schweizer Gesetz stellt die Verletzung des Bankgeheimnisses, sogar die blosse Anstiftung dazu, unter Strafe.</w:t>
      </w:r>
    </w:p>
    <w:p>
      <w:pPr>
        <w:pStyle w:val="Normal"/>
        <w:spacing w:before="0" w:after="120"/>
        <w:rPr>
          <w:rFonts w:ascii="Arial" w:hAnsi="Arial" w:cs="Arial"/>
          <w:sz w:val="20"/>
          <w:szCs w:val="20"/>
          <w:lang w:eastAsia="de-DE"/>
        </w:rPr>
      </w:pPr>
      <w:r>
        <w:rPr>
          <w:rFonts w:cs="Arial" w:ascii="Arial" w:hAnsi="Arial"/>
          <w:b/>
          <w:sz w:val="20"/>
          <w:szCs w:val="20"/>
          <w:lang w:eastAsia="de-DE"/>
        </w:rPr>
        <w:t>Hauen &amp; stechen.</w:t>
      </w:r>
      <w:r>
        <w:rPr>
          <w:rFonts w:cs="Arial" w:ascii="Arial" w:hAnsi="Arial"/>
          <w:sz w:val="20"/>
          <w:szCs w:val="20"/>
          <w:lang w:eastAsia="de-DE"/>
        </w:rPr>
        <w:br/>
        <w:t>Die Banken brauchten also einmal mehr eine Lizenz zum Rechtsbruch. Der Bundesrat sollte sie erteilen. In letzter Minute liess Bundesrätin Eveline Widmer-Schlumpf den US-Deal aber platzen. Grund: Die Amerikaner hatten darauf bestanden, die Sache ohne das Parlament in Bern abzuwickeln. Die Finanzministerin, Lieblingsfeindin der SVP, wollte das Risiko nicht eingehen. Sie nahm das Parlament in die Pflicht.</w:t>
        <w:br/>
        <w:t>Damit löste sie ein böses Hauen und Stechen aus. Die Parlamentarierinnen und Parlamentarier taten, wozu sie eigentlich gewählt sind: Sie debattierten, wo der Bundesrat doch nur das schnelle Durchwinken verlangt hatte. SVP-Räte übten sich in patriotischer Rede gegen die „amerikanische Erpressung“. Dabei haben doch gerade die Banken mit ihren Geschäftspraktiken die ganze Schweiz „in Geiselhaft genommen“, sagt die Finanzmarktprofessorin Monika Roth. Der SVP-Kampfbanker Thomas Matter und andere Ultrarechte lancierten eine Volksinitiative, um das Bankgeheimnis in die Verfassung zu schreiben. Es ist der sechste Anlauf dazu. Die Bankenpartei FdP ging scheinbar auf Distanz zu den Grossbanken. Wahr ist, dass UBS und CS heute auf ein Ende des Bankgeheimnisses drängen, weil sie befürchten, in vielen Ländern die Banklizenz zu verlieren. ZKB-Banker, die vermeiden wollen, als nächste „ausgeknipst“ zu werden, baten das Parlament händeringend um Hilfe. Die Banklobbyisten strömten in grossen Pulks nach Bern. Manche redeten öffentlich für den neuen US-Deal und in kleinem Kreis dagegen. Andere zeigten sich von ihrer üblichen Seite: Sie drohten, verlangten ultimativ, machten Druck. In der SP dominierte das Nein. Aber manche stimmten zu, weil sie um die Kantonalbanken oder das Bankpersonal fürchten. Mittendrein platzte, an der Seite Widmer-Schlumpfs, Aymo Brunetti. Der Marktfundi und Ex-Chefökonom des Staatssekretariats für Wirtschaft (Seco) gab eine weitere Todesanzeige für das Bankgeheimnis auf. Er empfahl, die Schweiz solle sich für den automatischen Informationsaustauch von Kundendaten starkmachen. Das war das Ergebnis einer Expertengruppe unter Brunettis Leitung, in der alle Köpfe sassen, die bei diesem Thema Rang und Namen haben, wie etwa der ausscheidende Staatssekretär und Chefunterhändler Michael Ambühl oder Serge Gaillard, der Direktor der Eidgenössischen Finanzverwaltung.</w:t>
      </w:r>
    </w:p>
    <w:p>
      <w:pPr>
        <w:pStyle w:val="Normal"/>
        <w:spacing w:before="0" w:after="120"/>
        <w:rPr>
          <w:rFonts w:ascii="Arial" w:hAnsi="Arial" w:cs="Arial"/>
          <w:sz w:val="20"/>
          <w:szCs w:val="20"/>
          <w:lang w:eastAsia="de-DE"/>
        </w:rPr>
      </w:pPr>
      <w:r>
        <w:rPr>
          <w:rFonts w:cs="Arial" w:ascii="Arial" w:hAnsi="Arial"/>
          <w:b/>
          <w:sz w:val="20"/>
          <w:szCs w:val="20"/>
          <w:lang w:eastAsia="de-DE"/>
        </w:rPr>
        <w:t>Leck im Steuerparadies.</w:t>
        <w:br/>
      </w:r>
      <w:r>
        <w:rPr>
          <w:rFonts w:cs="Arial" w:ascii="Arial" w:hAnsi="Arial"/>
          <w:sz w:val="20"/>
          <w:szCs w:val="20"/>
          <w:lang w:eastAsia="de-DE"/>
        </w:rPr>
        <w:t>Die Empfehlung machte Furore. Doch sie spiegelte nur den realen Stand der Dinge. Der Versuch der Schweiz, sich mit Abgeltungssteuerabkommen (Rubik) aus der Affäre zu schleichen, ist am deutschen Nein gescheitert. Die EU ist nicht mehr bereit, die Schädigung ihrer Volkswirtschaften durch Schweizer Banken hinzunehmen. Die EU, die G 8 und die OECD wollen den automatischen Informationsaustausch als internationalen Standard. Die Amerikaner erzwingen ihn mit ihrem Facta-Abkommen. Steuerflucht steht überall zuoberst auf der Traktandenliste. Und die Enthüllungen von Offshore-Leak haben diesen Druck massiv erhöht. Vor allem aber, das zeigt der Brunetti-Bericht mit dem harmlosen Titel „Weiterentwicklung der Finanzmarktstrategie“, wollen die Schweizer Banken ihren Marktzugang zur Weltfinanz sichern. Die Schweiz muss deshalb den neuen Abkommen zustimmen. Fordern die Banken ultimativ. Also liegt das Bankgeheimnis jetzt unter der Erde? Langsam. Brunettis Expertengruppe knüpft an den automatischen Informationsaustausch eine Menge Bedingungen. Es könnte lange dauern, bis die alle erfüllt sind. Zudem: Die automatische Lieferung der Kundendaten gälte nur für die USA, die EU und ein paar weitere reiche Länder. Mit Afrika, Lateinamerika und weiten Teilen Asiens würden UBS, CS und die anderen weiterhin das Bankgeheimnis nutzen. Das ist die bekannte Bankenstrategie. Man widersteht, solange es geht. Dann gibt man nach. Ein wenig. Rückzüge auf Raten, um Zeit zu gewinnen. Sie dient den Schweizer Geldkonzernen und Treuhändern dazu, neue Strategien für das Schwarzgeldgeschäft zu entwickeln. Eine davon ist die Unternehmenssteuerreform II. Damit können Unternehmen Gewinne teilweise steuerfrei ausschütten. Bisher haben Unternehmen Ausschüttungen in der Höhe von mehr als 1000 Milliarden Franken beim Bund angemeldet. Zu starken Teilen Schwarzgeld. Nur etwa 5 Prozent davon stammen von Schweizer Firmen. Hans-Rudolf Merz hat die «Reform» so eingerichtet, dass Steuerflüchtlinge auf dem Umweg einer Firmengründung ganz legal ihr Geld waschen können.</w:t>
      </w:r>
    </w:p>
    <w:p>
      <w:pPr>
        <w:pStyle w:val="Normal"/>
        <w:spacing w:before="0" w:after="120"/>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4.7.2013.</w:t>
        <w:br/>
        <w:t>Personen &gt; Fahrni Oliver. Bankgeheimnis. Work. 2013-07-04.</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0:40:00Z</dcterms:created>
  <dc:creator>Beat Schaffer</dc:creator>
  <dc:description/>
  <dc:language>en-US</dc:language>
  <cp:lastModifiedBy>Beat Schaffer</cp:lastModifiedBy>
  <dcterms:modified xsi:type="dcterms:W3CDTF">2013-07-06T10:40:00Z</dcterms:modified>
  <cp:revision>2</cp:revision>
  <dc:subject/>
  <dc:title/>
</cp:coreProperties>
</file>