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Jeden Tag über 150 Arbeitslose mehr!</w:t>
      </w:r>
    </w:p>
    <w:p>
      <w:pPr>
        <w:pStyle w:val="Normal"/>
        <w:spacing w:before="0" w:after="120"/>
        <w:rPr>
          <w:rFonts w:ascii="Arial" w:hAnsi="Arial" w:cs="Arial"/>
          <w:sz w:val="20"/>
          <w:szCs w:val="20"/>
          <w:lang w:eastAsia="de-DE"/>
        </w:rPr>
      </w:pPr>
      <w:r>
        <w:rPr>
          <w:rFonts w:cs="Arial" w:ascii="Arial" w:hAnsi="Arial"/>
          <w:sz w:val="20"/>
          <w:szCs w:val="20"/>
          <w:lang w:eastAsia="de-DE"/>
        </w:rPr>
        <w:t>Die Prognosen für die Schweiz sind zappendüster. Kommt nicht sofort ein massives drittes Konjunkturprogramm, droht ein heisser Herbst. Dafür, was der Bund in Sachen Wirtschaftskrise treibt oder eben nicht treibt, gibt es zwei mögliche Erklärungen: Entweder versucht ein überfordertes Personal in Regierung, Verwaltung und Parlament, die Krise einfach auszusitzen. Oder aber: Wirtschaftsministerin Doris Leuthard und Finanzminister Hans-Rudolf Merz nehmen die Krise billigend in Kauf und folgen dabei der Unternehmerzentrale Economiesuisse und der Logik der Konzerne. Die erkennen in der Depression manch Gutes: Der Druck auf Löhne und Arbeitsbedingungen, Gewerkschaften und Sozialstaat wächst. Mancher Unternehmer erinnert sich gerne an die Krise Mitte der 70er Jahre, die den neoliberalen Umbau der Schweiz erst möglich machte.</w:t>
      </w:r>
    </w:p>
    <w:p>
      <w:pPr>
        <w:pStyle w:val="Normal"/>
        <w:spacing w:before="0" w:after="120"/>
        <w:rPr>
          <w:rFonts w:ascii="Arial" w:hAnsi="Arial" w:cs="Arial"/>
          <w:sz w:val="20"/>
          <w:szCs w:val="20"/>
          <w:lang w:eastAsia="de-DE"/>
        </w:rPr>
      </w:pPr>
      <w:r>
        <w:rPr>
          <w:rFonts w:cs="Arial" w:ascii="Arial" w:hAnsi="Arial"/>
          <w:b/>
          <w:sz w:val="20"/>
          <w:szCs w:val="20"/>
          <w:lang w:eastAsia="de-DE"/>
        </w:rPr>
        <w:t>Doris Leuthard blockt.</w:t>
      </w:r>
      <w:r>
        <w:rPr>
          <w:rFonts w:cs="Arial" w:ascii="Arial" w:hAnsi="Arial"/>
          <w:sz w:val="20"/>
          <w:szCs w:val="20"/>
          <w:lang w:eastAsia="de-DE"/>
        </w:rPr>
        <w:br/>
        <w:t>Diese zweite Erklärung ist unfreundlicher– aber wahrscheinlicher. Das enthüllte spätestens der Krisengipfel vom 12. März bei Bundesrätin Leuthard. Ihre Chefbeamten vom Staatssekretariat für Wirtschaft (Seco) räumten da endlich ein, was alle längst diagnostiziert haben: Die Schweizer Wirtschaft schrumpft. 2009 um 2,2 Prozent, sagt das Seco. Die Nationalbank geht eher von bis zu 3 Prozent aus. Wahrscheinlich ist auch das noch stark geschönt.</w:t>
        <w:br/>
        <w:t>Bereits sind in der Schweiz mindestens 132‘000 Menschen arbeitslos. Und täglich werden es über 150 mehr. Seco-Chefökonom Aymo Brunetti erwartet für 2010 einen Anstieg auf über 5 Prozent, also 200‘000 Arbeitslose. Genau darum, warfen die Vertreter der Gewerkschaften ein, sei keine Minute zu verlieren. Leuthard müsse sofort ein drittes Investitionspaket auflegen. Doch die Ministerin blockte. Für sie ist Massenarbeitslosigkeit kein Anlass zur Eile. Erst im Juni will sie über ein substantielles Konjunkturpaket reden. Vielleicht.</w:t>
        <w:br/>
        <w:t>Die Vorschläge von SGB und Unia für ein dringliches 7-Milliarden-Programm, die SGB-Chefökonom Daniel Lampart bis ins letzte Detail pfannenfertig vorbereitet hat, wischte Leuthard genauso vom Tisch wie den Unia-Vorschlag, die neuen ökonomischen Chancen durch ökologischen Umbau zu nutzen.</w:t>
      </w:r>
    </w:p>
    <w:p>
      <w:pPr>
        <w:pStyle w:val="Normal"/>
        <w:spacing w:before="0" w:after="120"/>
        <w:rPr>
          <w:rFonts w:ascii="Arial" w:hAnsi="Arial" w:cs="Arial"/>
          <w:sz w:val="20"/>
          <w:szCs w:val="20"/>
          <w:lang w:eastAsia="de-DE"/>
        </w:rPr>
      </w:pPr>
      <w:r>
        <w:rPr>
          <w:rFonts w:cs="Arial" w:ascii="Arial" w:hAnsi="Arial"/>
          <w:b/>
          <w:sz w:val="20"/>
          <w:szCs w:val="20"/>
          <w:lang w:eastAsia="de-DE"/>
        </w:rPr>
        <w:t>Neoliberales Programm.</w:t>
      </w:r>
      <w:r>
        <w:rPr>
          <w:rFonts w:cs="Arial" w:ascii="Arial" w:hAnsi="Arial"/>
          <w:sz w:val="20"/>
          <w:szCs w:val="20"/>
          <w:lang w:eastAsia="de-DE"/>
        </w:rPr>
        <w:br/>
        <w:t>Konsterniert, aber noch hoffend, interpretiert SGB-Präsident Paul Rechsteiner das Verhalten der Regierung als „Zaudern und Zögern“. Doch Seco-Direktor Jean-Daniel Gerber hatte die Richtung schon in einem Interview der „NZZ am Sonntag“ – vier Tage vor dem Gipfel- bestimmt. Ein drittes Konjunkturpaket verstosse gegen die Schuldenbremse, sagt er: Möglich sei das erst, „wenn die Auslastung von Kapital und Arbeit über mehrere Quartale deutlich unter den üblichen Auslastungsgrad fiele“. Von Technokratisch in Deutsch übersetzt: Arbeitende, leckt mich! Im selben höhnischen Ton schmetterten Freisinnige, SVPler und CVP im Parlament alle Vorschläge von SP und Grünen für eine neue Wirtschaftspolitik ab. Das war weder Zögern noch Zaudern, sondern nur das übliche neoliberale Programm. Erstaunlich, wie dieses politische Personal von gestern, wie Leuthard oder Merz die Krise verkennen. Sie hoffen immer noch, die alte Ordnung des schnellen Profits für wenige zu zementieren. Sie begreifen nicht, dass sie die Schweiz direkt in einen heissen Herbst führ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9.3.2009.</w:t>
        <w:br/>
        <w:t>Personen &gt; Fahrni Oliver. Arbeitslosigkeit. Seco. Work. 2009-03-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4:00Z</dcterms:created>
  <dc:creator>Beat Schaffer</dc:creator>
  <dc:description/>
  <dc:language>en-US</dc:language>
  <cp:lastModifiedBy>Beat Schaffer</cp:lastModifiedBy>
  <dcterms:modified xsi:type="dcterms:W3CDTF">2013-06-26T08:34:00Z</dcterms:modified>
  <cp:revision>2</cp:revision>
  <dc:subject/>
  <dc:title/>
</cp:coreProperties>
</file>