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as grosse Monopoly: Alcan unter Hochspannung</w:t>
      </w:r>
    </w:p>
    <w:p>
      <w:pPr>
        <w:pStyle w:val="Normal"/>
        <w:spacing w:before="0" w:after="120"/>
        <w:rPr>
          <w:rFonts w:ascii="Arial" w:hAnsi="Arial" w:cs="Arial"/>
          <w:sz w:val="20"/>
          <w:szCs w:val="20"/>
          <w:lang w:eastAsia="de-DE"/>
        </w:rPr>
      </w:pPr>
      <w:r>
        <w:rPr>
          <w:rFonts w:cs="Arial" w:ascii="Arial" w:hAnsi="Arial"/>
          <w:sz w:val="20"/>
          <w:szCs w:val="20"/>
          <w:lang w:eastAsia="de-DE"/>
        </w:rPr>
        <w:t>Aluminiumproduktion im Wallis: Der Strompreis entscheidet über die Zukunft. Schliesst Alcan seine Aluhütte in Steg? Work-Recherchen belegen: Das ist der Alcan- Deal konkret. Und das sind die Hintergründe. „Bleibt Steg?“ Diese bange Frage stellte ein Aluminiumgiesser kürzlich an einer Informationsveranstaltung zum Industriestandort Wallis. „Nur wenn der Strompreis stimmt“, antwortete darauf Michel Jacques, der Manager Nummer drei des Weltkonzerns Alcan. Und Jacques machte klar: Alcan spielt Poker mit Walliser Seelen. Steg ist die Aluminumhütte von Alcan im Wallis. Hier werden an guten Tagen 300 Tonnen Aluminium gewonnen. Dabei laufen in Steg derzeit nicht einmal alle Elektrolyseöfen. Bekommt Jacques nun nicht, was er will, stehen bald mindestens 120 weitere Alcan-Metaller auf der Strasse.</w:t>
      </w:r>
    </w:p>
    <w:p>
      <w:pPr>
        <w:pStyle w:val="Normal"/>
        <w:spacing w:before="0" w:after="120"/>
        <w:rPr>
          <w:rFonts w:ascii="Arial" w:hAnsi="Arial" w:cs="Arial"/>
          <w:sz w:val="20"/>
          <w:szCs w:val="20"/>
          <w:lang w:eastAsia="de-DE"/>
        </w:rPr>
      </w:pPr>
      <w:r>
        <w:rPr>
          <w:rFonts w:cs="Arial" w:ascii="Arial" w:hAnsi="Arial"/>
          <w:b/>
          <w:sz w:val="20"/>
          <w:szCs w:val="20"/>
          <w:lang w:eastAsia="de-DE"/>
        </w:rPr>
        <w:t>Der Alcan-Deal.</w:t>
      </w:r>
      <w:r>
        <w:rPr>
          <w:rFonts w:cs="Arial" w:ascii="Arial" w:hAnsi="Arial"/>
          <w:sz w:val="20"/>
          <w:szCs w:val="20"/>
          <w:lang w:eastAsia="de-DE"/>
        </w:rPr>
        <w:br/>
        <w:t>Ins Wallis kam die Aluminiumindustrie vor hundert Jahren, weil hier das Wasser so reichlich floss, der Strom also spottbillig war. Allein das Werk Steg verbraucht etwa 600 Millionen Kilowattstunden pro Jahr. Der Preis blieb tief. Alcan bekommt die Kilowattstunde für 3,2 Rappen. Dafür sorgt ein Liefervertrag, der auf die Bedürfnisse des Weltkonzerns zugeschnitten wurde. Er stellte auf den Preis des Aluminiums an der Börse (Spot-Weltmarkt) und den Dollarkurs ab. Und der Staat Wallis schiesst weitere 0,7 Rappen Rabatt pro Kilowattstunde zu. Nimmt man die Verbilligungen für die Giesserei in Chippis dazu, kostet der Alcan- Rabatt den Walliser Steuerzahler 5,5 Millionen Franken – jährlich. Damit verdient die Hütte Steg eine Million Franken pro Monat, wie ein Kadermann verrät.</w:t>
      </w:r>
    </w:p>
    <w:p>
      <w:pPr>
        <w:pStyle w:val="Normal"/>
        <w:spacing w:before="0" w:after="120"/>
        <w:rPr>
          <w:rFonts w:ascii="Arial" w:hAnsi="Arial" w:cs="Arial"/>
          <w:sz w:val="20"/>
          <w:szCs w:val="20"/>
          <w:lang w:eastAsia="de-DE"/>
        </w:rPr>
      </w:pPr>
      <w:r>
        <w:rPr>
          <w:rFonts w:cs="Arial" w:ascii="Arial" w:hAnsi="Arial"/>
          <w:b/>
          <w:sz w:val="20"/>
          <w:szCs w:val="20"/>
          <w:lang w:eastAsia="de-DE"/>
        </w:rPr>
        <w:t>Alcan will mehr Zuschüsse.</w:t>
      </w:r>
      <w:r>
        <w:rPr>
          <w:rFonts w:cs="Arial" w:ascii="Arial" w:hAnsi="Arial"/>
          <w:sz w:val="20"/>
          <w:szCs w:val="20"/>
          <w:lang w:eastAsia="de-DE"/>
        </w:rPr>
        <w:br/>
        <w:t>Das Problem ist: Ende 2005 läuft dieser Deal aus. Und der Strommarkt spielt verrückt. Seit er dereguliert und privatisiert wurde, schiessen die Preise nur in eine Richtung: nach oben. Nun muss Alcan mit einem Strompreis von über sechs Rappen rechnen. Dann, sagt Alcan-Manager Jacques, sei die Produktion nicht mehr rentabel. Anders gesagt: Er erwartet, dass der Kanton noch mehr Geld einschiesst - bis zu 18 Millionen Franken. Worüber derzeit zwischen Alcan und der Walliser Regierung gesprochen wird, ist nicht bekannt. Hauptlieferant von Strom für Alcan ist, über die Walliser Elektrizitätsgesellschaft WEG, der Energieversorger Enalpin (ex Lonza). Hinter Enalpin steht der baden-württembergische Stromversorger ENBW, der seinerseits von der französischen EDF kontrolliert wird. «Vielleicht sollte Alcan bei Präsident Chirac anfragen, ob Frankreich die Aluminiumindustrie im Wallis sponsern will», spottet ein Beamter in Sitten. Das zeigt, wie klein die Neigung des Kantons ist, das Geld einzuschiessen. „18 Millionen für 120 Stellen – dafür könnten wir die ganze Belegschaft jahraus, jahrein ans Meer schicken.“ Doch: Der Vergleich greift zu kurz. An Steg hängen zahlreiche Zulieferer. Und Mitarbeitende, welche die Zahlen gut kennen, argumentieren, dass der Produktionsstop zur Stilllegung anderer Alcan-Filialen im Wallis führen könnte. Die Schliessung Stegs wäre wohl das Ende des Rhone-Aluminiums. Das Problem trifft nicht nur das Wallis und nicht nur Alcan. Überall führen die hohen Strompreise zur Schliessung von Aluhütten. Der Mischkonzern Norsk Hydro etwa machte seine Aluminiumhütte in Stade zu, und im Hamburger Aluminiumwerk legen die Besitzer Norsk Hydro, Alcoa und Amag zum Ende des Jahres Anodenfabrik und Elektrolyse still. Branchenanalytiker sagen, in den nächsten Jahren werde jede dritte Schmelze in Europa dichtgemacht. Bernard Bitz, bei Alcan Chippis beschäftigt und Mitglied des Europäischen Betriebsrates von Alcan, wagt die Prognose: „2010 wird es keine Elektrolyse mehr in Europa geben.“ Vielleicht doch. Auch die Aluminiumpreise legen zu, weil Indien und China viel einkaufen. Eine Tonne kostet heute über 1800 Dollar, Tendenz steigend. Möglicherweise finden Alcan und das Wallis einen Kompromiss. Denn merkwürdigerweise halten sich kleinere Aluschmelzen. Im deutschen Essen etwa die Firma Trimet. Sie stellt dreimal so viel her wie Steg und beschäftigt 1300 Metaller. Pikant: Trimet gehörte früher zur Alusuisse-Gruppe und wurde aufgegeben. Soeben ist die Firma zum dritten Mal für ein sozial verantwortliches und nachhaltiges Management ausgezeichnet worden. Das stützt den Verdacht, dass die Rechnungen der Aluminiumkonzerne Alcoa, Alcan und Norsk Hydro nicht stimmen. Kostendeckende Werke sind für sie offenbar noch nicht rentabel genug. Sie wollen hohe Margen. Denn sie brauchen prall gefüllte Kriegskassen für ihr globales Monopoly.</w:t>
      </w:r>
    </w:p>
    <w:p>
      <w:pPr>
        <w:pStyle w:val="Normal"/>
        <w:spacing w:before="0" w:after="120"/>
        <w:rPr>
          <w:rFonts w:ascii="Arial" w:hAnsi="Arial" w:cs="Arial"/>
          <w:sz w:val="20"/>
          <w:szCs w:val="20"/>
          <w:lang w:eastAsia="de-DE"/>
        </w:rPr>
      </w:pPr>
      <w:r>
        <w:rPr>
          <w:rFonts w:cs="Arial" w:ascii="Arial" w:hAnsi="Arial"/>
          <w:b/>
          <w:sz w:val="20"/>
          <w:szCs w:val="20"/>
          <w:lang w:eastAsia="de-DE"/>
        </w:rPr>
        <w:t>Run auf billige Energie.</w:t>
      </w:r>
      <w:r>
        <w:rPr>
          <w:rFonts w:cs="Arial" w:ascii="Arial" w:hAnsi="Arial"/>
          <w:sz w:val="20"/>
          <w:szCs w:val="20"/>
          <w:lang w:eastAsia="de-DE"/>
        </w:rPr>
        <w:br/>
        <w:t>So hat sich Alcan zuerst (zu teuer) Alusuisse, dann den französischen Alukonzern Péchiney einverleibt. Beste Margen gibt es beim billigsten Strom. Alcoa hat sich gerade in Island eingekauft, wo die (geothermische) Energie für ein paar Cents zu haben ist. Alcoa und Alcan sind am Golf präsent, wo das Öl sprudelt. Zuletzt landete Alcan einen Coup in Australien: Exxon liefert Alcan künftig Gas aus Papua-Neuguinea für die Gove-Bauxit-Minen. Der Energiepreis, verrät Alcan, schlägt jede Konkurrenz. Kein Wunder, schätzt der Rohstoff- Informationsdienst Bloomberg, dass die Multis in den nächsten Jahren über 60 Milliarden Dollar für ihre weltweiten Umzüge in Billigstromländer ausgeben wollen.</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29.9.2005.</w:t>
        <w:br/>
        <w:t>Personen &gt; Fahrni Oliver. Aluminiumproduktion. Alcan. Work. 2005-09-29.</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31:00Z</dcterms:created>
  <dc:creator>Beat Schaffer</dc:creator>
  <dc:description/>
  <dc:language>en-US</dc:language>
  <cp:lastModifiedBy>Beat Schaffer</cp:lastModifiedBy>
  <dcterms:modified xsi:type="dcterms:W3CDTF">2013-06-28T08:31:00Z</dcterms:modified>
  <cp:revision>2</cp:revision>
  <dc:subject/>
  <dc:title/>
</cp:coreProperties>
</file>