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Stromschlag für die Walliser Wirtschaft</w:t>
      </w:r>
    </w:p>
    <w:p>
      <w:pPr>
        <w:pStyle w:val="Normal"/>
        <w:spacing w:before="0" w:after="120"/>
        <w:rPr>
          <w:rFonts w:ascii="Arial" w:hAnsi="Arial" w:cs="Arial"/>
          <w:sz w:val="20"/>
          <w:szCs w:val="20"/>
          <w:lang w:eastAsia="de-DE"/>
        </w:rPr>
      </w:pPr>
      <w:r>
        <w:rPr>
          <w:rFonts w:cs="Arial" w:ascii="Arial" w:hAnsi="Arial"/>
          <w:sz w:val="20"/>
          <w:szCs w:val="20"/>
          <w:lang w:eastAsia="de-DE"/>
        </w:rPr>
        <w:t>Der Countdown für Steg läuft. Vieles hängt am Strompreis. Doch jetzt fordern ausgerechnet die mit dem Wallis verbundenen Stromriesen Wucherpreise.</w:t>
      </w:r>
    </w:p>
    <w:p>
      <w:pPr>
        <w:pStyle w:val="Normal"/>
        <w:spacing w:before="0" w:after="120"/>
        <w:rPr>
          <w:rFonts w:ascii="Arial" w:hAnsi="Arial" w:cs="Arial"/>
          <w:sz w:val="20"/>
          <w:szCs w:val="20"/>
          <w:lang w:eastAsia="de-DE"/>
        </w:rPr>
      </w:pPr>
      <w:r>
        <w:rPr>
          <w:rFonts w:cs="Arial" w:ascii="Arial" w:hAnsi="Arial"/>
          <w:sz w:val="20"/>
          <w:szCs w:val="20"/>
          <w:lang w:eastAsia="de-DE"/>
        </w:rPr>
        <w:t>Donnerstag, 9. Februar, in Bern: Die Stromproduzenten Enalpin, Walliser Elektrizitätsgesellschaft (WEG), EOS, Atel, BKW und Axpo setzten sich mit dem Konsortium Bass zusammen. Albert Bass ist Vizepräsident der Walliser Kantonalbank und Wirtschaftsförderer. Zusammen mit einem Konsortium will er die Aluhütte von Steg weiterführen. Voraussetzung: ein akzeptabler Strompreis. Thomas Burgener, Walliser SP-Energieminister, hatte zum Treffen gedrängt. Bass kündigte an, seine Gruppe sei bereit, beim gegenwärtig hohen Alupreis um die sieben Rappen für die Kilowattstunde zu bezahlen – doppelt so viel, wie die heutige Betreiberin von Steg, der Alukonzern Alcan, zahlte. Und vor allem deutlich mehr, als die Stromkonzerne noch vor wenigen Wochen forderten. Was dann geschah, ist umstritten. Bass sagt, ein Teil der Stromer sei bereit gewesen, zu diesem Preis die Hälfte des benötigten Stroms zu liefern. Die mit dem Wallis eng verbundenen EOS und Enalpin aber, welche die andere Hälfte liefern sollten, hätten plötzlich exorbitante neun Rappen gefordert. Das wäre der tödliche Stromschlag für die Walliser Industrie und ihre Belegschaften.</w:t>
      </w:r>
    </w:p>
    <w:p>
      <w:pPr>
        <w:pStyle w:val="Normal"/>
        <w:spacing w:before="0" w:after="120"/>
        <w:rPr>
          <w:rFonts w:ascii="Arial" w:hAnsi="Arial" w:cs="Arial"/>
          <w:sz w:val="20"/>
          <w:szCs w:val="20"/>
          <w:lang w:eastAsia="de-DE"/>
        </w:rPr>
      </w:pPr>
      <w:r>
        <w:rPr>
          <w:rFonts w:cs="Arial" w:ascii="Arial" w:hAnsi="Arial"/>
          <w:b/>
          <w:sz w:val="20"/>
          <w:szCs w:val="20"/>
          <w:lang w:eastAsia="de-DE"/>
        </w:rPr>
        <w:t>Stumme Stromkolonie.</w:t>
      </w:r>
      <w:r>
        <w:rPr>
          <w:rFonts w:cs="Arial" w:ascii="Arial" w:hAnsi="Arial"/>
          <w:sz w:val="20"/>
          <w:szCs w:val="20"/>
          <w:lang w:eastAsia="de-DE"/>
        </w:rPr>
        <w:br/>
        <w:t>Zur Erinnerung: Noch ist die Walliser Aluhütte in Steg nicht tot. Aber schon denkt jeder an das Begräbnis: Über Steg liegt deshalb bedrohliche Stille. Die Walliser Regierung schweigt. Wirtschaftsminister Joseph Deiss schweigt. Alcan schweigt. Die Belegschaft schweigt. Selbst die Walliser Medien schweigen. Kommt keine Wende, befiehlt Alcan in drei Wochen: Alle Öfen aus! Bis Ende April hat der Weltkonzern dann weitere 180 Arbeitsplätze im Wallis vernichtet. 128 in der Elektrolyse. Und mehr als 50 Stellen in anderen Bereichen. Für die Manager geht das in einem Aufwisch. Der Countdown läuft. Umso wichtiger, was die Stromwerke jetzt entscheiden. Anders als Investor Bass hat Energieminister Burgener an der Sitzung in Bern keine Teilung in Westschweizer und Deutschschweizer Werke festgestellt. Am 17. Februar wollen die Elektrizitätswerke dem Konsortium Bass eine Offerte machen. Was auch immer in Bern geschah: die Stromkonzerne zocken auf dem Rücken der Industriebelegschaften Hunderte von Millionen ab. Gerade verkündeten sie Rekordgewinne – die deutsche EnBW etwa, zu der Enalpin gehört, eine Milliarde Euro.</w:t>
      </w:r>
    </w:p>
    <w:p>
      <w:pPr>
        <w:pStyle w:val="Normal"/>
        <w:spacing w:before="0" w:after="120"/>
        <w:rPr>
          <w:rFonts w:ascii="Arial" w:hAnsi="Arial" w:cs="Arial"/>
          <w:sz w:val="20"/>
          <w:szCs w:val="20"/>
          <w:lang w:eastAsia="de-DE"/>
        </w:rPr>
      </w:pPr>
      <w:r>
        <w:rPr>
          <w:rFonts w:cs="Arial" w:ascii="Arial" w:hAnsi="Arial"/>
          <w:b/>
          <w:sz w:val="20"/>
          <w:szCs w:val="20"/>
          <w:lang w:eastAsia="de-DE"/>
        </w:rPr>
        <w:t>Stromkonzerne zocken ab.</w:t>
      </w:r>
      <w:r>
        <w:rPr>
          <w:rFonts w:cs="Arial" w:ascii="Arial" w:hAnsi="Arial"/>
          <w:sz w:val="20"/>
          <w:szCs w:val="20"/>
          <w:lang w:eastAsia="de-DE"/>
        </w:rPr>
        <w:br/>
        <w:t>Doppelt pervers daran ist: Enalpin und EOS, aber auch die meisten anderen Werke produzieren ihren Strom im Wallis. Zehn Milliarden Kilowattstunden. Das Wallis ist ihre Stromkolonie. Warum aber regt sich kaum Widerstand? Enalpin, aber auch die anderen haben viele Betriebsgesellschaften gegründet und ganze Heerscharen von lokalen Politikern in die Verwaltungsräte geholt. Da schweigt es sich luxuriös. Skandalöser noch: Die meisten beteiligten Stromwerke sind in Staatsbesitz. Aber die Politik weigert sich, billigen Strom für eine vernünftige Industriepolitik durchzusetzen.</w:t>
      </w:r>
    </w:p>
    <w:p>
      <w:pPr>
        <w:pStyle w:val="Normal"/>
        <w:spacing w:before="0" w:after="120"/>
        <w:rPr>
          <w:rFonts w:ascii="Arial" w:hAnsi="Arial" w:cs="Arial"/>
          <w:sz w:val="20"/>
          <w:szCs w:val="20"/>
          <w:lang w:eastAsia="de-DE"/>
        </w:rPr>
      </w:pPr>
      <w:r>
        <w:rPr>
          <w:rFonts w:cs="Arial" w:ascii="Arial" w:hAnsi="Arial"/>
          <w:sz w:val="20"/>
          <w:szCs w:val="20"/>
          <w:lang w:eastAsia="de-DE"/>
        </w:rPr>
        <w:t>Oliver Fahrni.</w:t>
      </w:r>
    </w:p>
    <w:p>
      <w:pPr>
        <w:pStyle w:val="Normal"/>
        <w:spacing w:before="0" w:after="120"/>
        <w:rPr>
          <w:rFonts w:ascii="Arial" w:hAnsi="Arial" w:cs="Arial"/>
          <w:sz w:val="20"/>
          <w:szCs w:val="20"/>
          <w:lang w:eastAsia="de-DE"/>
        </w:rPr>
      </w:pPr>
      <w:r>
        <w:rPr>
          <w:rFonts w:cs="Arial" w:ascii="Arial" w:hAnsi="Arial"/>
          <w:sz w:val="20"/>
          <w:szCs w:val="20"/>
          <w:lang w:eastAsia="de-DE"/>
        </w:rPr>
        <w:t>Work online, 16.2.2006.</w:t>
        <w:br/>
        <w:t>Personen &gt; Fahrni Oliver. Aluminiumproduktion. Abzockerei. Work. 2006-02-16.</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31:00Z</dcterms:created>
  <dc:creator>Beat Schaffer</dc:creator>
  <dc:description/>
  <dc:language>en-US</dc:language>
  <cp:lastModifiedBy>Beat Schaffer</cp:lastModifiedBy>
  <dcterms:modified xsi:type="dcterms:W3CDTF">2013-06-25T15:31:00Z</dcterms:modified>
  <cp:revision>2</cp:revision>
  <dc:subject/>
  <dc:title/>
</cp:coreProperties>
</file>