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Rettungspläne</w:t>
      </w:r>
    </w:p>
    <w:p>
      <w:pPr>
        <w:pStyle w:val="Normal"/>
        <w:spacing w:before="0" w:after="120"/>
        <w:rPr>
          <w:rFonts w:ascii="Arial" w:hAnsi="Arial" w:cs="Arial"/>
          <w:sz w:val="20"/>
          <w:szCs w:val="20"/>
          <w:lang w:eastAsia="de-DE"/>
        </w:rPr>
      </w:pPr>
      <w:r>
        <w:rPr>
          <w:rFonts w:cs="Arial" w:ascii="Arial" w:hAnsi="Arial"/>
          <w:sz w:val="20"/>
          <w:szCs w:val="20"/>
          <w:lang w:eastAsia="de-DE"/>
        </w:rPr>
        <w:t>Wer rettet Steg? Das Konsortium Bass oder die israelische Metal-Tech? Will Alcan überhaupt eine Rettung?</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Ein nervöses Beben ist im Oberwallis. Es kündet von einer raschen Entscheidung. «Fünf vor zwölf», sagt der Walliser SP-Nationalrat Jean-Noël Rey. Doch fest steht bei Work- Redaktionsschluss nur, dass Alcan seine Aluminiumproduktion in Steg schliessen will. Steg aber darf nicht zugehen. Ohne Hütte verliert das Wallis die Chance, seine Aluindustrie zu retten. Ohne Elektrolyse kein Alu-Cluster. Nur verlorenes Wissen, soziale Kosten. Das aber wäre bizarr: Aluminium ist ein Werkstoff der Zukunft. Der Staatsrat agiert verhalten. CVP-Vertreter Jean-Michel Cina brachte einen Käufer ins Spiel. Dabei handelte es sich um die israelische Firma Metal- Tech. Am 1. Februar kam das Gerücht, die Verhandlungen mit Alcan seien gescheitert. Die Beteiligten schweigen. Der Investor und Übernahmeinteressent Albert Bass lässt die Drähte heisslaufen. Er steht für das Konsortium um Glencore und Trimet. Glencore hat als Rohstoffhändler ein Interesse an unabhängigen Aluhütten. Trimet, eine ehemalige Alusuisse-Tochter in Deutschland, stellt mit Gewinn Alu her. Bass sagt, er sei mit Alcan handelseinig gewesen. Nur die Strompreise stimmten nicht. Sie sind der Dreh- und Angelpunkt. Das letzte Angebot des Stromriesen EnAlpin an Alcan war: 5,99 Rappen. Damit könnte Bass heute sehr rentabel Alu produzieren. Doch EnAlpin will nun mehr Geld. Die Schweizer ebenso. Merkwürdig: Die Stromkonzerne sind mehrheitlich im Besitz von Kantonen und Gemeinden. Die fahren lieber hohe Profite ein und senken die Steuern, als etwas für den Werkplatz zu tun.</w:t>
      </w:r>
    </w:p>
    <w:p>
      <w:pPr>
        <w:pStyle w:val="Normal"/>
        <w:spacing w:before="0" w:after="120"/>
        <w:rPr>
          <w:rFonts w:ascii="Arial" w:hAnsi="Arial" w:cs="Arial"/>
          <w:sz w:val="20"/>
          <w:szCs w:val="20"/>
          <w:lang w:eastAsia="de-DE"/>
        </w:rPr>
      </w:pPr>
      <w:r>
        <w:rPr>
          <w:rFonts w:cs="Arial" w:ascii="Arial" w:hAnsi="Arial"/>
          <w:b/>
          <w:sz w:val="20"/>
          <w:szCs w:val="20"/>
          <w:lang w:eastAsia="de-DE"/>
        </w:rPr>
        <w:t>Eine sichere Bank.</w:t>
        <w:br/>
      </w:r>
      <w:r>
        <w:rPr>
          <w:rFonts w:cs="Arial" w:ascii="Arial" w:hAnsi="Arial"/>
          <w:sz w:val="20"/>
          <w:szCs w:val="20"/>
          <w:lang w:eastAsia="de-DE"/>
        </w:rPr>
        <w:t>Ein EnAlpin-Verwaltungsrat nimmt den Kanton in die Pflicht: „Die Stromwirtschaft braucht einen Grund, auf einen Teil des Gewinns zu verzichten.“ Der Kanton könnte Restwassermengen kontrollieren oder dieses oder jenes Vorhaben ein wenig blockieren. Rey verlangt deshalb vom Staatsrat, dass er sofort den Bundesrat anruft und ein Gipfeltreffen mit den Energiekonzernen organisiert. Er plädiert für eine Wende in der Industriepolitik. Und einen Fonds für industrielle Rekonversion. Aus dem könnte der Cluster finanziert werden. Bass plus billiger Strom plus Cluster wäre eine Lösung. Doch: Was ist, wenn der Alcan- Konzern nur zum Schein mit Bass verhandelt, weil er keine unabhängigen Produzenten will? Und in zwei Wochen mit einem Sozialplan ein Fait accompli schafft? Da bliebe nur eine Lösung: Eine Auffanggesellschaft unter Beteiligung der Wirtschaftsförderung müsste Steg übernehmen. Es wäre ein Heimfall oder eine Verstaatlichung. Unia-Gewerkschafter German Eyer hat eine durchgerechnete Lösung auf dem Tisch. Dieser Weg, kombiniert mit einem Cluster, wäre eine sichere Bank für die Zukunft. Aber er müsste heute gegangen werden. Spürt der Staatsrat das Brodeln?</w:t>
      </w:r>
    </w:p>
    <w:p>
      <w:pPr>
        <w:pStyle w:val="Normal"/>
        <w:spacing w:before="0" w:after="120"/>
        <w:rPr/>
      </w:pPr>
      <w:r>
        <w:rPr>
          <w:rFonts w:cs="Arial" w:ascii="Arial" w:hAnsi="Arial"/>
          <w:sz w:val="20"/>
          <w:szCs w:val="20"/>
          <w:lang w:eastAsia="de-DE"/>
        </w:rPr>
        <w:b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2.2006.</w:t>
        <w:br/>
        <w:t>Personen &gt; Fahrni Oliver. Aluminiumproduktion Steg. Work. 2006-02-0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2:00Z</dcterms:created>
  <dc:creator>Beat Schaffer</dc:creator>
  <dc:description/>
  <dc:language>en-US</dc:language>
  <cp:lastModifiedBy>Beat Schaffer</cp:lastModifiedBy>
  <dcterms:modified xsi:type="dcterms:W3CDTF">2013-06-25T13:12:00Z</dcterms:modified>
  <cp:revision>2</cp:revision>
  <dc:subject/>
  <dc:title/>
</cp:coreProperties>
</file>