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ndlich, die Walliser Regierung bewegt sic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Walliser Regierung will den Weltkonzern Alcan in die Pflicht nehmen: Er soll die Aluhütte in Steg im Wallis weiterführen, bis eine Lösung steht. </w:t>
      </w:r>
    </w:p>
    <w:p>
      <w:pPr>
        <w:pStyle w:val="Normal"/>
        <w:spacing w:before="0" w:after="120"/>
        <w:rPr>
          <w:rFonts w:ascii="Arial" w:hAnsi="Arial" w:cs="Arial"/>
          <w:sz w:val="20"/>
          <w:szCs w:val="20"/>
          <w:lang w:eastAsia="de-DE"/>
        </w:rPr>
      </w:pPr>
      <w:r>
        <w:rPr>
          <w:rFonts w:cs="Arial" w:ascii="Arial" w:hAnsi="Arial"/>
          <w:sz w:val="20"/>
          <w:szCs w:val="20"/>
          <w:lang w:eastAsia="de-DE"/>
        </w:rPr>
        <w:t>Lang hat sich nichts im Wallis gerührt. Regierung und Bevölkerung schienen hinzunehmen, dass der Weltkonzern Alcan die Aluminiumindustrie demontiert, erst still und schleichend, dann mit einer Entlassungswelle in Siders und Chippis, schliesslich mit der Ankündigung, die Aluherstellung in Steg zu schliessen. „Hier denken viele, die Industrie sei tot“, sagt ein Gewerkschafter, „aber sie ist rentabel, sie ist wichtig für die Wirtschaft des Kantons, und Aluminium boomt weltweit.“</w:t>
      </w:r>
    </w:p>
    <w:p>
      <w:pPr>
        <w:pStyle w:val="Normal"/>
        <w:spacing w:before="0" w:after="120"/>
        <w:rPr>
          <w:rFonts w:ascii="Arial" w:hAnsi="Arial" w:cs="Arial"/>
          <w:sz w:val="20"/>
          <w:szCs w:val="20"/>
          <w:lang w:eastAsia="de-DE"/>
        </w:rPr>
      </w:pPr>
      <w:r>
        <w:rPr>
          <w:rFonts w:cs="Arial" w:ascii="Arial" w:hAnsi="Arial"/>
          <w:b/>
          <w:sz w:val="20"/>
          <w:szCs w:val="20"/>
          <w:lang w:eastAsia="de-DE"/>
        </w:rPr>
        <w:t>Millionengewinne.</w:t>
        <w:br/>
      </w:r>
      <w:r>
        <w:rPr>
          <w:rFonts w:cs="Arial" w:ascii="Arial" w:hAnsi="Arial"/>
          <w:sz w:val="20"/>
          <w:szCs w:val="20"/>
          <w:lang w:eastAsia="de-DE"/>
        </w:rPr>
        <w:t>Allein die Gewerkschaft Unia wehrte sich gegen den Schock, protestierte, streikte, rechnete, entwickelte industrielle Strategien. Zuerst ein Modell für die Konversion. Dann brachte die Unia einen Alucluster ins Spiel, notfalls unter Verstaatlichung der Aluhütte („Modell Couchepin“). Eigentlich nicht der Job einer Gewerkschaft. „Aber wenn die Unternehmen sich aus der Verantwortung stehlen, müssen wir unsere Kampfzone erweitern“, sagt André Daguet von der Unia-Geschäftsleitung. Fünf Minuten vor Torschluss brachte die Regierung nun Bewegung in die Sache. Am Mittwoch bat der Staatsrat zu einem Treffen mit Gewerkschaftern und SP-Nationalrat Jean-Noël Rey. Zuvor hatten Daguet und Rey bei Bundesrat Joseph Deiss vorgesprochen, und Unia-Regionalsekretär German Eyer hatte, als SP-Grossrat, die Walliser Regierung mit 13 dringlichen Fragen zu einer langen Erklärung gezwungen. Sie bestätigte, was die Metaller recherchiert hatten: Alcan macht 2005 im Wallis über 20 Millionen Franken Gewinn, der Konzern hat über die Jahre viele Dutzend Millionen an Stromrabatten und anderen Zuwendungen kassiert, die Stromlieferanten haben Lösungen mit einem viel zu hohen Strompreis von 7,7 Rappen torpediert – sie spekulieren offenbar auf eine hohe Subvention durch den Kanton. Die Zeit ist knapp: Schon in wenigen Tagen will Alcan mitteilen, wann die Öfen ausgehen. In dieser Lage will die Regierung Alcan in die Pflicht nehmen. Staatsrat Jean-Michel Cina (CVP, Wirtschaft) vor dem Treffen: „Alcan ist in der Verantwortung. Jetzt geht es darum, Zeit zu gewinnen.“ Im Klartext: Alcan soll motiviert werden, die Aluhütte vorläufig weiterzuführen, bis eine Lösung steht. Staatsrat Thomas Burgener (SP, Energie) kann sich sogar eine längere Übergangszeit vorstellen.</w:t>
      </w:r>
    </w:p>
    <w:p>
      <w:pPr>
        <w:pStyle w:val="Normal"/>
        <w:spacing w:before="0" w:after="120"/>
        <w:rPr>
          <w:rFonts w:ascii="Arial" w:hAnsi="Arial" w:cs="Arial"/>
          <w:sz w:val="20"/>
          <w:szCs w:val="20"/>
          <w:lang w:eastAsia="de-DE"/>
        </w:rPr>
      </w:pPr>
      <w:r>
        <w:rPr>
          <w:rFonts w:cs="Arial" w:ascii="Arial" w:hAnsi="Arial"/>
          <w:b/>
          <w:sz w:val="20"/>
          <w:szCs w:val="20"/>
          <w:lang w:eastAsia="de-DE"/>
        </w:rPr>
        <w:t>Solide Trägerschaft.</w:t>
      </w:r>
      <w:r>
        <w:rPr>
          <w:rFonts w:cs="Arial" w:ascii="Arial" w:hAnsi="Arial"/>
          <w:sz w:val="20"/>
          <w:szCs w:val="20"/>
          <w:lang w:eastAsia="de-DE"/>
        </w:rPr>
        <w:br/>
        <w:t>Daguet, Eyer, Rey kamen mit Rat: Um einen Alucluster zu bauen, wie ihn derzeit eine Arbeitsgruppe der Unia skizziert, muss die Elektrolyse weitergeführt werden. Also müssen die Stromkonzerne runter mit dem Preis. Dabei soll die Walliser Elektrizitätsgesellschaft (WEG) vorangehen. Billige Energie holte die Industrie ins Wallis – heute darf sie nicht wegen hoher Preise verschwinden. Hauptlieferant Enalpin gehört dem französischen Konzern EDF – der liefert Unternehmen den Strom für 4,5 Rappen. Sogar bei 6 Rappen wäre Steg wieder im Geschäft. Gleichzeitig muss eine solide Trägerschaft für Steg gefunden werden. Steigt Alcan aus und niemand ein, muss der Kanton übernehmen. Risiko: minim.</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2.12.2005.</w:t>
        <w:br/>
        <w:t>Personen &gt; Fahrni Oliver. Aluminiumproduktion Steg. Work. 2005-12-2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5:00Z</dcterms:created>
  <dc:creator>Beat Schaffer</dc:creator>
  <dc:description/>
  <dc:language>en-US</dc:language>
  <cp:lastModifiedBy>Beat Schaffer</cp:lastModifiedBy>
  <dcterms:modified xsi:type="dcterms:W3CDTF">2013-06-26T07:55:00Z</dcterms:modified>
  <cp:revision>2</cp:revision>
  <dc:subject/>
  <dc:title/>
</cp:coreProperties>
</file>