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Es ist abgegangen wie ein Schnellzug“</w:t>
      </w:r>
    </w:p>
    <w:p>
      <w:pPr>
        <w:pStyle w:val="Normal"/>
        <w:spacing w:before="0" w:after="120"/>
        <w:rPr>
          <w:rFonts w:ascii="Arial" w:hAnsi="Arial" w:cs="Arial"/>
          <w:sz w:val="20"/>
          <w:szCs w:val="20"/>
          <w:lang w:eastAsia="de-DE"/>
        </w:rPr>
      </w:pPr>
      <w:r>
        <w:rPr>
          <w:rFonts w:cs="Arial" w:ascii="Arial" w:hAnsi="Arial"/>
          <w:sz w:val="20"/>
          <w:szCs w:val="20"/>
          <w:lang w:eastAsia="de-DE"/>
        </w:rPr>
        <w:t>Damit hatten die Chefs nicht gerechnet: Die Metaller sagten Nein zu 10 Prozent weniger Lohn und zu 70 Entlassungen. Und setzten sich auch noch durch.</w:t>
      </w:r>
    </w:p>
    <w:p>
      <w:pPr>
        <w:pStyle w:val="Normal"/>
        <w:spacing w:before="0" w:after="120"/>
        <w:rPr/>
      </w:pPr>
      <w:r>
        <w:rPr>
          <w:rFonts w:cs="Arial" w:ascii="Arial" w:hAnsi="Arial"/>
          <w:sz w:val="20"/>
          <w:szCs w:val="20"/>
          <w:lang w:eastAsia="de-DE"/>
        </w:rPr>
        <w:t>Sie haben ein Signal gesetzt für alle Arbeitenden in diesem Land. Sie haben in ihrem Betrieb den Lohnklau gestoppt. Und das in der Krise.</w:t>
        <w:br/>
        <w:t>Doch was die 400 Metallerinnen und Metaller der Alu Menziken AG da geschafft haben, sickert am vorigen Samstag nur langsam in ihr Bewusstsein. Unter einem Zelt vor dem Schulhaus in Reinach AG feiern sie ihren Sieg, bei Wurst und Musik. Sie triumphieren bescheiden.</w:t>
        <w:br/>
        <w:t>Viktor Haller, der Präsident der Betriebskommission, steigt auf die Bühne. „Es ist abgegangen wie ein Schnellzug“, sagt er, „als die Konzernleitung 10 Prozent Lohnkürzungen und 70 Entlassungen verkündet hat. Wir haben wenig geschlafen. Ohne die Gewerkschaft Unia hätten wir es nicht geschafft. Ohne euch alle auch nicht: Es ist unser gemeinsamer Erfolg.“</w:t>
      </w:r>
    </w:p>
    <w:p>
      <w:pPr>
        <w:pStyle w:val="Normal"/>
        <w:spacing w:before="0" w:after="120"/>
        <w:rPr>
          <w:rFonts w:ascii="Arial" w:hAnsi="Arial" w:cs="Arial"/>
          <w:sz w:val="20"/>
          <w:szCs w:val="20"/>
          <w:lang w:eastAsia="de-DE"/>
        </w:rPr>
      </w:pPr>
      <w:r>
        <w:rPr>
          <w:rFonts w:cs="Arial" w:ascii="Arial" w:hAnsi="Arial"/>
          <w:b/>
          <w:sz w:val="20"/>
          <w:szCs w:val="20"/>
          <w:lang w:eastAsia="de-DE"/>
        </w:rPr>
        <w:t>Dumm und unsozial.</w:t>
      </w:r>
      <w:r>
        <w:rPr>
          <w:rFonts w:cs="Arial" w:ascii="Arial" w:hAnsi="Arial"/>
          <w:sz w:val="20"/>
          <w:szCs w:val="20"/>
          <w:lang w:eastAsia="de-DE"/>
        </w:rPr>
        <w:br/>
        <w:t>Nach Vollversammlungen, Demo, Flugblattaktionen und harten Verhandlungsrunden steht fest: Der Lohnabbau von zehn Prozent ist vom Tisch. Statt 70 Arbeitenden werden höchstens 50 ihre Stelle verlieren. Die Firma muss alle Möglichkeiten prüfen, diese Zahl weiter zu senken.</w:t>
        <w:br/>
        <w:t>Ein leichter Sieg war es nicht. Auf der Gegenseite sitzt kein Unternehmer und Sozialpartner, sondern der Finanzjongleur Michael Tojner. Zudem versuchen diverse Unternehmer, die Krise zu nutzen, um die Löhne zu drücken. Rieter hat den Anfang gemacht – dort ist der Lohnklau noch „freiwillig“. Diverse andere Unternehmen, die nicht Gesamtarbeitsverträgen unterstehen, haben nachgezogen. Alu Menziken, eine GAV-Firma, sollte nun den Durchbruch bringen.</w:t>
        <w:br/>
        <w:t>Lohnkürzungen in der Krise sind nicht nur unsozial. Bei der Alu Menziken wären bei 10 Prozent minus viele unter 3900 Franken Lohn gefallen. Die Lohndrückerei ist auch ökonomisch absurd.</w:t>
      </w:r>
    </w:p>
    <w:p>
      <w:pPr>
        <w:pStyle w:val="Normal"/>
        <w:spacing w:before="0" w:after="120"/>
        <w:rPr/>
      </w:pPr>
      <w:r>
        <w:rPr>
          <w:rFonts w:cs="Arial" w:ascii="Arial" w:hAnsi="Arial"/>
          <w:b/>
          <w:sz w:val="20"/>
          <w:szCs w:val="20"/>
          <w:lang w:eastAsia="de-DE"/>
        </w:rPr>
        <w:t>Nicht alles schlucken.</w:t>
        <w:br/>
      </w:r>
      <w:r>
        <w:rPr>
          <w:rFonts w:cs="Arial" w:ascii="Arial" w:hAnsi="Arial"/>
          <w:sz w:val="20"/>
          <w:szCs w:val="20"/>
          <w:lang w:eastAsia="de-DE"/>
        </w:rPr>
        <w:t>Für Mustafa Düzenli wäre es «schwierig geworden». Er ist CNC-Operateur im Dreischichtbetrieb. Er lädt die Maschinen mit oft 5 bis 6 Meter langen Stangen. Daraus entstehen Aluprofile jeder Art und Grösse, zum Beispiel für die Flugzeugindustrie. Alu Menziken ist die führende Herstellerin solcher Teile. In Menziken steht auch die einzige Presse in Europa, die Supraleiter herstellen kann. Düzenli ist schon 23 Jahre dabei, die Alu hatte seinen Vater in der Türkei angeworben. „Wir sollten die Arbeit besser auf alle verteilen“, sagt er.</w:t>
        <w:br/>
        <w:t>Als Mitglied der Betriebskommission hat er den Widerstand der Belegschaft mitgetragen. Serge Gnos von der Unia Aargau ruft in die Runde:«Ihr habt gezeigt, dass die Arbeitenden auch in der Schweiz nicht alles schlucken müssen. Jetzt müssen wir den Lohnabbau im ganzen Land stoppen.» Corrado Pardini, Chef Industrie der Unia, sieht das richtige Rezept in Menziken am Werk: „Wenn die Belegschaft reagiert und wenn Betriebskommission und Gewerkschaft so eng zusammenarbeiten, ist alles möglich.“</w:t>
      </w:r>
    </w:p>
    <w:p>
      <w:pPr>
        <w:pStyle w:val="Normal"/>
        <w:spacing w:before="0" w:after="120"/>
        <w:rPr>
          <w:rFonts w:ascii="Arial" w:hAnsi="Arial" w:cs="Arial"/>
          <w:bCs/>
          <w:sz w:val="20"/>
          <w:szCs w:val="20"/>
          <w:lang w:eastAsia="de-DE"/>
        </w:rPr>
      </w:pPr>
      <w:r>
        <w:rPr>
          <w:rFonts w:cs="Arial" w:ascii="Arial" w:hAnsi="Arial"/>
          <w:b/>
          <w:sz w:val="20"/>
          <w:szCs w:val="20"/>
          <w:lang w:eastAsia="de-DE"/>
        </w:rPr>
        <w:t>Angsttreibende Routine.</w:t>
        <w:br/>
      </w:r>
      <w:r>
        <w:rPr>
          <w:rFonts w:cs="Arial" w:ascii="Arial" w:hAnsi="Arial"/>
          <w:sz w:val="20"/>
          <w:szCs w:val="20"/>
          <w:lang w:eastAsia="de-DE"/>
        </w:rPr>
        <w:t>Viktor Haller ist seit über 30 Jahren Präsident der Betriebskommission. Die Gründerfamilie Gautschi hatte ein ganzes Firmenimperium zusammengerafft und dann Stück um Stück wieder verkauft oder zugemacht.“Mit all den Kolleginnen und Kollegen, für die ich einen Sozialplan aushandeln musste, könnte man das ganze Tal füllen.“</w:t>
        <w:br/>
        <w:t>2007 verkauften die Gautschis den Firmenkern, die Alu, an Michael Tojners Fonds. Zu Gautschis Zeiten arbeiteten noch 1000 in der Firma. Bald könnten es nur noch 360 sein. „Wieder einmal stellt sich die Frage, wen es trifft“, sagt Anton Stocker, Unterhaltstechniker. Das ist in Menziken eine angsttreibende Routine geworden. Djordje Kozlina, Qualitätsprüfer, seit 18 Jahren in der Alu, ist ein schweigsamer Mann. Er meint: «Im besten Fall wäre es fast unmöglich, hier eine neue Stelle zu finden. Der Abbau ist nur zum kleinen Teil der Krise geschuldet, auch wenn die Geschäftsleitung das Gegenteil behauptet. Zulieferer wie Alu Menziken spüren die Krise als erste. Aber kommt der Aufschwung, geht die Post ab. Dann könnten viele der Entlassenen fehlen. Ökonomisch wäre es besser, die Krise mit Kurzarbeit zu überwintern. Doch Tojner will möglichst schnell möglichst viel Profit. Er senkt lieber die Kosten.</w:t>
        <w:br/>
        <w:br/>
        <w:br/>
      </w:r>
      <w:r>
        <w:rPr>
          <w:rFonts w:cs="Arial" w:ascii="Arial" w:hAnsi="Arial"/>
          <w:b/>
          <w:bCs/>
          <w:sz w:val="28"/>
          <w:szCs w:val="28"/>
          <w:lang w:eastAsia="de-DE"/>
        </w:rPr>
        <w:t>Michael Tojner: Der Vampir aus Wien</w:t>
      </w:r>
      <w:r>
        <w:rPr>
          <w:rFonts w:cs="Arial" w:ascii="Arial" w:hAnsi="Arial"/>
          <w:sz w:val="20"/>
          <w:szCs w:val="20"/>
          <w:lang w:eastAsia="de-DE"/>
        </w:rPr>
        <w:br/>
        <w:br/>
      </w:r>
      <w:r>
        <w:rPr>
          <w:rFonts w:cs="Arial" w:ascii="Arial" w:hAnsi="Arial"/>
          <w:bCs/>
          <w:sz w:val="20"/>
          <w:szCs w:val="20"/>
          <w:lang w:eastAsia="de-DE"/>
        </w:rPr>
        <w:t>Michael Tojner will 200 Prozent Profit für sich – den Arbeitenden aber verordnet er Entlassungen und Lohnkürzungen. Wer ist der Mann, der die Alu Menziken aussaugt?</w:t>
      </w:r>
    </w:p>
    <w:p>
      <w:pPr>
        <w:pStyle w:val="Normal"/>
        <w:spacing w:before="0" w:after="120"/>
        <w:rPr>
          <w:rFonts w:ascii="Arial" w:hAnsi="Arial" w:cs="Arial"/>
          <w:sz w:val="20"/>
          <w:szCs w:val="20"/>
          <w:lang w:eastAsia="de-DE"/>
        </w:rPr>
      </w:pPr>
      <w:r>
        <w:rPr>
          <w:rFonts w:cs="Arial" w:ascii="Arial" w:hAnsi="Arial"/>
          <w:sz w:val="20"/>
          <w:szCs w:val="20"/>
          <w:lang w:eastAsia="de-DE"/>
        </w:rPr>
        <w:t>Mit Glace hat er seine ersten Millionen gemacht. Mit Internet-Wettbuden die ersten Milliarden. Seither plündert der Österreicher Michael Tojner (51) Unternehmen. Zum Beispiel die Alu Menziken. Sie stellt Aluteile her, etwa für die Flugzeugindustrie (Boeing, Airbus). 2007 übernahm ein Konzern namens Montana Tech Components (MTC) die Aktienmehrheit in Menziken. Damals schrieb das Unternehmen satte Gewinne. Montana ist das Instrument eines Finanzfonds, den Tojner gegründet hat: Global Equity Partners. Was treibt ein solcher Fonds?</w:t>
      </w:r>
    </w:p>
    <w:p>
      <w:pPr>
        <w:pStyle w:val="Normal"/>
        <w:spacing w:before="0" w:after="120"/>
        <w:rPr>
          <w:rFonts w:ascii="Arial" w:hAnsi="Arial" w:cs="Arial"/>
          <w:sz w:val="20"/>
          <w:szCs w:val="20"/>
          <w:lang w:eastAsia="de-DE"/>
        </w:rPr>
      </w:pPr>
      <w:r>
        <w:rPr>
          <w:rFonts w:cs="Arial" w:ascii="Arial" w:hAnsi="Arial"/>
          <w:b/>
          <w:sz w:val="20"/>
          <w:szCs w:val="20"/>
          <w:lang w:eastAsia="de-DE"/>
        </w:rPr>
        <w:t>Substanz ausgesaugt.</w:t>
      </w:r>
      <w:r>
        <w:rPr>
          <w:rFonts w:cs="Arial" w:ascii="Arial" w:hAnsi="Arial"/>
          <w:sz w:val="20"/>
          <w:szCs w:val="20"/>
          <w:lang w:eastAsia="de-DE"/>
        </w:rPr>
        <w:br/>
        <w:t>Er kauft Firmen mit viel Substanz wie die Alu Menziken. Die Banken (hier: Credit Suisse) sind seine Komplizinnen. Dann setzt er eigene Leute ins Management und lässt sich den Kauf von der gekauften Firma bezahlen. Wie? Er stösst rentable Teile ab, zieht Millionen-Beraterhonorare raus und lässt sich Dividenden auszahlen. Schliesslich baut der Finanzvampir die Firma um und restrukturiert sie, um sie an der Börse mit maximalem Gewinn loszuschlagen („Exit“). Resultat: Arbeitsplätze kaputt, Substanz weg.</w:t>
      </w:r>
    </w:p>
    <w:p>
      <w:pPr>
        <w:pStyle w:val="Normal"/>
        <w:spacing w:before="0" w:after="120"/>
        <w:rPr>
          <w:rFonts w:ascii="Arial" w:hAnsi="Arial" w:cs="Arial"/>
          <w:sz w:val="20"/>
          <w:szCs w:val="20"/>
          <w:lang w:eastAsia="de-DE"/>
        </w:rPr>
      </w:pPr>
      <w:r>
        <w:rPr>
          <w:rFonts w:cs="Arial" w:ascii="Arial" w:hAnsi="Arial"/>
          <w:b/>
          <w:sz w:val="20"/>
          <w:szCs w:val="20"/>
          <w:lang w:eastAsia="de-DE"/>
        </w:rPr>
        <w:t>Filetstück verscherbelt.</w:t>
        <w:br/>
      </w:r>
      <w:r>
        <w:rPr>
          <w:rFonts w:cs="Arial" w:ascii="Arial" w:hAnsi="Arial"/>
          <w:sz w:val="20"/>
          <w:szCs w:val="20"/>
          <w:lang w:eastAsia="de-DE"/>
        </w:rPr>
        <w:t>Tojner erwartet die Verdreifachung seines Einsatzes. Und Renditen von 30 Prozent. Jährlich. Kaum hatte er die Alu Menziken übernommen, verscherbelte er das Filetstück der Aargauer, die US-Tochter UAC. Sie war die Geldkuh, machte den halben Umsatz. Mit einem Teil des Erlöses wird die Alu nun mit Investitionen und Umbauten für den grossen Ausverkauf zurechtgestylt. Nebenbei zog Tojners MTC aus Menziken und zwei weiteren, kleineren Beteiligungen 14,3 Millionen „Managementhonorare“.</w:t>
        <w:br/>
        <w:t>1000 Arbeitende beschäftigte die Alu Menziken einst, heute sind es noch um die 400. Nochmals 70 wollte er jetzt auf die Strasse stellen – und die Übriggebliebenen sollten weniger Lohn bekommen. Tojner nennt das „die Stärkung des Standortes Schweiz“.</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27.8.2009.</w:t>
        <w:br/>
        <w:t>Personen &gt; Fahrni Oliver. Alu Menziken AG. Lohnkürzungen. Work. 2009-08-27.</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41:00Z</dcterms:created>
  <dc:creator>Beat Schaffer</dc:creator>
  <dc:description/>
  <dc:language>en-US</dc:language>
  <cp:lastModifiedBy>Beat Schaffer</cp:lastModifiedBy>
  <dcterms:modified xsi:type="dcterms:W3CDTF">2013-06-28T12:41:00Z</dcterms:modified>
  <cp:revision>2</cp:revision>
  <dc:subject/>
  <dc:title/>
</cp:coreProperties>
</file>