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rPr>
          <w:rFonts w:ascii="Arial" w:hAnsi="Arial" w:eastAsia="Times New Roman" w:cs="Arial"/>
          <w:b/>
          <w:b/>
          <w:sz w:val="28"/>
          <w:szCs w:val="28"/>
          <w:lang w:eastAsia="de-CH"/>
        </w:rPr>
      </w:pPr>
      <w:r>
        <w:rPr>
          <w:rFonts w:eastAsia="Times New Roman" w:cs="Arial" w:ascii="Arial" w:hAnsi="Arial"/>
          <w:b/>
          <w:sz w:val="28"/>
          <w:szCs w:val="28"/>
          <w:lang w:eastAsia="de-CH"/>
        </w:rPr>
        <w:t xml:space="preserve">Panik in der Chefetage </w:t>
      </w:r>
    </w:p>
    <w:p>
      <w:pPr>
        <w:pStyle w:val="Normal"/>
        <w:spacing w:lineRule="auto" w:line="240" w:before="0" w:after="120"/>
        <w:rPr>
          <w:rFonts w:ascii="Arial" w:hAnsi="Arial" w:eastAsia="Times New Roman" w:cs="Arial"/>
          <w:sz w:val="20"/>
          <w:szCs w:val="20"/>
          <w:lang w:eastAsia="de-CH"/>
        </w:rPr>
      </w:pPr>
      <w:r>
        <w:rPr>
          <w:rFonts w:eastAsia="Times New Roman" w:cs="Arial" w:ascii="Arial" w:hAnsi="Arial"/>
          <w:sz w:val="20"/>
          <w:szCs w:val="20"/>
          <w:lang w:eastAsia="de-CH"/>
        </w:rPr>
        <w:t>Die Angst hat die Seite gewechselt. Jetzt sind die Abzocker panisch. Wo sind sie? Wo hat sich Daniel Vasella verkrochen, der beim Pharmamulti Novartis fast eine halbe Milliarde Franken Lohn und Boni abgezockt hat und heute noch immer 3000 Franken pro Stunde kassiert? Wo ist Brady Dougan, CEO des Credit Suisse, der jedes Jahr so viel verdient wie seine Büroangestellte in 191 Arbeitsjahren? Wo ist Marcel Ospel, der 150facher Millionär wurde, indem er die UBS an den Rand der Pleite führte? Ospel hat doch die „unfähigen Politiker“ und das Volk immer wieder gerne abgekanzelt. Und SVP-Führer Blocher gar in den Bundesrat gehievt (siehe „Das SVP-Milliardärskartell“). Heute schweigt Ospel. Wo sind bloss all die Abzocker geblieben? Wo versteckt sich der von Swiss Life fürstlich entlöhnte Rolf Dörig, der uns bis 70 arbeiten lassen will? Wo ist Andrea Orcel von der UBS in Deckung gegangen? Er hatte 26 Millionen Franken Antrittsgeld kassiert. Dafür müsste eine Normalverdienerin 385 Jahre arbeiten. Wo kaschiert sich Rolf Soiron, der Strippenzieher bei Holcim, Lonza und bei der Bank am Bellevue, bei Economieuisse und Avenir Suisse?</w:t>
      </w:r>
    </w:p>
    <w:p>
      <w:pPr>
        <w:pStyle w:val="Normal"/>
        <w:spacing w:lineRule="auto" w:line="240" w:before="0" w:after="120"/>
        <w:rPr>
          <w:rFonts w:ascii="Arial" w:hAnsi="Arial" w:eastAsia="Times New Roman" w:cs="Arial"/>
          <w:sz w:val="20"/>
          <w:szCs w:val="20"/>
          <w:lang w:eastAsia="de-CH"/>
        </w:rPr>
      </w:pPr>
      <w:r>
        <w:rPr>
          <w:rFonts w:eastAsia="Times New Roman" w:cs="Arial" w:ascii="Arial" w:hAnsi="Arial"/>
          <w:b/>
          <w:sz w:val="20"/>
          <w:szCs w:val="20"/>
          <w:lang w:eastAsia="de-CH"/>
        </w:rPr>
        <w:t>Mit äusserstem Einsatz.</w:t>
        <w:br/>
      </w:r>
      <w:r>
        <w:rPr>
          <w:rFonts w:eastAsia="Times New Roman" w:cs="Arial" w:ascii="Arial" w:hAnsi="Arial"/>
          <w:sz w:val="20"/>
          <w:szCs w:val="20"/>
          <w:lang w:eastAsia="de-CH"/>
        </w:rPr>
        <w:t>Die Abzocker sind auf Tauchstation gegangen, jetzt, da sie sich der Anti-Abzocker-Initiative 1:12 stellen müssten. Die will den höchsten Monatslohn in einem Unternehmen auf einen Jahreslohn der Basisangestellten begrenzen. „Extremistisch“ nennt das die SVP. Doch bei der letzten Umfrage der SRG fanden 44 Prozent der Befragten 1:12 als höchste Lohnspanne richtig. Eine Frage elementarer Gerechtigkeit. Damit lagen Ja und Nein gleichauf. Am 24. November stimmen wir ab.</w:t>
        <w:br/>
        <w:t>Den Bankern und anderen Wirtschaftslenkern sitzt noch die Schlappe gegen die Minder- Initiative in den Knochen. Vasella hatte kurz vor der Abstimmung den Versuch gemacht, sich den Abgang bei Novartis mit 72 Millionen Franken vergolden zu lassen. Darum wollten sie diesmal alles richtig machen. Die bekanntesten Abzocker wurden gebeten, unsichtbar zu bleiben. Man nahm der FdP die politische Kampagnenführung weg. Die SVP soll den Kampf gegen mehr Gerechtigkeit «mit äusserstem Einsatz» in der Schweiz führen und gewinnen. Und statt der angeschlagenen Economiesuisse schickten die Wirtschaftslenker den Gewerbeverband vor. Ausgerechnet: Die Gewerbler würden von 1:12 sogar profitieren. Doch Verbandspräsident Jean-François Rime von der SVP und sein Direktor Hans-Ulrich Bigler, ein freisinniger Scharfmacher, übernahmen den Job.</w:t>
      </w:r>
    </w:p>
    <w:p>
      <w:pPr>
        <w:pStyle w:val="Normal"/>
        <w:spacing w:lineRule="auto" w:line="240" w:before="0" w:after="120"/>
        <w:rPr>
          <w:rFonts w:ascii="Arial" w:hAnsi="Arial" w:eastAsia="Times New Roman" w:cs="Arial"/>
          <w:sz w:val="20"/>
          <w:szCs w:val="20"/>
          <w:lang w:eastAsia="de-CH"/>
        </w:rPr>
      </w:pPr>
      <w:r>
        <w:rPr>
          <w:rFonts w:eastAsia="Times New Roman" w:cs="Arial" w:ascii="Arial" w:hAnsi="Arial"/>
          <w:b/>
          <w:sz w:val="20"/>
          <w:szCs w:val="20"/>
          <w:lang w:eastAsia="de-CH"/>
        </w:rPr>
        <w:t>Wirtschaftskrieg.</w:t>
      </w:r>
      <w:r>
        <w:rPr>
          <w:rFonts w:eastAsia="Times New Roman" w:cs="Arial" w:ascii="Arial" w:hAnsi="Arial"/>
          <w:sz w:val="20"/>
          <w:szCs w:val="20"/>
          <w:lang w:eastAsia="de-CH"/>
        </w:rPr>
        <w:br/>
        <w:t>Kurz versuchte sich Heinz Karrer, der neue Economiesuisse-Chef, doch noch in die Kampagne einzuklinken. Es war ein Fiasko: Er sagte in einem Interview mit der „NZZ am Sonntag“, die 1:12-Befürworter hätten wohl noch nie richtig gearbeitet. Und: „Gerechtigkeit ist extrem subjektiv.“ Kopfschütteln selbst beim Wirtschaftsblatt. Seither hält Karrer den Mund. Wahrscheinlich dachten die Abzocker und ihre Freunde, sie könnten die Schweizerinnen und Schweizer mit den üblichen Mitteln zu einem Nein nötigen. Mit flächendeckender Angstmacherei. Mit Drohungen von Jobverlust, AHV-Verlusten, Wegzug von Unternehmen. Eine apokalyptische „Studie“ sollte das belegen. In Spots und Internet, auf Plakaten, in den Medien zehntausendfach verbreitet. Das wird gerade die teuerste Abstimmungskampagne der Schweizer Geschichte. Doch jetzt sorgten die 44 Prozent Zustimmung in der SRG-Umfrage bei Wirtschaftschefs und Bürgerlichen für panische Unruhe. Verschreckt dekretiert der freisinnige Unternehmer und Nationalrat Ruedi Noser, der den „Klassenkampf“ ausgerufen hatte: „Die Initiative muss mit einem Nein-Anteil von 70 Prozent bachab geschickt werden. Alles andere wäre eine Kriegserklärung an die Wirtschaft.“ Übersetzt heisst das: Wenn das Volk nicht vor den Konzernen in die Knie geht, wenn es entscheidet, dass Manager nicht ein paar hundertmal so viel verdienen dürfen wie wir gewöhnliche Arbeitende, erklärt das Volk der Wirtschaft den Krieg.</w:t>
      </w:r>
    </w:p>
    <w:p>
      <w:pPr>
        <w:pStyle w:val="Normal"/>
        <w:spacing w:lineRule="auto" w:line="240" w:before="0" w:after="120"/>
        <w:rPr>
          <w:rFonts w:ascii="Arial" w:hAnsi="Arial" w:eastAsia="Times New Roman" w:cs="Arial"/>
          <w:sz w:val="20"/>
          <w:szCs w:val="20"/>
          <w:lang w:eastAsia="de-CH"/>
        </w:rPr>
      </w:pPr>
      <w:r>
        <w:rPr>
          <w:rFonts w:eastAsia="Times New Roman" w:cs="Arial" w:ascii="Arial" w:hAnsi="Arial"/>
          <w:b/>
          <w:sz w:val="20"/>
          <w:szCs w:val="20"/>
          <w:lang w:eastAsia="de-CH"/>
        </w:rPr>
        <w:t>Angst vor dem Volk.</w:t>
      </w:r>
      <w:r>
        <w:rPr>
          <w:rFonts w:eastAsia="Times New Roman" w:cs="Arial" w:ascii="Arial" w:hAnsi="Arial"/>
          <w:sz w:val="20"/>
          <w:szCs w:val="20"/>
          <w:lang w:eastAsia="de-CH"/>
        </w:rPr>
        <w:br/>
        <w:t xml:space="preserve">Merkwürdiges Verständnis von Demokratie. Die Konzernchefs verschärfen den Ton täglich. Klaus-Michael Kühne vom Logistikkonzern Kühne und Nagel droht mit Wegzug. Andreas Koopmann von Georg Fischer (und Nestlé und Credit Suisse) ebenso. Auch Jürgen Dormann, Präsident von Sulzer, schwingt den Drohhammer – dabei schleicht sich Sulzer seit vielen Jahren aus der Schweiz und hat längst viel mehr Mitarbeiter im Ausland. Walter Kielholz (Swiss Re) wedelt mit der Auslagerung des Managements. Nestlé, Novartis und andere Konzerne machen sogar mit Briefen an sämtliche Mitarbeitenden direkt Druck. Und die SVP betreibt Pöbelpropaganda mit roter Faust, Hammer und Sichel (siehe Bild). Worum geht es den Konzerchefs wirklich? Um Löhne und Boni kaum. Sie arbeiten längst an Umgehungsmöglichkeiten, Treuhänder touren mit Vorträgen zu den neusten Abzockertricks für die Zeit nach 1:12. Aber Ruedi Nosers 70-Prozent-Befehl an die Stimmbürger enthüllt, worum es wirklich geht. Er sagt sinngemäss: „Die Schweiz ist ihre Wirtschaft. Wir Unternehmer sind die Wirtschaft. Also sind wir die Schweiz.“ Noser, die Banker und Wirtschaftslenker haben plötzlich Panik vor dem Volk. Jahrzehntelang haben sie die Schweiz und die Politik ihren privaten Profi tinteressen unterworfen. Sie haben die Gewinnsteuern fast auf null gesenkt, jede Bankenregulierung verhindert, den Sozialstaat abgebaut. Dank 1:12 und Mindestlohninitiative kann das Volk endlich mal mitreden. Die „NZZ“ hat schon recht. Bei 1:12 geht es um „grundlegende Fragen“. Ein Ja wäre der Beginn einer guten Antwort auf die Frage: Welche Schweiz wollen wir? </w:t>
      </w:r>
    </w:p>
    <w:p>
      <w:pPr>
        <w:pStyle w:val="Normal"/>
        <w:spacing w:lineRule="auto" w:line="240" w:before="0" w:after="120"/>
        <w:rPr/>
      </w:pPr>
      <w:r>
        <w:rPr>
          <w:rFonts w:eastAsia="Times New Roman" w:cs="Arial" w:ascii="Arial" w:hAnsi="Arial"/>
          <w:sz w:val="20"/>
          <w:szCs w:val="20"/>
          <w:lang w:eastAsia="de-CH"/>
        </w:rPr>
        <w:t>Oliver Fahrni.</w:t>
      </w:r>
    </w:p>
    <w:p>
      <w:pPr>
        <w:pStyle w:val="Normal"/>
        <w:spacing w:lineRule="auto" w:line="240" w:before="0" w:after="120"/>
        <w:rPr/>
      </w:pPr>
      <w:r>
        <w:rPr>
          <w:rFonts w:eastAsia="Times New Roman" w:cs="Arial" w:ascii="Arial" w:hAnsi="Arial"/>
          <w:sz w:val="20"/>
          <w:szCs w:val="20"/>
          <w:lang w:eastAsia="de-CH"/>
        </w:rPr>
        <w:t>Work online, 31.10.2013.</w:t>
        <w:br/>
        <w:t>Personen &gt; Fahrni Oliver. Abzockerei. Work 2013-10-31.</w:t>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CH" w:bidi="ar-SA" w:eastAsia="zh-CN"/>
    </w:rPr>
  </w:style>
  <w:style w:type="character" w:styleId="AbsatzStandardschriftart">
    <w:name w:val="Absatz-Standardschriftart"/>
    <w:qFormat/>
    <w:rPr/>
  </w:style>
  <w:style w:type="character" w:styleId="Titlea">
    <w:name w:val="titlea"/>
    <w:basedOn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7T15:02:00Z</dcterms:created>
  <dc:creator>W7!</dc:creator>
  <dc:description/>
  <dc:language>en-US</dc:language>
  <cp:lastModifiedBy>W7!</cp:lastModifiedBy>
  <dcterms:modified xsi:type="dcterms:W3CDTF">2013-11-17T15:02:00Z</dcterms:modified>
  <cp:revision>2</cp:revision>
  <dc:subject/>
  <dc:title/>
</cp:coreProperties>
</file>