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Schweiz, ein Mindermärchen</w:t>
      </w:r>
    </w:p>
    <w:p>
      <w:pPr>
        <w:pStyle w:val="Normal"/>
        <w:spacing w:before="0" w:after="120"/>
        <w:rPr>
          <w:rFonts w:ascii="Arial" w:hAnsi="Arial" w:cs="Arial"/>
          <w:sz w:val="20"/>
          <w:szCs w:val="20"/>
          <w:lang w:eastAsia="de-DE"/>
        </w:rPr>
      </w:pPr>
      <w:r>
        <w:rPr>
          <w:rFonts w:cs="Arial" w:ascii="Arial" w:hAnsi="Arial"/>
          <w:sz w:val="20"/>
          <w:szCs w:val="20"/>
          <w:lang w:eastAsia="de-DE"/>
        </w:rPr>
        <w:t>Stimmt das Volk für die Abzocker-Initiative, geht die Schweizer Wirtschaft unter, erzählt die Wirtschaft. Ein schönes Märchen.</w:t>
      </w:r>
    </w:p>
    <w:p>
      <w:pPr>
        <w:pStyle w:val="Normal"/>
        <w:spacing w:before="0" w:after="120"/>
        <w:rPr>
          <w:rFonts w:ascii="Arial" w:hAnsi="Arial" w:cs="Arial"/>
          <w:sz w:val="20"/>
          <w:szCs w:val="20"/>
          <w:lang w:eastAsia="de-DE"/>
        </w:rPr>
      </w:pPr>
      <w:r>
        <w:rPr>
          <w:rFonts w:cs="Arial" w:ascii="Arial" w:hAnsi="Arial"/>
          <w:sz w:val="20"/>
          <w:szCs w:val="20"/>
          <w:lang w:eastAsia="de-DE"/>
        </w:rPr>
        <w:t>Es war einmal ein kleiner Mann, der Wässerchen und Zahnpasta produzierte, am Ende der Welt, hinter Chappelerholz und Rhein im Schaffhausischen. Seine Trybol-Fabrik war klein, neben der grossen Gewehrfabrik, und sie hatte nicht einmal 20 Angestellte. Mehr als ein paar Millionen Umsatz machte er nicht. Aber Thomas Minder tat dies schon in der dritten Generation. Er war bieder und rechtschaffen und rechts, Hauptmann der Füsiliere, und er liebte Vögel über alles. Ausländer, Linke und Gewerkschafter weniger. Er spielte Fussball, ruderte, joggte jeden Abend und trieb sich häufig allein im Schwarzwald herum, im Rucksack nur Brot und Käse. Und den Feldstecher.</w:t>
      </w:r>
    </w:p>
    <w:p>
      <w:pPr>
        <w:pStyle w:val="Normal"/>
        <w:spacing w:before="0" w:after="120"/>
        <w:rPr>
          <w:rFonts w:ascii="Arial" w:hAnsi="Arial" w:cs="Arial"/>
          <w:sz w:val="20"/>
          <w:szCs w:val="20"/>
          <w:lang w:eastAsia="de-DE"/>
        </w:rPr>
      </w:pPr>
      <w:r>
        <w:rPr>
          <w:rFonts w:cs="Arial" w:ascii="Arial" w:hAnsi="Arial"/>
          <w:sz w:val="20"/>
          <w:szCs w:val="20"/>
          <w:lang w:eastAsia="de-DE"/>
        </w:rPr>
        <w:t>So hätte es noch lange weitergehen können. Doch eines Morgens packte heiliger Zorn den kleinen Mann. Die nationale Fluggesellschaft Swissair war pleite. Der letzte Swissair-Chef hatte sich gerade noch viele Millionen überweisen lassen. Minders Trybol-Fabrik aber sollte einen grossen Auftrag verlieren. Fast eine Million. Es wäre das Ende gewesen. Also rutschte Minder „auf den Knien“,wie er sagt, zum neuen Swiss-Boss und rettete die Bestellung. Dann rüstete er sich und zog aus, um gegen die „Boni-Ritter“ (Minder), gegen die „Abzocker“(Minder) und ihre „hochkriminellen Machenschaften“ (Minder) Krieg zu führen.</w:t>
      </w:r>
    </w:p>
    <w:p>
      <w:pPr>
        <w:pStyle w:val="Normal"/>
        <w:spacing w:before="0" w:after="120"/>
        <w:rPr>
          <w:rFonts w:ascii="Arial" w:hAnsi="Arial" w:cs="Arial"/>
          <w:sz w:val="20"/>
          <w:szCs w:val="20"/>
          <w:lang w:eastAsia="de-DE"/>
        </w:rPr>
      </w:pPr>
      <w:r>
        <w:rPr>
          <w:rFonts w:cs="Arial" w:ascii="Arial" w:hAnsi="Arial"/>
          <w:sz w:val="20"/>
          <w:szCs w:val="20"/>
          <w:lang w:eastAsia="de-DE"/>
        </w:rPr>
        <w:t>Dumm nur, dass die Bankriesen und Konzernriesen Minder auslachten. Er schien ihnen so unwichtig, dass sie ihn nicht einmal in ein paar Verwaltungsräte holten. Sie erklärten ihm nur, wie die Dinge im Kapitalismus stünden, und dass sie allein das Sagen hätten. Doch Minder glaubte es besser zu wissen. Es konnte nicht sein, dass die Manager Milliarden garnierten, selbst dann noch, wenn sie ihre Firmen in Grund und Boden gewirtschaftet hatten. Minder ist ein störrischer Grind. Wenige Monate vor der grossen Krise sammelte er 115000 Unterschriften für seine Abzockerinitiative. Der Trybol-Besitzer will damit den Aktionären neue Macht geben. Und abzockende Manager strafen, mit Riesenbussen. Sogar mit Gefängnis.</w:t>
      </w:r>
    </w:p>
    <w:p>
      <w:pPr>
        <w:pStyle w:val="Normal"/>
        <w:spacing w:before="0" w:after="120"/>
        <w:rPr>
          <w:rFonts w:ascii="Arial" w:hAnsi="Arial" w:cs="Arial"/>
          <w:sz w:val="20"/>
          <w:szCs w:val="20"/>
          <w:lang w:eastAsia="de-DE"/>
        </w:rPr>
      </w:pPr>
      <w:r>
        <w:rPr>
          <w:rFonts w:cs="Arial" w:ascii="Arial" w:hAnsi="Arial"/>
          <w:b/>
          <w:sz w:val="20"/>
          <w:szCs w:val="20"/>
          <w:lang w:eastAsia="de-DE"/>
        </w:rPr>
        <w:t>Von einem der auszog…</w:t>
        <w:br/>
      </w:r>
      <w:r>
        <w:rPr>
          <w:rFonts w:cs="Arial" w:ascii="Arial" w:hAnsi="Arial"/>
          <w:sz w:val="20"/>
          <w:szCs w:val="20"/>
          <w:lang w:eastAsia="de-DE"/>
        </w:rPr>
        <w:t>2008, im Jahr, als der Staat die UBS mit 68 Milliarden rettete, hielt Minder an der UBS-Aktionärsversammlung eine Brandrede. Dann stürmte er Richtung Vorstandstribüne, um Bankpräsident Marcel Ospel ein Obligationenrecht in die Hand zu drücken. Bodyguards überwältigten ihn. Da war der Minder aus Neuhausen plötzlich wer. Linke und Grüne applaudierten. Philipp Müller von den Freisinnigen tuschelte mit ihm im Bundeshauscafé, immerhin war Vater Hans Minder ja ein FDP-Lokalpolitiker gewesen. Auch die Grünliberalen machten Minder schöne Augen. Doch dann nahm sich Christoph Blocher des Kleinunternehmers an. Minder bewundert Blocher, obschon doch gerade Blocher und sein Banken-Spezi Martin Ebner die Abzockerei in die Schweiz geholt und zur Hochblüte getrieben haben.</w:t>
      </w:r>
    </w:p>
    <w:p>
      <w:pPr>
        <w:pStyle w:val="Normal"/>
        <w:spacing w:before="0" w:after="120"/>
        <w:rPr>
          <w:rFonts w:ascii="Arial" w:hAnsi="Arial" w:cs="Arial"/>
          <w:sz w:val="20"/>
          <w:szCs w:val="20"/>
          <w:lang w:eastAsia="de-DE"/>
        </w:rPr>
      </w:pPr>
      <w:r>
        <w:rPr>
          <w:rFonts w:cs="Arial" w:ascii="Arial" w:hAnsi="Arial"/>
          <w:sz w:val="20"/>
          <w:szCs w:val="20"/>
          <w:lang w:eastAsia="de-DE"/>
        </w:rPr>
        <w:t>Blocher und Minder teilen viel. Die Fremdenfeindlichkeit: „Da überhole ich die SVP rechts“, sagt Minder. Die Verachtung des Parlaments. „Es braucht eine Revolution“, meint Minder, der sich im Ständerat immer wieder zur Ordnung rufen lassen muss. Das Ziel eines autoritären Ordnungsstaates und einer starken Armee („verweichlicht“ nennt sie der Trybol-Mann). Thomas Minder wurzelt tief im grünlich-braunen Boden. Sein Vater war ein Kopf der Bewegung, die jetzt die Ecopop-Initiative betreibt. Die Bewegung wurde zwei Wochen nach der Niederlage der Überfremdungsinitiative von James Schwarzenbach gegründet. Der Fremdenfeind Valentin Oehen (Nationale Aktion) sass lange in ihrem Vorstand, zusammen mit Vater Hans Minder.</w:t>
      </w:r>
    </w:p>
    <w:p>
      <w:pPr>
        <w:pStyle w:val="Normal"/>
        <w:spacing w:before="0" w:after="120"/>
        <w:rPr>
          <w:rFonts w:ascii="Arial" w:hAnsi="Arial" w:cs="Arial"/>
          <w:sz w:val="20"/>
          <w:szCs w:val="20"/>
          <w:lang w:eastAsia="de-DE"/>
        </w:rPr>
      </w:pPr>
      <w:r>
        <w:rPr>
          <w:rFonts w:cs="Arial" w:ascii="Arial" w:hAnsi="Arial"/>
          <w:b/>
          <w:sz w:val="20"/>
          <w:szCs w:val="20"/>
          <w:lang w:eastAsia="de-DE"/>
        </w:rPr>
        <w:t>…</w:t>
      </w:r>
      <w:r>
        <w:rPr>
          <w:rFonts w:eastAsia="Arial" w:cs="Arial" w:ascii="Arial" w:hAnsi="Arial"/>
          <w:b/>
          <w:sz w:val="20"/>
          <w:szCs w:val="20"/>
          <w:lang w:eastAsia="de-DE"/>
        </w:rPr>
        <w:t xml:space="preserve"> </w:t>
      </w:r>
      <w:r>
        <w:rPr>
          <w:rFonts w:cs="Arial" w:ascii="Arial" w:hAnsi="Arial"/>
          <w:b/>
          <w:sz w:val="20"/>
          <w:szCs w:val="20"/>
          <w:lang w:eastAsia="de-DE"/>
        </w:rPr>
        <w:t>den Abzockern.</w:t>
      </w:r>
      <w:r>
        <w:rPr>
          <w:rFonts w:cs="Arial" w:ascii="Arial" w:hAnsi="Arial"/>
          <w:sz w:val="20"/>
          <w:szCs w:val="20"/>
          <w:lang w:eastAsia="de-DE"/>
        </w:rPr>
        <w:br/>
        <w:t>Doch was Thomas Minder übersah: Blochers Flirt mit ihm war als tödlicher Kuss des Spinnenweibchens gedacht: Zur Brust nehmen, Blut aussaugen, leere Hülle fallen lassen. Der SVP-Vordenker tat für seine Bankerfreunde alles, um eine Abstimmung über Minders Abzockerinitiative zu verhindern. Minder erkennt heute: „Blocher hat sich zuerst mit mir ins Bett gelegt, dann mit der Economiesuisse.“ Der Wirtschaftsdachverband ist Minders mächtigster politischer Gegner. Drei Jahre lang schob die bürgerliche Minderheit die Initiative im Parlament hin und her, trickste, verschleppte und verwässerte sie, bastelte einen indirekten Gegenvorschlag. Als das Parlament schliesslich die letzte Version verabschiedete, hatten die meisten Rätinnen und Räte längst den Überblick verloren. Und Blocher machte heftig Druck: „Minder muss zurückziehen!“ Die Bürgerlichen haben alles versucht. Doch sie wurden den Zahnpasta-Dorfkönig einfach nicht mehr los. Im Herbst 2011 gelang Minder gar die Wahl in den Ständerat. Als Parteiloser. Er schloss sich der SVP-Fraktion an. Doch er blieb störrisch. Jetzt geschieht, was Economiesuisse, SVP, GLP und FDP unbedingt verhindern wollten: Seine Initiative kommt am 3. März 2013 endlich vors Volk.</w:t>
      </w:r>
    </w:p>
    <w:p>
      <w:pPr>
        <w:pStyle w:val="Normal"/>
        <w:spacing w:before="0" w:after="120"/>
        <w:rPr>
          <w:rFonts w:ascii="Arial" w:hAnsi="Arial" w:cs="Arial"/>
          <w:sz w:val="20"/>
          <w:szCs w:val="20"/>
          <w:lang w:eastAsia="de-DE"/>
        </w:rPr>
      </w:pPr>
      <w:r>
        <w:rPr>
          <w:rFonts w:cs="Arial" w:ascii="Arial" w:hAnsi="Arial"/>
          <w:sz w:val="20"/>
          <w:szCs w:val="20"/>
          <w:lang w:eastAsia="de-DE"/>
        </w:rPr>
        <w:t>Die Wirtschaft ruft zum grossen Showdown. Die Niederlage Minders habe „Top-Priorität“, erklärt die Economiesuisse. Dafür will sie viele Millionen einsetzen. Warum eigentlich? Stärkere Aktionärsrechte können Banken und Konzerne kaum ernsthaft kratzen. Mehr Transparenz? Ein Problem, aber ein geringes. Neue Tricks werden längst geübt.</w:t>
      </w:r>
    </w:p>
    <w:p>
      <w:pPr>
        <w:pStyle w:val="Normal"/>
        <w:spacing w:before="0" w:after="120"/>
        <w:rPr>
          <w:rFonts w:ascii="Arial" w:hAnsi="Arial" w:cs="Arial"/>
          <w:sz w:val="20"/>
          <w:szCs w:val="20"/>
          <w:lang w:eastAsia="de-DE"/>
        </w:rPr>
      </w:pPr>
      <w:r>
        <w:rPr>
          <w:rFonts w:cs="Arial" w:ascii="Arial" w:hAnsi="Arial"/>
          <w:b/>
          <w:sz w:val="20"/>
          <w:szCs w:val="20"/>
          <w:lang w:eastAsia="de-DE"/>
        </w:rPr>
        <w:t>…</w:t>
      </w:r>
      <w:r>
        <w:rPr>
          <w:rFonts w:eastAsia="Arial" w:cs="Arial" w:ascii="Arial" w:hAnsi="Arial"/>
          <w:b/>
          <w:sz w:val="20"/>
          <w:szCs w:val="20"/>
          <w:lang w:eastAsia="de-DE"/>
        </w:rPr>
        <w:t xml:space="preserve"> </w:t>
      </w:r>
      <w:r>
        <w:rPr>
          <w:rFonts w:cs="Arial" w:ascii="Arial" w:hAnsi="Arial"/>
          <w:b/>
          <w:sz w:val="20"/>
          <w:szCs w:val="20"/>
          <w:lang w:eastAsia="de-DE"/>
        </w:rPr>
        <w:t>das Fürchten zu lernen.</w:t>
      </w:r>
      <w:r>
        <w:rPr>
          <w:rFonts w:cs="Arial" w:ascii="Arial" w:hAnsi="Arial"/>
          <w:sz w:val="20"/>
          <w:szCs w:val="20"/>
          <w:lang w:eastAsia="de-DE"/>
        </w:rPr>
        <w:br/>
        <w:t>Minder ist doch im Kern einer von ihnen. Die Initiative tönt gut, aber ist ein Etikettenschwindel. Harmlos. Vielleicht sinken ein paar exorbitante Boni und Spitzengehälter. Mehr dürfte kaum geschehen. Das Gerede von der bedrohten Schweizer Wirtschaft ist absurd. Das wahre Motiv der Konzerne und Banken liegt anderswo. Die Minder-Initiative hat symbolische Wucht. Und sie könnte eine Mehrheit machen. Die Economiesuisse fürchtet, dass ein Sieg der Abzockerinitiative alle Dämme öffne. Bisher hatten die Herren des grossen Geldes alles im Griff. Ein wirksame Bankenregulierung haben sie verhindert. Die herbeigeschwindelte Unternehmenssteuerreform II schenkt ihnen Hunderte von Milliarden. Sie haben fast überall die Steuern senken lassen. Und setzten nun die öffentliche Hand und die Sozialversicherungen unter Spardruck. Die Löhne stagnieren, die Gewinne explodieren, die Börse strebt neuen Rekordmarken zu. Gewinnt im März aber die Abzockerinitiative, ist das eine starke Botschaft. Sie heisst: Die Politik kann den Banken und Konzernen eben doch Leitplanken aufzwingen. Das können Blocher, Economiesuisse und UBS nicht zulassen. Denn es stehen grosse Auseinandersetzungen a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Die Juso-Initiative 1:12 will die Lohnschere zumachen und tritt eine Debatte über die wachsenden Ungleichheiten im Land los.</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Die Mindestlohninitiative soll das von den Konzernen betriebene Lohndumping beenden und faire Mindestlöhne durchsetz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Die Unternehmenssteuerreform III hat kaum eine Chance, solange die Reform II nicht rückgängig gemacht ist.</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Die Erbschaftssteuerinitiative soll eine verbesserte AHV (AHV plus) finanzieren.</w:t>
      </w:r>
    </w:p>
    <w:p>
      <w:pPr>
        <w:pStyle w:val="Normal"/>
        <w:numPr>
          <w:ilvl w:val="0"/>
          <w:numId w:val="1"/>
        </w:numPr>
        <w:ind w:left="714" w:hanging="357"/>
        <w:rPr>
          <w:rFonts w:ascii="Arial" w:hAnsi="Arial" w:cs="Arial"/>
          <w:sz w:val="20"/>
          <w:szCs w:val="20"/>
          <w:lang w:eastAsia="de-DE"/>
        </w:rPr>
      </w:pPr>
      <w:r>
        <w:rPr>
          <w:rFonts w:cs="Arial" w:ascii="Arial" w:hAnsi="Arial"/>
          <w:sz w:val="20"/>
          <w:szCs w:val="20"/>
          <w:lang w:eastAsia="de-DE"/>
        </w:rPr>
        <w:t>Gegen den Zwang der Detailhändler zur 24-Stunden-Arbeitsgesellschaft werden die Gewerkschaften mit dem Referendum fechten.</w:t>
      </w:r>
    </w:p>
    <w:p>
      <w:pPr>
        <w:pStyle w:val="Normal"/>
        <w:numPr>
          <w:ilvl w:val="0"/>
          <w:numId w:val="1"/>
        </w:numPr>
        <w:spacing w:before="0" w:after="120"/>
        <w:rPr>
          <w:rFonts w:ascii="Arial" w:hAnsi="Arial" w:cs="Arial"/>
          <w:sz w:val="20"/>
          <w:szCs w:val="20"/>
          <w:lang w:eastAsia="de-DE"/>
        </w:rPr>
      </w:pPr>
      <w:r>
        <w:rPr>
          <w:rFonts w:cs="Arial" w:ascii="Arial" w:hAnsi="Arial"/>
          <w:sz w:val="20"/>
          <w:szCs w:val="20"/>
          <w:lang w:eastAsia="de-DE"/>
        </w:rPr>
        <w:t>Personenfreizügigkeit gibt es nur noch zusammen mit der Solidarhaftung und stark ausgebauten flankierenden Massnahmen.</w:t>
      </w:r>
    </w:p>
    <w:p>
      <w:pPr>
        <w:pStyle w:val="Normal"/>
        <w:spacing w:before="0" w:after="120"/>
        <w:rPr>
          <w:rFonts w:ascii="Arial" w:hAnsi="Arial" w:cs="Arial"/>
          <w:sz w:val="20"/>
          <w:szCs w:val="20"/>
          <w:lang w:eastAsia="de-DE"/>
        </w:rPr>
      </w:pPr>
      <w:r>
        <w:rPr>
          <w:rFonts w:cs="Arial" w:ascii="Arial" w:hAnsi="Arial"/>
          <w:sz w:val="20"/>
          <w:szCs w:val="20"/>
          <w:lang w:eastAsia="de-DE"/>
        </w:rPr>
        <w:t>Minder zog aus, den Abzockern das Fürchten zu lehren. Wenn der Don Quichotte des Gurgelwassers geahnt hätte, wie gut ihm das gelingt, hätte er es kaum gewagt.</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br/>
        <w:br/>
        <w:t>Work online, 13.12.2012.</w:t>
        <w:br/>
        <w:t>Personen &gt; Fahrni Oliver. Abzocker-Initiative. 13.12.201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07:00Z</dcterms:created>
  <dc:creator>Beat Schaffer</dc:creator>
  <dc:description/>
  <dc:language>en-US</dc:language>
  <cp:lastModifiedBy>Beat Schaffer</cp:lastModifiedBy>
  <dcterms:modified xsi:type="dcterms:W3CDTF">2013-01-02T13:07:00Z</dcterms:modified>
  <cp:revision>2</cp:revision>
  <dc:subject/>
  <dc:title/>
</cp:coreProperties>
</file>