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Der Schweizer Frühli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rad heute morgen in Bern. Gefühlt eher 22 Grad. Ein warmes politisches Lüftchen weht durch die Schweiz. Trotz immenser Propagandawalze der Abzockerfreunde halten mehr als 1,5 Millionen Schweizerinnen und Schweizer an ihrem Willen fest, die höchsten Löhne auf ein 12faches der tiefsten zu begrenzen. Sie sagen Ja zu 1:12. Dabei geht es um viel mehr als um die 420 Millionen, die Ex-Novartis-Chef Vasella garniert hat. Um mehr als um den 70-Millionen-Bonus von CS-Chef Dougan (2010). Die Schweiz stellt sich die Frage, was angemessen und gerecht sei.</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ewegt.</w:t>
      </w:r>
      <w:r>
        <w:rPr>
          <w:rFonts w:eastAsia="Times New Roman" w:cs="Arial" w:ascii="Arial" w:hAnsi="Arial"/>
          <w:sz w:val="20"/>
          <w:szCs w:val="20"/>
          <w:lang w:eastAsia="de-CH"/>
        </w:rPr>
        <w:br/>
        <w:t>Und was am 24. November auch immer herauskommt: die Volksinitiative der kleinen Juso bewegt die Dinge. Sie hat die Diskussion über die Verteilung des erarbeiteten Reichtums in die Köpfe zurückgeholt. Dort, wo sie eigentlich hingehört. Wir leben in interessanten Zeiten.</w:t>
        <w:br/>
        <w:t>Eine alte Regel sagt, dass man die Wirkung einer Tat an der Reaktion des Gegners messen soll. So gesehen ist 1:12 ein Riesenerfolg. Die Abzocker und Banker, die Aktionäre und Superreichen beginnen sich zu fürchten. Sie zeigen Klassenbewusstsein.</w:t>
        <w:br/>
        <w:t>Finger weg von unserer Wirtschaft, rufen sie. Finger weg von unseren Millionen und Superboni. Bei Novartis und anderswo heisst es: Wer sich für 1:12 ausspricht, flieg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Geld regiert.</w:t>
      </w:r>
      <w:r>
        <w:rPr>
          <w:rFonts w:eastAsia="Times New Roman" w:cs="Arial" w:ascii="Arial" w:hAnsi="Arial"/>
          <w:sz w:val="20"/>
          <w:szCs w:val="20"/>
          <w:lang w:eastAsia="de-CH"/>
        </w:rPr>
        <w:br/>
        <w:t>Sie versuchen es mit Drohungen. Prophezeien Verluste bei der AHV, Verlagerung von Arbeitsplätzen usw. Das taten sie schon bei der Minder-Initiative. Und nichts davon geschah. Doch interessant, sie gehen diesmal weiter. Das Geld regiert, sagen sie. Alle kuschen! Ach was, antworten jetzt viele: Wir arbeiten! Auch wir tragen Verantwortung. Wir schaffen den Wert. Und wir wollen mitreden. Das aber wäre für die Freunde der Abzocker „worst case“.</w:t>
        <w:br/>
        <w:t>Für uns aber bahnt sich ein Schweizer Frühling an. Bekommt die Initiative an der Urne viele Stimmen, tun sich neue Spielräume auf.</w:t>
        <w:br/>
        <w:t xml:space="preserve">Ein Exportschlager ist 1:12 schon. Die spanischen Sozialdemokraten (PSOE) haben 1:12 jetzt in ihr Programm geschrieben. Und zwei französische Ökonomen machen mit einem Buch Furore. Es heisst: „Der Faktor 12“. </w:t>
      </w:r>
    </w:p>
    <w:p>
      <w:pPr>
        <w:pStyle w:val="Normal"/>
        <w:spacing w:lineRule="auto" w:line="240" w:before="0" w:after="120"/>
        <w:rPr/>
      </w:pPr>
      <w:r>
        <w:rPr>
          <w:rFonts w:eastAsia="Times New Roman" w:cs="Arial" w:ascii="Arial" w:hAnsi="Arial"/>
          <w:sz w:val="20"/>
          <w:szCs w:val="20"/>
          <w:lang w:eastAsia="de-CH"/>
        </w:rPr>
        <w:t>Oliver Fahrni, Editorial Wor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14.11.2013.</w:t>
        <w:br/>
        <w:t>Personen &gt; Fahrni Oliver. 1-zu-12-Initiative. Vermögen. Work. 2013-11-14.</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1:00Z</dcterms:created>
  <dc:creator>W7!</dc:creator>
  <dc:description/>
  <dc:language>en-US</dc:language>
  <cp:lastModifiedBy>W7!</cp:lastModifiedBy>
  <dcterms:modified xsi:type="dcterms:W3CDTF">2013-11-18T16:01:00Z</dcterms:modified>
  <cp:revision>2</cp:revision>
  <dc:subject/>
  <dc:title/>
</cp:coreProperties>
</file>