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Der Reiz des Faktors 12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ideologischen Nebel lichten sich, und die Fakten werden greifbar. 1 : 12 ist nicht nur politisch sinnvoll, die Initiative macht die Schweiz auch ökonomisch bess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Eine Lohnspanne von 1:12 ist viel. Sie bedeutet, dass Spitzenmanager auch dann noch bis eine Million Franken pro Jahr verdienen können. Das haben die Ökonomen des Denknetzes in ihrer Studie „Die Fiskalwirkung der 1:12 Initiative“ ausgerechnet. 12 Mal mehr ist also mehr als genug.</w:t>
        <w:br/>
        <w:t>Nur nicht für Banker, Versicherer, die SVP-Milliardäre, FdP-Unternehmer Ruedi Noser, Economiesuisse-Chef Heinz Karrer, Gewerbeverbandsdirektor Hans Ulrich Bigler und die Konzernchefs von ABB, Kühne und Nagel, Novartis usw. Sie haben sich an 1:150, 1:300 oder gar 1:800 gewöhnt. Mit Schauermärchen von einer drohenden ökonomischen Katastrophe wollen sie uns deshalb im November zu einem Nein nötigen.</w:t>
        <w:br/>
        <w:t>Dumm nur für sie, dass immer mehr Ökonomen, auch bürgerliche, den Reiz des Faktors 12 entdecken.</w:t>
        <w:br/>
        <w:br/>
      </w:r>
      <w:r>
        <w:rPr>
          <w:rFonts w:eastAsia="Times New Roman" w:cs="Arial" w:ascii="Arial" w:hAnsi="Arial"/>
          <w:b/>
          <w:bCs/>
          <w:sz w:val="20"/>
          <w:szCs w:val="20"/>
          <w:lang w:eastAsia="de-CH"/>
        </w:rPr>
        <w:t>Was kostet 1:12?</w:t>
      </w:r>
      <w:r>
        <w:rPr>
          <w:rFonts w:eastAsia="Times New Roman" w:cs="Arial" w:ascii="Arial" w:hAnsi="Arial"/>
          <w:sz w:val="20"/>
          <w:szCs w:val="20"/>
          <w:lang w:eastAsia="de-CH"/>
        </w:rPr>
        <w:t xml:space="preserve"> </w:t>
        <w:br/>
        <w:t>Es könnte sogar sein, dass die AHV und der Staat dank 1:12 zusätzlich 50 Millionen Franken einnehmen. Im schlimmsten Fall würden sie 30 Millionen verlieren. Nichts im Vergleich zu der Milliarde, die uns die Unternehmenssteuerreform II pro Jahr kostet, die uns SVP und Freisinn eingebrockt haben. Und ein sehr geringer Preis für eine gerechtere Wirtschaft. Auch das zeigt die gut belegte Studie des Denknetzes. Sie stützt sich ganz auf offi zielle Zahlen. Dennoch versucht der Gewerbeverband, die Bürgerinnen und Bürger mit der Behauptung zu verschrecken, durch 1:12 würden der AHV bis zu 2,5 Milliarden Franken entgehen und dem Staat 1,5 Milliarden. Völlig absurd, wenn man die Studie Nummer 44 („ein Beitrag zur Sachlage“) der Konjunkturforschungsstelle der ETH (KOF) zu Rate zieht: Denn die gesamte Lohnsumme, die über 1:12 liegt, beträgt weniger als 1,5 Milliarden Franken. Davon bekommen AHV/IV/EO 10,3 Prozent. Also entgehen ihr höchstens 150 Millionen. Und so viel wird es nur, wenn die Unternehmen ihre Lohnsumme senken und die tiefsten Löhne nicht anheben. Viel wahrscheinlicher ist: Die 2000 Abzockermanager in der Schweiz werden die tiefsten Löhne anheben, damit sie ihre Löhne möglichst hoch halten können. Die Anhebung der tiefen Löhne ist ein Ziel der Initiative.</w:t>
        <w:br/>
        <w:br/>
      </w:r>
      <w:r>
        <w:rPr>
          <w:rFonts w:eastAsia="Times New Roman" w:cs="Arial" w:ascii="Arial" w:hAnsi="Arial"/>
          <w:b/>
          <w:bCs/>
          <w:sz w:val="20"/>
          <w:szCs w:val="20"/>
          <w:lang w:eastAsia="de-CH"/>
        </w:rPr>
        <w:t>Killt5 1:12 Jobs?</w:t>
        <w:br/>
      </w:r>
      <w:r>
        <w:rPr>
          <w:rFonts w:eastAsia="Times New Roman" w:cs="Arial" w:ascii="Arial" w:hAnsi="Arial"/>
          <w:sz w:val="20"/>
          <w:szCs w:val="20"/>
          <w:lang w:eastAsia="de-CH"/>
        </w:rPr>
        <w:t>Nein. Die Schweizer Wirtschaft ist ohne Abzockerei gross geworden. Wenn die Banken ihre Manager nach Milliardenverlusten mit Milliardenboni belohnen, dient das nicht der Wirtschaft. Dennoch hausieren die Bürgerlichen mit der Furcht vor neuer Arbeitslosigkeit. Was sagen die Fakten? In 96,2 Prozent der Unternehmen liegt die Lohnspanne unter 1:8 (KOF). Mehr als 1:12 verdienen die Manager von nur 1000 bis 1300 der 313‘000 Unternehmen. Interessant: Fast die Hälfte dieser Firmen haben weniger als 100 Angestellte. Nur handelt es sich nicht um die üblichen, produktiven KMU, sondern um Treuhandfirmen, Anwälte, Rohstoffhändler, Managementfirmen, Berater aller Art. Also um Unternehmen, die keinen Mehrwert schaffen.</w:t>
        <w:br/>
        <w:t>Die übrigen 55 Prozent der Abzocker leiten Banken, Versicherungen, eine Handvoll Grosskonzerne. Die können sich nicht so leicht ins Ausland absetzen, weiss Marc Chesney, Finanzprofessor am Zürcher Bankinstitut: „Die Banken würden ihre faktische Staatsgarantie verlieren. Mal sehen, welcher ausländische Steuerzahler da einspringen möchte. Bonne chance!“ Spitzenökonom Chesney: „Ich werde klar für die Initiative stimmen. Die heutigen Lohndifferenzen sind weder moralisch noch ökonomisch vertretbar.“</w:t>
        <w:br/>
        <w:t xml:space="preserve">Eine Analyse, die Heiner Flassbeck teilt. Er war Chefökonom der UN-Organisation für Handel und Entwicklung. Weil die Löhne der grossen Mehrheit hinter der wachsenden Produktivität herhinken, sinken auch die Investitionen, schreibt Flassbeck in einer Expertise für die Juso. Abzockermanager drängen die Wirtschaft in spekulative Anlagen. Das „erhöht die Instabilität des Systems und spaltet die Gesellschaft. Deshalb geht die 1:12Initiative in die richtige Richtung. Ich unterstütze sie.“ </w:t>
      </w:r>
    </w:p>
    <w:p>
      <w:pPr>
        <w:pStyle w:val="Normal"/>
        <w:spacing w:lineRule="auto" w:line="240" w:before="0" w:after="120"/>
        <w:rPr/>
      </w:pPr>
      <w:r>
        <w:rPr>
          <w:rFonts w:eastAsia="Times New Roman" w:cs="Arial" w:ascii="Arial" w:hAnsi="Arial"/>
          <w:sz w:val="20"/>
          <w:szCs w:val="20"/>
          <w:lang w:eastAsia="de-CH"/>
        </w:rPr>
        <w:t>Oliver Fahrni.</w:t>
      </w:r>
    </w:p>
    <w:p>
      <w:pPr>
        <w:pStyle w:val="Normal"/>
        <w:spacing w:lineRule="auto" w:line="240" w:before="0" w:after="120"/>
        <w:rPr/>
      </w:pPr>
      <w:r>
        <w:rPr>
          <w:rFonts w:eastAsia="Times New Roman" w:cs="Arial" w:ascii="Arial" w:hAnsi="Arial"/>
          <w:sz w:val="20"/>
          <w:szCs w:val="20"/>
          <w:lang w:eastAsia="de-CH"/>
        </w:rPr>
        <w:t>Work online, 31.10.2013.</w:t>
        <w:br/>
        <w:t>Personen &gt; Fahrni Oliver. 1-zu-12-Initiative. Löhne. Work. 2013-10-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2:00Z</dcterms:created>
  <dc:creator>W7!</dc:creator>
  <dc:description/>
  <dc:language>en-US</dc:language>
  <cp:lastModifiedBy>W7!</cp:lastModifiedBy>
  <dcterms:modified xsi:type="dcterms:W3CDTF">2013-11-17T14:42:00Z</dcterms:modified>
  <cp:revision>2</cp:revision>
  <dc:subject/>
  <dc:title/>
</cp:coreProperties>
</file>