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cs="Arial" w:ascii="Arial" w:hAnsi="Arial"/>
          <w:b/>
          <w:sz w:val="28"/>
          <w:szCs w:val="28"/>
          <w:lang w:eastAsia="de-CH"/>
        </w:rPr>
        <w:t xml:space="preserve">Wo ist das Problem?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Am 24. November kommt die echte Anti- Abzocker-Initiative vors Volk: 1:12. Die Abzockerfreunde macht das nervös.</w:t>
      </w:r>
    </w:p>
    <w:p>
      <w:pPr>
        <w:pStyle w:val="Normal"/>
        <w:spacing w:lineRule="auto" w:line="240" w:before="0" w:after="120"/>
        <w:rPr/>
      </w:pPr>
      <w:r>
        <w:rPr>
          <w:rFonts w:eastAsia="Times New Roman" w:cs="Arial" w:ascii="Arial" w:hAnsi="Arial"/>
          <w:sz w:val="20"/>
          <w:szCs w:val="20"/>
          <w:lang w:eastAsia="de-CH"/>
        </w:rPr>
        <w:t>Alexander Tschäppät ist Berner. SP-Stadtpräsident und Nationalrat auch noch. Also kein Linksaussen. In Bern hat das Volk die Löhne der Stadtoberen auf 200 000 pro Jahr begrenzt. Das ist etwa das 4,5fache des städtischen Mindestlohns. Doch vorige Woche montierte der Zürcher „Tages-Anzeiger“ Tschäppät gegen die Anti-Abzocker-Initiative 1:12. Da tat „Tschäppu“, was er in solchen Fällen tut: Er wird auffällig. Er griff sich eine 1:12-Fahne und stellte sich damit vors Bundeshaus. Eine 1-Mann-Demo. Zu Work sagte er: „Ich stimme Ja für 1:12. Die Initiative bringt endlich die Diskussion über eine gerechtere Verteilung der Einkommen in der Schweiz in Gang.“</w:t>
        <w:br/>
        <w:t>Tschäppät versteht nicht, warum eine maximale Lohnschere von 1:12 ein Problem sein sollte. 1:200 und höher, wie in manchen Konzernen üblich, ist ökonomisch schädlich und gesellschaftlich Gift. 1985 lag das Verhältnis von tiefsten zu höchsten Löhnen noch bei 1:6. Wenn einer wie Daniel Vasella aus einem Konzern wie Novartis über die Jahre fast eine halbe Milliarde Franken rauszieht, ist das zwar rechtens, aber eigentlich eine Veruntreuung von erarbeitetem Reichtum. Tschäppät: „99,9 Prozent der Schweizerinnen und Schweizer fallen nicht unter die Lohnbeschränkung 1:12. Also können wir zustimm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Sprachrohr der Bürgerlichen.</w:t>
      </w:r>
      <w:r>
        <w:rPr>
          <w:rFonts w:eastAsia="Times New Roman" w:cs="Arial" w:ascii="Arial" w:hAnsi="Arial"/>
          <w:sz w:val="20"/>
          <w:szCs w:val="20"/>
          <w:lang w:eastAsia="de-CH"/>
        </w:rPr>
        <w:br/>
        <w:t>Tschäppät hat schon jetzt von der Propaganda der Abzocker und ihrer politischen Helfer mehr als genug. Dabei ist ihre Propagandamaschine gerade erst angelaufen. Dafür mit Garacho. Zuvorderst die SVP. Die Partei der Milliardäre (Blocher, Frey, Tettamanti) führt die Kampagne der Bürgerlichen. Dann die Economiesuisse und ihr neuer Präsident, der Atommanager Heinz Karrer. Im Gefolge: FdP und Bundesrat Johann Schneider-Ammann. Gewerbeverbands-Chef Bigler, Grünliberale. CVP usw. Was bringen sie gegen 1:12 vor?</w:t>
        <w:br/>
        <w:t>- Die Initiative sei ein «staatliches Lohndiktat». Absurd. Es werden nur die schlimmsten Abzockerlöhne begrenzt. Die Unternehmen bleiben frei in der Festlegung ihrer Löhne. Sie können zum Beispiel die tiefsten Löhne anheben – und dann ihren Managern problemlos 600 000 oder 700 000 bezahlen. Plus dies und das. Da kommt schnell eine Million zusammen.</w:t>
        <w:br/>
        <w:t>- Zu diesem Lohn, meinen die Abzockerfreunde, bekomme man keine guten Manager. Hirnrissig, finden selbst reihum Unternehmer. Konzernchef Thomas Gasser im vorigen Work: „1:6 ist genug. Wie könnte meine Leistung so viel mehr wert sein?“</w:t>
        <w:br/>
        <w:t xml:space="preserve">- Bei 1:12 gehe die Schweizer Wirtschaft unter, die Sozialversicherungen würden Milliarden verlieren usw., sagen die Freunde der Millionenboni. Dieselben „Ökonomen“ haben schon bei der Minder-Initiative und beim Atomausstieg auf Bestellung der Wirtschaftsverbände die Apokalypse versprochen. Ernsthaftere Studien prognostizieren im Gegenteil mehr Wohlstand und Wohlergehen </w:t>
        <w:br/>
        <w:t xml:space="preserve">Diese Argumente zeigen immerhin, wie nervös diese Volksinitiative die obersten 0,1 Prozent macht. Sie haben sich angewöhnt, nicht mehr mit uns, den 99,9 Prozent, zu rechnen. </w:t>
      </w:r>
    </w:p>
    <w:p>
      <w:pPr>
        <w:pStyle w:val="Normal"/>
        <w:spacing w:lineRule="auto" w:line="240" w:before="0" w:after="120"/>
        <w:rPr/>
      </w:pPr>
      <w:r>
        <w:rPr>
          <w:rFonts w:eastAsia="Times New Roman" w:cs="Arial" w:ascii="Arial" w:hAnsi="Arial"/>
          <w:sz w:val="20"/>
          <w:szCs w:val="20"/>
          <w:lang w:eastAsia="de-CH"/>
        </w:rPr>
        <w:t>Oliver Fahrni.</w:t>
      </w:r>
    </w:p>
    <w:p>
      <w:pPr>
        <w:pStyle w:val="Normal"/>
        <w:spacing w:lineRule="auto" w:line="240" w:before="0" w:after="120"/>
        <w:rPr/>
      </w:pPr>
      <w:r>
        <w:rPr>
          <w:rFonts w:eastAsia="Times New Roman" w:cs="Arial" w:ascii="Arial" w:hAnsi="Arial"/>
          <w:sz w:val="20"/>
          <w:szCs w:val="20"/>
          <w:lang w:eastAsia="de-CH"/>
        </w:rPr>
        <w:t>Work online, 3.10.2013.</w:t>
        <w:br/>
        <w:t>Personen &gt;</w:t>
      </w:r>
      <w:r>
        <w:rPr/>
        <w:t xml:space="preserve"> </w:t>
      </w:r>
      <w:r>
        <w:rPr>
          <w:rFonts w:eastAsia="Times New Roman" w:cs="Arial" w:ascii="Arial" w:hAnsi="Arial"/>
          <w:sz w:val="20"/>
          <w:szCs w:val="20"/>
          <w:lang w:eastAsia="de-CH"/>
        </w:rPr>
        <w:t xml:space="preserve">Fahrni Oliver. 1-zu-12-Initiative. Löhne. Work. 2013-10-0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21:00Z</dcterms:created>
  <dc:creator>W7!</dc:creator>
  <dc:description/>
  <dc:language>en-US</dc:language>
  <cp:lastModifiedBy>W7!</cp:lastModifiedBy>
  <dcterms:modified xsi:type="dcterms:W3CDTF">2013-11-17T10:21:00Z</dcterms:modified>
  <cp:revision>2</cp:revision>
  <dc:subject/>
  <dc:title/>
</cp:coreProperties>
</file>