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rbeitersport</w:t>
      </w:r>
    </w:p>
    <w:p>
      <w:pPr>
        <w:pStyle w:val="Normal"/>
        <w:spacing w:before="0" w:after="120"/>
        <w:rPr/>
      </w:pPr>
      <w:r>
        <w:rPr>
          <w:rFonts w:cs="Arial" w:ascii="Arial" w:hAnsi="Arial"/>
          <w:sz w:val="20"/>
          <w:szCs w:val="20"/>
        </w:rPr>
        <w:t>Auslandsreise des F.C. der Strassenbahner Zürich. 5./6. Mai 19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reitag früh verliess die erste EIf der Strassenbahner, durch zwölf Reisebegleiter verstärkt, Zürich, um über Stuttgart, das in schönster Blütenpracht sich an den Hängen eines riesigen Talkessels ausbreitet, nach Nürnberg, der früheren alten deutschen Reichsstadt zu gelangen, wo wir um 9 ½ Uhr abends eintrafen und von den Fürther Sportgenossen, sowie von je einem Vertreter des Schweizerkonsulates und des Schweizervereins empfangen wurden. Nach einer halbständigen Tramfahrt kamen wir in Fürth an, um an der Willkommensfeier teilzunehmen, die bei gegenseitigen Toasten und Vorträgen bis gegen Mitternacht dauerte. Der Samstag vormittag wurde ganz der Besichtigung von Nürnberg und Umgebung gewidmet und es war ganz besonders das uralte Schloss mit seinen Prunkgemächern, dem Aussichtsturm und den Folterkammern, das auch die Neugierigsten zu befriedigen vermochte. Nachmittags 4 Uhr traten sich unter Musikklängen die beiden ersten Mannschaften vom Ballspielclub Fürth und F.C. Strassenbahner (letztere mit zwei Ersatz) gegenüber, um sich nach heissem Ringen auf dem für die Zürcher ungewohnten Sandboden mit 2:1 für Fürth zu trennen. Neeser war der glückliche Torschütze für die Unseren nach prächtiger Vorlage von Vock, während in der Verteidigung das Backpaar Marfurt und Balzer brillierte und dem Gegner das Leben sauer machte. Nach einem kurzen Imbiss erfolgte um 7 Uhr der Aufbruch zum Bahnhof, um zum Veranstalter des Turniers, dem Turn- und Sportverein Jahn in Zirndorf (Städtchen von 7000 Einwohnern), zu gelangen. Wer beschreibt den Anblick bei der Ankunft des Zuges? Tausende von Personen warteten mit der Stadtmusik, den Turnerinnen und den Spitzen des Vereins auf unser Erscheinen. Uns lachte das Herz im Leibe ob dieser Begeisterung für unseren schönen Arbeitersport.</w:t>
      </w:r>
    </w:p>
    <w:p>
      <w:pPr>
        <w:pStyle w:val="Normal"/>
        <w:spacing w:before="0" w:after="120"/>
        <w:rPr>
          <w:rFonts w:ascii="Arial" w:hAnsi="Arial" w:cs="Arial"/>
          <w:sz w:val="20"/>
          <w:szCs w:val="20"/>
        </w:rPr>
      </w:pPr>
      <w:r>
        <w:rPr>
          <w:rFonts w:cs="Arial" w:ascii="Arial" w:hAnsi="Arial"/>
          <w:sz w:val="20"/>
          <w:szCs w:val="20"/>
        </w:rPr>
        <w:t>Dann ging's im Festzug durch das festlich beflaggte Städtchen ins Clubheim des Veranstalters, wobei jedenfalls schier das letzte Bein Spalier bildete und uns so den herzlichsten Willkommensgruss darbrachte. Abends 9 Uhr wurde ein offizieller Commers gegeben, bei dem der erste Bürgermeister uns die Grüsse der Stadt übermittelte und dem Arbeitersport im besonderen viel Gedeihen wünschte. Aus den Ausführungen des ersten Vorsitzenden konnten wir im ferneren sehen, wie stolz es die dortigen Sportgenossen machte, dass sie als erster Sportverein der Stadt die ersten internationalen Beziehungen anknüpfen konnten. Die Vorführungen der Damenriege, der Freiübungen auf das Leipziger Bundesfest, bildeten den Höhepunkt des genussreichen Abends und als zum Schluss unser Gusti Schmid durch einige humoristische Vorträge alle Anwesenden erfreut hatte, war der offizielle Teil erledigt, während der gemütliche noch bis gegen Morgengrauen gedauert haben soll.</w:t>
      </w:r>
    </w:p>
    <w:p>
      <w:pPr>
        <w:pStyle w:val="Normal"/>
        <w:spacing w:before="0" w:after="120"/>
        <w:rPr>
          <w:rFonts w:ascii="Arial" w:hAnsi="Arial" w:cs="Arial"/>
          <w:sz w:val="20"/>
          <w:szCs w:val="20"/>
        </w:rPr>
      </w:pPr>
      <w:r>
        <w:rPr>
          <w:rFonts w:cs="Arial" w:ascii="Arial" w:hAnsi="Arial"/>
          <w:sz w:val="20"/>
          <w:szCs w:val="20"/>
        </w:rPr>
        <w:t>Sonntag morgen besammelte sich die Sportgemeinde, um unter Führung des Herrn Stettner, Bürgermeister, die aus dem dreissigjährigen Kriege bekannte Feste Zirndorf zu besichtigen. Nachmittags 3 Uhr stellen sich die beiden Mannschaften vom Turn- und Sportverein J. Zirndorf und F.C. Strassenbahner dem Schiedsrichter, Genosse Neumann. Zirka 3000 Personen mögen Zeugen dieses rassigen Wettspiels gewesen sein, das um 3.10 begonnen hatte. Angriff auf Angriff aufs Schweizertor, wo aber vorerst die beiden Verteidiger jeden Erfolg verhindern können. Der Sturm der Zürcher kommt selten ins gegnerische Lager, da die Halflinie durch das prächtige Kombinationsspiel der Deutschen ganz in die Verteidigung gedrängt, den Angriff nicht unterstützen kann. In der 18. Minute landet ein unverhoffter Weitschuss über dem verdutzten Keeper unter die Latte im Netz und Zirndorf führt 1:0. Die Zürcher stellen ihre Mannschaft um, da Balzer verletzt austreten muss, für den Schmid eintritt und Friedli und Weber wechseln ihre Plätze. Der Erfolg dieser Änderung bleibt auch nicht aus und es kann Neeser, der Mittelstürmer, durch schönen Eckschuss den Ausgleich erzielen. Die zweite Hälfte bildet den Glanzpunkt des Tages. Wunderbare Angriffe wechseln ab. Es gelingt beiden Gegnern je noch zweimal einzusenden, auf Zürcherseite durch Neeser und Vock, letzterer nach einem prächtigen Strafstoss von Gsteiger, der zu bester Form auflief, wie auch Weber und Marfurt. 3:3 unentschieden endete das spannende Treffen.</w:t>
      </w:r>
    </w:p>
    <w:p>
      <w:pPr>
        <w:pStyle w:val="Normal"/>
        <w:spacing w:before="0" w:after="120"/>
        <w:rPr>
          <w:rFonts w:ascii="Arial" w:hAnsi="Arial" w:cs="Arial"/>
          <w:sz w:val="20"/>
          <w:szCs w:val="20"/>
        </w:rPr>
      </w:pPr>
      <w:r>
        <w:rPr>
          <w:rFonts w:cs="Arial" w:ascii="Arial" w:hAnsi="Arial"/>
          <w:sz w:val="20"/>
          <w:szCs w:val="20"/>
        </w:rPr>
        <w:t>Noch eine gemütliche Unterhaltung in den Räumen der Sporthalle, die sich neben den Turn- und Fussballplätzen auf einer Anhöhe südlich der Stadt befindet, und Montag früh 4 Uhr haben diese Herrlichkeiten ein Ende und als der Tag anbricht, befinden wir uns bereits im Zug, um über Augsburg und das bayrische Hochland nach vergnügter Fahrt in Lindau einzutreffen, von wo es mit Dampfer über den Bodensee nach Romanshorn ging. Die Pass- und Zollrevision ist schnell erledigt und schon treffen wir abends 5 ½ Uhr wohlbehalten in Zürich ein. Mit einem frohen Rückblick auf die schönen Stunden, die wir genossen, schliesse ich diese Reisschilderung und hoffe, dass sie ein Markstein sein möge zu Ehren unserer internationalen Arbeitersportbewegung, und bringe den deutschen Sportgenossen noch ein kräftiges Sport-Heil.</w:t>
      </w:r>
    </w:p>
    <w:p>
      <w:pPr>
        <w:pStyle w:val="Normal"/>
        <w:spacing w:before="0" w:after="120"/>
        <w:rPr>
          <w:rFonts w:ascii="Arial" w:hAnsi="Arial" w:cs="Arial"/>
          <w:sz w:val="20"/>
          <w:szCs w:val="20"/>
        </w:rPr>
      </w:pPr>
      <w:r>
        <w:rPr>
          <w:rFonts w:cs="Arial" w:ascii="Arial" w:hAnsi="Arial"/>
          <w:sz w:val="20"/>
          <w:szCs w:val="20"/>
        </w:rPr>
        <w:t>E.W.</w:t>
      </w:r>
    </w:p>
    <w:p>
      <w:pPr>
        <w:pStyle w:val="Normal"/>
        <w:spacing w:before="0" w:after="120"/>
        <w:rPr/>
      </w:pPr>
      <w:r>
        <w:rPr>
          <w:rFonts w:cs="Arial" w:ascii="Arial" w:hAnsi="Arial"/>
          <w:sz w:val="20"/>
          <w:szCs w:val="20"/>
        </w:rPr>
        <w:t>Der Gemeinde- und Staatsarbeiter, 9.6.1922.</w:t>
        <w:br/>
        <w:t>Strassenbahner Zürich &gt;</w:t>
      </w:r>
      <w:r>
        <w:rPr/>
        <w:t xml:space="preserve"> </w:t>
      </w:r>
      <w:r>
        <w:rPr>
          <w:rFonts w:cs="Arial" w:ascii="Arial" w:hAnsi="Arial"/>
          <w:sz w:val="20"/>
          <w:szCs w:val="20"/>
        </w:rPr>
        <w:t xml:space="preserve">FC Strassenbahner Zürich. 5.5.1922.doc. </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Beat Schaffer</dc:creator>
  <dc:description/>
  <dc:language>en-US</dc:language>
  <cp:lastModifiedBy>Beat Schaffer</cp:lastModifiedBy>
  <dcterms:modified xsi:type="dcterms:W3CDTF">2012-07-29T15:20:00Z</dcterms:modified>
  <cp:revision>2</cp:revision>
  <dc:subject/>
  <dc:title/>
</cp:coreProperties>
</file>