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elegiertenversammlung des Föderativverband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icht in Sündenbockrolle drängen lassen</w:t>
      </w:r>
    </w:p>
    <w:p>
      <w:pPr>
        <w:pStyle w:val="Normal"/>
        <w:rPr>
          <w:rFonts w:ascii="Arial" w:hAnsi="Arial" w:cs="Arial"/>
          <w:sz w:val="20"/>
          <w:szCs w:val="20"/>
        </w:rPr>
      </w:pPr>
      <w:r>
        <w:rPr>
          <w:rFonts w:cs="Arial" w:ascii="Arial" w:hAnsi="Arial"/>
          <w:sz w:val="20"/>
          <w:szCs w:val="20"/>
        </w:rPr>
        <w:t xml:space="preserve">Der Präsident des Föderativverbandes, SP-Nationalrat Georges Eggenberger, hat an der gestrigen Delegiertenversammlung des Verbandes im Berner Rathaus kämpferische Töne angeschlagen. Es müsse verhindert werden, dass das Rechtsbürgertum den Wohlfahrtsstaat Schweiz zu einem Fürsorgefall Schweiz umbaue. </w:t>
      </w:r>
    </w:p>
    <w:p>
      <w:pPr>
        <w:pStyle w:val="Normal"/>
        <w:rPr/>
      </w:pPr>
      <w:r>
        <w:rPr>
          <w:rFonts w:cs="Arial" w:ascii="Arial" w:hAnsi="Arial"/>
          <w:sz w:val="20"/>
          <w:szCs w:val="20"/>
        </w:rPr>
        <w:t xml:space="preserve">Individualismus, Egoismus oder falsch verstandene Eigenverantwortlichkeit würden in krassem Gegensatz zu den gewerkschaftlichen Zielen wie Solidarität, Gemeinwohl und soziale Wohlfahrt stehen, stellte der Präsident des Föderativverbandes (FV), der Berner SP-Nationalrat Georges Eggenberger, in seinem einleitenden Grundsatzreferat fest. Unter dem Einfluss von Rechtsaussen-Gruppierungen wie der Autopartei entstehe ein politisches Klima, in dem grosse bürgerliche Parteien ihre Deregulierungsziele und die Privatisierung öffentlicher Dienste hemmungslos verfolgen könnten. Der Föderativverband stelle sich konsequent gegen die Deregulierungs- und Privatisierungswelle. Es gelte vorab die Rosinenpickerei zu verhindern, wo sich Private auf die noch profitablen Bereiche der Staatstätigkeit stürzten und nur noch jene der öffentlichen Hand überlassen wollten, die nicht rentabel sein können. Die Privatisierung der Gewinne und die Sozialisierung der Verluste komme nicht in Frage. </w:t>
      </w:r>
    </w:p>
    <w:p>
      <w:pPr>
        <w:pStyle w:val="Normal"/>
        <w:rPr/>
      </w:pPr>
      <w:r>
        <w:rPr>
          <w:rFonts w:cs="Arial" w:ascii="Arial" w:hAnsi="Arial"/>
          <w:sz w:val="20"/>
          <w:szCs w:val="20"/>
        </w:rPr>
        <w:t xml:space="preserve">Eggenberger ging dann auf die Abstimmung über den EWR ein: „Wir sagen Ja, weil uns der Europäische Wirtschaftsraum zum Beispiel bei der Gleichstellung von Frau und Mann, im Konsumentenschutz, bei der Anerkennung der Ausbildungsdiplome echte Fortschritte bringt, weil der Industrie- und Dienstleistungsstandort Schweiz und damit die Arbeitsplätze auf den EWR-Binnenmarkt angewiesen sind.“ Man solle den Ast, auf dem man sitzt, nicht absägen, meinte Eggenberger. </w:t>
      </w:r>
    </w:p>
    <w:p>
      <w:pPr>
        <w:pStyle w:val="Normal"/>
        <w:rPr/>
      </w:pPr>
      <w:r>
        <w:rPr>
          <w:rFonts w:cs="Arial" w:ascii="Arial" w:hAnsi="Arial"/>
          <w:b/>
          <w:sz w:val="20"/>
          <w:szCs w:val="20"/>
        </w:rPr>
        <w:t xml:space="preserve">Doppelt zur Kasse </w:t>
        <w:br/>
      </w:r>
      <w:r>
        <w:rPr>
          <w:rFonts w:cs="Arial" w:ascii="Arial" w:hAnsi="Arial"/>
          <w:sz w:val="20"/>
          <w:szCs w:val="20"/>
        </w:rPr>
        <w:t xml:space="preserve">Bei den bei Bund, Kantonen und Gemeinden durchgezogenen Sparmassnahmen werde das öffentliche Personal doppelt zur Kasse gebeten: Einmal bei der Überwälzung der Kosten bisher öffentlicher Aufgaben auf die Haushalte, und zum anderen bei den Personalkosteneinsparungen. „Das öffentliche Personal ist bereit, im Rahmen der allgemeinen Sparanstrengungen wie alle andern zur Sanierung der öffentlichen Haushalte beizutragen, nicht aber bereit, die Sündenbockrolle zu übernehmen und zweimal zu bezahlen“. </w:t>
      </w:r>
    </w:p>
    <w:p>
      <w:pPr>
        <w:pStyle w:val="Normal"/>
        <w:rPr/>
      </w:pPr>
      <w:r>
        <w:rPr>
          <w:rFonts w:cs="Arial" w:ascii="Arial" w:hAnsi="Arial"/>
          <w:sz w:val="20"/>
          <w:szCs w:val="20"/>
        </w:rPr>
        <w:t xml:space="preserve">Der Präsident des Föderativverbandes befasste sich dann mit der „Trendwende zum Abbau“. Der Sonderzuschlag für Bundesbedienteste in grossen Agglomerationen sei teilweise gestrichen worden und nun werde auch der Teuerungsausgleich ins Visier genommen. Doch das öffentliche Personal komme gegenwärtig nicht nur bei den Löhnen unter Druck, auch das öffentliche Anstellungsrecht sei unter Beschuss. Der Stellenabbau nehme dramatische Formen an. Nicht nur im EMD, auch bei den PTT-Betrieben und den SBB, in Kantonen und Städten würden Arbeitsplätze gestrichen: In den nächsten vier Jahren rund 15‘000. </w:t>
      </w:r>
    </w:p>
    <w:p>
      <w:pPr>
        <w:pStyle w:val="Normal"/>
        <w:rPr>
          <w:rFonts w:ascii="Arial" w:hAnsi="Arial" w:cs="Arial"/>
          <w:sz w:val="20"/>
          <w:szCs w:val="20"/>
        </w:rPr>
      </w:pPr>
      <w:r>
        <w:rPr>
          <w:rFonts w:cs="Arial" w:ascii="Arial" w:hAnsi="Arial"/>
          <w:sz w:val="20"/>
          <w:szCs w:val="20"/>
        </w:rPr>
        <w:t>Eigentlich müssten alle Arbeitszeiten über 40 Stunden verboten werden. Arbeitszeitverkürzung helfe Arbeitsplätze erhalten und neue Stellen schaffen. .</w:t>
      </w:r>
    </w:p>
    <w:p>
      <w:pPr>
        <w:pStyle w:val="Normal"/>
        <w:rPr/>
      </w:pPr>
      <w:r>
        <w:rPr>
          <w:rFonts w:cs="Arial" w:ascii="Arial" w:hAnsi="Arial"/>
          <w:sz w:val="20"/>
          <w:szCs w:val="20"/>
        </w:rPr>
        <w:t xml:space="preserve">Die Sektions-Anträge, unter anderem auf Arbeitszeitverkürzung, wurden an die FV–Organe weitergeleitet. Eine Neuberechnung des Ortszuschlages wurde abgelehnt. </w:t>
      </w:r>
    </w:p>
    <w:p>
      <w:pPr>
        <w:pStyle w:val="Normal"/>
        <w:rPr/>
      </w:pPr>
      <w:r>
        <w:rPr>
          <w:rFonts w:cs="Arial" w:ascii="Arial" w:hAnsi="Arial"/>
          <w:b/>
          <w:sz w:val="20"/>
          <w:szCs w:val="20"/>
        </w:rPr>
        <w:t xml:space="preserve">Nur sanfter Umbau </w:t>
        <w:br/>
      </w:r>
      <w:r>
        <w:rPr>
          <w:rFonts w:cs="Arial" w:ascii="Arial" w:hAnsi="Arial"/>
          <w:sz w:val="20"/>
          <w:szCs w:val="20"/>
        </w:rPr>
        <w:t xml:space="preserve">Der Geschäftsleitende Sekretär des Föderativverbandes, Hans Ueli Ruchti nahm zum Besoldungssystem im revidierten Beamtengesetz Stellung. Für den Verband stehe dabei ein sanfter Umbau des bestehenden Systems und nicht eine totale Umgestaltung im Vordergrund. Und: Ohne substantielle Verbesserungen sei kein neues Besoldungssystem zu verwirklichen. </w:t>
      </w:r>
    </w:p>
    <w:p>
      <w:pPr>
        <w:pStyle w:val="Normal"/>
        <w:rPr/>
      </w:pPr>
      <w:r>
        <w:rPr>
          <w:rFonts w:cs="Arial" w:ascii="Arial" w:hAnsi="Arial"/>
          <w:sz w:val="20"/>
          <w:szCs w:val="20"/>
        </w:rPr>
        <w:t>Im Föderativverband sind rund 169‘000 Arbeitnehmerinnen und Arbeitnehmer öffentlicher Verwaltungen und Betriebe organisiert.</w:t>
      </w:r>
    </w:p>
    <w:p>
      <w:pPr>
        <w:pStyle w:val="Normal"/>
        <w:rPr>
          <w:rFonts w:ascii="Arial" w:hAnsi="Arial" w:cs="Arial"/>
          <w:sz w:val="20"/>
          <w:szCs w:val="20"/>
        </w:rPr>
      </w:pPr>
      <w:r>
        <w:rPr>
          <w:rFonts w:cs="Arial" w:ascii="Arial" w:hAnsi="Arial"/>
          <w:sz w:val="20"/>
          <w:szCs w:val="20"/>
        </w:rPr>
        <w:t xml:space="preserve">Berner Tagwacht, 25.11.1992. </w:t>
      </w:r>
    </w:p>
    <w:p>
      <w:pPr>
        <w:pStyle w:val="Normal"/>
        <w:spacing w:before="0" w:after="120"/>
        <w:rPr>
          <w:rFonts w:ascii="Arial" w:hAnsi="Arial" w:cs="Arial"/>
          <w:sz w:val="20"/>
          <w:szCs w:val="20"/>
        </w:rPr>
      </w:pPr>
      <w:r>
        <w:rPr>
          <w:rFonts w:cs="Arial" w:ascii="Arial" w:hAnsi="Arial"/>
          <w:sz w:val="20"/>
          <w:szCs w:val="20"/>
        </w:rPr>
        <w:t>Föderativverband &gt; DV 1992. TW, 1992-11-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6:00Z</dcterms:created>
  <dc:creator>Beat Schaffer</dc:creator>
  <dc:description/>
  <cp:keywords/>
  <dc:language>en-US</dc:language>
  <cp:lastModifiedBy>Beat Schaffer</cp:lastModifiedBy>
  <dcterms:modified xsi:type="dcterms:W3CDTF">2019-03-10T16:40:00Z</dcterms:modified>
  <cp:revision>1</cp:revision>
  <dc:subject/>
  <dc:title/>
</cp:coreProperties>
</file>