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assenentlassungen bei den Banken: Die Zürcher Regierung muss handeln</w:t>
      </w:r>
    </w:p>
    <w:p>
      <w:pPr>
        <w:pStyle w:val="Normal"/>
        <w:numPr>
          <w:ilvl w:val="0"/>
          <w:numId w:val="0"/>
        </w:numPr>
        <w:spacing w:before="0" w:after="120"/>
        <w:outlineLvl w:val="5"/>
        <w:rPr>
          <w:rFonts w:ascii="Arial" w:hAnsi="Arial" w:cs="Arial"/>
          <w:bCs/>
          <w:sz w:val="20"/>
          <w:szCs w:val="20"/>
          <w:lang w:eastAsia="de-DE"/>
        </w:rPr>
      </w:pPr>
      <w:r>
        <w:rPr>
          <w:rFonts w:cs="Arial" w:ascii="Arial" w:hAnsi="Arial"/>
          <w:bCs/>
          <w:sz w:val="20"/>
          <w:szCs w:val="20"/>
          <w:lang w:eastAsia="de-DE"/>
        </w:rPr>
        <w:t>Medienmitteilung des Schweiz. Bankpersonalverbandes SBPV vom 30. November 2012</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Die Arbeitsmarktsituation bei den Banken verschärft sich. Der Schweizerische Bankpersonalverband (SBPV) fordert die Zürcher Regierung auf, einen Aktionsplan mit allen Akteuren zu erarbeiten. Auch die Angestellten gehören an den runden Tisch.</w:t>
      </w:r>
    </w:p>
    <w:p>
      <w:pPr>
        <w:pStyle w:val="Normal"/>
        <w:spacing w:before="0" w:after="120"/>
        <w:rPr>
          <w:rFonts w:ascii="Arial" w:hAnsi="Arial" w:cs="Arial"/>
          <w:sz w:val="20"/>
          <w:szCs w:val="20"/>
          <w:lang w:eastAsia="de-DE"/>
        </w:rPr>
      </w:pPr>
      <w:r>
        <w:rPr>
          <w:rFonts w:cs="Arial" w:ascii="Arial" w:hAnsi="Arial"/>
          <w:sz w:val="20"/>
          <w:szCs w:val="20"/>
          <w:lang w:eastAsia="de-DE"/>
        </w:rPr>
        <w:t>Der SBPV begrüsst die dringliche Anfrage von Julia Gerber Rüegg im Zürcher Kantonsrat und hat die Antwort des Regierungsrates mit Interesse zur Kenntnis genommen. Kantonsrätin Gerber Rüegg verlangte Antworten des Regierungsrates auf Fragen rund um die Restrukturierungen, die den Bankenplatz Zürich erschüttern. Als grösster Finanzplatz in der Schweiz trägt der Kanton Zürich eine besondere Verantwortung, sich für einen nachhaltigen Finanzplatz einzusetzen, von dem Wirtschaft und Bevölkerung profitieren.</w:t>
      </w:r>
    </w:p>
    <w:p>
      <w:pPr>
        <w:pStyle w:val="Normal"/>
        <w:spacing w:before="0" w:after="120"/>
        <w:rPr>
          <w:rFonts w:ascii="Arial" w:hAnsi="Arial" w:cs="Arial"/>
          <w:sz w:val="20"/>
          <w:szCs w:val="20"/>
          <w:lang w:eastAsia="de-DE"/>
        </w:rPr>
      </w:pPr>
      <w:r>
        <w:rPr>
          <w:rFonts w:cs="Arial" w:ascii="Arial" w:hAnsi="Arial"/>
          <w:sz w:val="20"/>
          <w:szCs w:val="20"/>
          <w:lang w:eastAsia="de-DE"/>
        </w:rPr>
        <w:t>Der SBPV erwartet, dass das Wirtschaftsdepartement sich aktiv für einen Finanzplatz engagiert, der attraktive Arbeitsplätze anbietet und der lokalen und Schweizer Wirtschaft dient. Umso dringender wird die Forderung nach mehr Transparenz. Um die Lage der Branche korrekt beurteilen zu können, müssen sich Wirtschaft, Wissenschaft und Sozialpartner offen über die Konsequenzen der fiskalen Forderungen auf internationaler Ebene, die neuen Reglementierungen und über die Finanzkrise im Allgemeinen austauschen. Ein seriöses Monitoring über Arbeitsplatzabbau und wirtschaftliche Kündigungen muss geführt werden. Der SBPV fordert dringlich einen runden Tisch mit allen Stakeholdern und erwartet eine Agenda für regelmässige Treffen, wie sie angeblich laut Antwort des Regierungsrats stattfinden sollt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chweizerischer Bankpersonalverband, 30.11.2012.</w:t>
        <w:br/>
        <w:t>Bankpersonalverband Zürich &gt; Entlassungen. Banken. GBKZ. 2012-11-3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4:00Z</dcterms:created>
  <dc:creator>Beat Schaffer</dc:creator>
  <dc:description/>
  <dc:language>en-US</dc:language>
  <cp:lastModifiedBy>Beat Schaffer</cp:lastModifiedBy>
  <dcterms:modified xsi:type="dcterms:W3CDTF">2013-02-23T10:34:00Z</dcterms:modified>
  <cp:revision>2</cp:revision>
  <dc:subject/>
  <dc:title/>
</cp:coreProperties>
</file>