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Die Ausländerfrage</w:t>
      </w:r>
    </w:p>
    <w:p>
      <w:pPr>
        <w:pStyle w:val="Normal"/>
        <w:spacing w:lineRule="auto" w:line="240" w:before="0" w:after="120"/>
        <w:rPr>
          <w:rFonts w:ascii="Arial" w:hAnsi="Arial" w:cs="Arial"/>
          <w:sz w:val="20"/>
          <w:szCs w:val="20"/>
        </w:rPr>
      </w:pPr>
      <w:r>
        <w:rPr>
          <w:rFonts w:cs="Arial" w:ascii="Arial" w:hAnsi="Arial"/>
          <w:sz w:val="20"/>
          <w:szCs w:val="20"/>
        </w:rPr>
        <w:t>Im Herbst 1967 hatte der Bundesrat auf dem Wege der Vernehmlassung eine neue Konzeption zur Regelung der Auslanderfrage in drei Varianten zur Diskussion gestellt. Der Gewerkschaftsbund antwortete in einer Eingabe vom 1. November 1967, wobei er sich dahin aussprach, es sei für die Niedergelassenen und Jahresaufenthalter ein gesamtschweizerischer Plafond festzusetzen und die betriebsweise Begrenzung schrittweise zu lockern. Sobald der Plafond erreicht werde, habe eine Zuzugssperre zu erfolgen. Diese Lösung habe nicht nur gegenüber dem bisherigen komplizierten System den Vorzug einfacher zu sein, sie würde auch den ausländischen Arbeitskräften die längst ersehnte Freizügigkeit innerhalb des Landes bringen und dafür sorgen, dass durch die Marktgesetze die ausländischen Arbeitskräfte dort Verwendung fänden, wo sie volkswirtschaftlich am nützlichsten wären.</w:t>
      </w:r>
    </w:p>
    <w:p>
      <w:pPr>
        <w:pStyle w:val="Normal"/>
        <w:spacing w:lineRule="auto" w:line="240" w:before="0" w:after="120"/>
        <w:rPr>
          <w:rFonts w:ascii="Arial" w:hAnsi="Arial" w:cs="Arial"/>
          <w:sz w:val="20"/>
          <w:szCs w:val="20"/>
        </w:rPr>
      </w:pPr>
      <w:r>
        <w:rPr>
          <w:rFonts w:cs="Arial" w:ascii="Arial" w:hAnsi="Arial"/>
          <w:sz w:val="20"/>
          <w:szCs w:val="20"/>
        </w:rPr>
        <w:t>Unter dem Druck der Arbeitgeberverbände und der Kantonsregierungen schien sich der Bundesrat mit einer Lösung begnügen zu wollen, die lediglich die Stabilisierung des Bestandes erwerbstätiger Ausländer, nicht aber einen weiteren Abbau anstrebte. In einer Konferenz vom 13.Februar 1968 mit den Vertretern der Kantonsregierungen und der Spitzenverbände der Arbeitgeber- und Arbeitnehmerverbände sollten die Vorschläge des Eidgenössischen Volkswirtschafts- und des Eidgenössischen Justiz- und Polizeidepartementes vorgelegt werden.</w:t>
      </w:r>
    </w:p>
    <w:p>
      <w:pPr>
        <w:pStyle w:val="Normal"/>
        <w:spacing w:lineRule="auto" w:line="240" w:before="0" w:after="120"/>
        <w:rPr>
          <w:rFonts w:ascii="Arial" w:hAnsi="Arial" w:cs="Arial"/>
          <w:sz w:val="20"/>
          <w:szCs w:val="20"/>
        </w:rPr>
      </w:pPr>
      <w:r>
        <w:rPr>
          <w:rFonts w:cs="Arial" w:ascii="Arial" w:hAnsi="Arial"/>
          <w:sz w:val="20"/>
          <w:szCs w:val="20"/>
        </w:rPr>
        <w:t>Das Bundeskomitee prüfte diese Vorschlage in seiner Sitzung vom 8. Februar 1968 und kam einhellig zur Auffassung, dass sie im günstigsten Fall zu einer Stabilisierung der Zahl ausländischer Erwerbstätiger führen werde, jedoch eine weitere Zunahme der ausländischen Wohnbevölkerung nicht verhindern könne. Angesichts des bestehenden Überfremdungsgrades hält es das Bundeskomitee für unerlässlich, die Zahl der erwerbstätigen Ausländer zu vermindern und zu diesem Zwecke einen über die bundesrätlichen Vorschläge hinausgehenden weiteren Abbau der kontrollpflichtigen ausländischen Arbeitskräfte vorzunehmen.</w:t>
      </w:r>
    </w:p>
    <w:p>
      <w:pPr>
        <w:pStyle w:val="Normal"/>
        <w:spacing w:lineRule="auto" w:line="240" w:before="0" w:after="120"/>
        <w:rPr>
          <w:rFonts w:ascii="Arial" w:hAnsi="Arial" w:cs="Arial"/>
          <w:sz w:val="20"/>
          <w:szCs w:val="20"/>
        </w:rPr>
      </w:pPr>
      <w:r>
        <w:rPr>
          <w:rFonts w:cs="Arial" w:ascii="Arial" w:hAnsi="Arial"/>
          <w:sz w:val="20"/>
          <w:szCs w:val="20"/>
        </w:rPr>
        <w:t>An der Konferenz vom 13. Februar kam es, wie vorauszusehen war, zu keiner Einigung. Am meisten                                                                        schieden sich die Geister in der Frage eines weiteren linearen Abbaues bei den Kontrollpflichtigen. Der Schweizerische Gewerbeverband lehnte einen solchen überhaupt ab, der zentrale Arbeitgeberverband wollte ihn auf ein möglichst geringes Ausmass beschränkt haben. Für eine höhere Abbauquote als sie vom Bundesrat beabsichtigt war, trat namens des Gewerkschaftshundes entschieden Nationalrat Ernst Wüthrich ein. Er stellte einmal fest, dass ein linearer Abbau schon für die angestrebte Stabilisierung unerlässlich sei und schlug vor, diesen auf 5 Prozent, verteilt auf zwei Jahre (3 und 2 Prozent), festzusetzen. Die Zahl der Ausnahmebewilligungen sollte nicht auf 10‘000 erhöht, sondern auf 6000 begrenzt werden: ebenfalls sollte man sich bei der Umwandlung von Saison- in Ganzjahresbewilligungen an eine obere Grenze von 5000 statt 7000 halten. Der Präsident des Gewerkschaftsbundes, Nationalrat Hermann Leuenberger, legte den Vertretern der Bergkantone nahe, für die grossen Lasten der Industriekantone im Ausbau der Infrastruktur, die durch den hohen Ausländerbestand mitverschuldet werden, Verständnis aufzubringen. Er richtete auch ein mahnendes Wort an die Konferenz, nicht zu übersehen, dass, falls in der Ausländerfrage nichts Entscheidendes geschehe, in allen Wirtschaftskreisen sich die Stimmen mehren werden, die verlangen, jene hätten die Kosten der Infrastruktur zu bezahlen, welche Ausländer beschäftigen. Mit Verve trat auch Jean Möri, Sekretär des Gewerkschaftsbundes, für die gewerkschaftlichen Forderungen ein. Er wandte sich besonders dagegen, die Überfremdungsfrage in den welschen Kantonen zu bagatellisieren.</w:t>
      </w:r>
    </w:p>
    <w:p>
      <w:pPr>
        <w:pStyle w:val="Normal"/>
        <w:spacing w:lineRule="auto" w:line="240" w:before="0" w:after="120"/>
        <w:rPr>
          <w:rFonts w:ascii="Arial" w:hAnsi="Arial" w:cs="Arial"/>
          <w:sz w:val="20"/>
          <w:szCs w:val="20"/>
        </w:rPr>
      </w:pPr>
      <w:r>
        <w:rPr>
          <w:rFonts w:cs="Arial" w:ascii="Arial" w:hAnsi="Arial"/>
          <w:sz w:val="20"/>
          <w:szCs w:val="20"/>
        </w:rPr>
        <w:t>Die Konferenz f hinterliess den Eindruck, dass, die Gewerkschafter ausgenommen, der Überfremdungssituation zu wenig Rechnung getragen wurde. Das Bestreben, die von bundesrätlicher Seite vorgeschlagenen Massnahmen abzuschwächen, herrschte vor. Den nicht in Abrede zu stellenden Schwierigkeiten der Entplafonierung und eines weiteren linearen Abbaues bei den Kontrollpflichtigen wurde übergrosses Gewicht beigelegt.</w:t>
      </w:r>
    </w:p>
    <w:p>
      <w:pPr>
        <w:pStyle w:val="Normal"/>
        <w:spacing w:lineRule="auto" w:line="240" w:before="0" w:after="120"/>
        <w:rPr>
          <w:rFonts w:ascii="Arial" w:hAnsi="Arial" w:cs="Arial"/>
          <w:sz w:val="20"/>
          <w:szCs w:val="20"/>
        </w:rPr>
      </w:pPr>
      <w:r>
        <w:rPr>
          <w:rFonts w:cs="Arial" w:ascii="Arial" w:hAnsi="Arial"/>
          <w:sz w:val="20"/>
          <w:szCs w:val="20"/>
        </w:rPr>
        <w:t>Der Bundesrat gab dann Ende Februar seine ab 1.März 1968 gültigen Beschlüsse bekannt. Sie waren auf eine Stabilisierung des Bestandes erwerbstätiger Ausländer (Niedergelassene und Ganzjahresaufenthalter) gerichtet und sollten gleichzeitig die bisherige starre betriebsweise Begrenzung lockern. Es wurde ein weiterer linearer prozentualer Abbau der kontrollpflichtigen, nichtsaisonalen Arbeitskräfte von insgesamt 5 Prozent verfügt, der in zwei Etappen erfolgen sollte. Eine erste Herabsetzung von 3 Prozent galt bis 30. November 1968. Eine weitere Abbauquote von 2 Prozent würde dann fällig, wenn bis Ende des Jahres 1968 die Zahl der erwerbstätigen Ausländer nicht stabilisiert sein sollte.</w:t>
      </w:r>
    </w:p>
    <w:p>
      <w:pPr>
        <w:pStyle w:val="Normal"/>
        <w:spacing w:lineRule="auto" w:line="240" w:before="0" w:after="120"/>
        <w:rPr/>
      </w:pPr>
      <w:r>
        <w:rPr>
          <w:rFonts w:cs="Arial" w:ascii="Arial" w:hAnsi="Arial"/>
          <w:sz w:val="20"/>
          <w:szCs w:val="20"/>
        </w:rPr>
        <w:t>Für die Saisonarbeiter wurde die betriebsweise Plafonierung fallengelassen und je ein gesamtschweizerischer Branchenplafond festgesetzt, der für das Baugewerbe 115‘000, für das Gastgewerbe 21‘000 und für alle übrigen Erwerbszweige 16‘000 betrug. Um der Wirtschaft auf dem Arbeitsmarkt wieder etwas mehr Spielraum zu gewähren, wurde ferner ein Teil der kontrollpflichtigen Ausländer zwar nicht aus der Kontrolle, wohl aber aus der betrieblichen Plafonierung entlassen. Es betraf dies die Ausländer mit sieben und mehr Jahren Aufenthalt sowie ab 1969 auch jene mit fünf und mehr Aufenthaltsjahren.</w:t>
      </w:r>
    </w:p>
    <w:p>
      <w:pPr>
        <w:pStyle w:val="Normal"/>
        <w:spacing w:lineRule="auto" w:line="240" w:before="0" w:after="120"/>
        <w:rPr>
          <w:rFonts w:ascii="Arial" w:hAnsi="Arial" w:cs="Arial"/>
          <w:sz w:val="20"/>
          <w:szCs w:val="20"/>
        </w:rPr>
      </w:pPr>
      <w:r>
        <w:rPr>
          <w:rFonts w:cs="Arial" w:ascii="Arial" w:hAnsi="Arial"/>
          <w:sz w:val="20"/>
          <w:szCs w:val="20"/>
        </w:rPr>
        <w:t>Der Bundesrat glaubte, die von ihm beschlossenen beschränkenden Massnahmen würden dazu beitragen, die ausländische Wohnbevölkerung nicht weiterhin ungehemmt und unkontrolliert anwachsen zu lassen. Diese Zielsetzung war allzu bescheiden, besonders wenn man bedenkt, dass die ausländische Wohnbevölkerung im Jahre 1967 um schätzungsweise 40‘000 bis 50‘000 Personen zugenommen hatte. Schon aus staatspolitischen Gründen wäre, wie dies der Gewerkschaftsbund in seiner Eingabe vom 1. November 1967 verlangt hatte, ein stärkerer prozentualer Abbau der Kontrollpflichtigen geboten gewesen . Eine blosse Stabilisierung des Bestandes der erwerbstätigen Ausländer konnte nicht genügen. Es zeugte von einer gründlichen Verkennung der Lage, wenn der Bundesrat meinte, auf einen Abbau bei den ausländischen Erwerbstätigen verzichten zu können.</w:t>
      </w:r>
    </w:p>
    <w:p>
      <w:pPr>
        <w:pStyle w:val="Normal"/>
        <w:spacing w:lineRule="auto" w:line="240" w:before="0" w:after="120"/>
        <w:rPr>
          <w:rFonts w:ascii="Arial" w:hAnsi="Arial" w:cs="Arial"/>
          <w:sz w:val="20"/>
          <w:szCs w:val="20"/>
        </w:rPr>
      </w:pPr>
      <w:r>
        <w:rPr>
          <w:rFonts w:cs="Arial" w:ascii="Arial" w:hAnsi="Arial"/>
          <w:sz w:val="20"/>
          <w:szCs w:val="20"/>
        </w:rPr>
        <w:t>Die weitere Entwicklung bestätigte dies. Ende 1968 war die Zahl der erwerbstätigen Ausländer um rund 16‘000 und jene der ausländischen Wohnbevölkerung um rund 42‘000 gestiegen. Der Bundesrat sah sich genötigt, die zweite Abbautranche von 2 Prozent in Kraft zu setzen und weitere Beschränkungen anzuordnen, nicht ohne jedoch auch weiterhin am blossen Stabilisierungsziel festzuhalten.</w:t>
      </w:r>
    </w:p>
    <w:p>
      <w:pPr>
        <w:pStyle w:val="Normal"/>
        <w:spacing w:lineRule="auto" w:line="240" w:before="0" w:after="120"/>
        <w:rPr/>
      </w:pPr>
      <w:r>
        <w:rPr>
          <w:rFonts w:cs="Arial" w:ascii="Arial" w:hAnsi="Arial"/>
          <w:sz w:val="20"/>
          <w:szCs w:val="20"/>
        </w:rPr>
        <w:t>An der Pressekonferenz, an der er seine Beschlüsse vom 28. Februar 1968 verkündete, liess der Bundesrat wissen, dass er nach der Behandlung der Überfremdungsinitiative im Ständerat mit den Initianten Kontakt aufnehmen werde, um die Frage eines Rückzuges der Initiative zu erörtern. Der Ständerat lehnte in der Frühjahrssession, wie schon früher der Nationalrat, die Überfremdungsinitiative ab und empfahl sie den Stimmberechtigten zur Verwerfung. Wenige Tage später wurde diese wenig glückliche Initiative zurückgezogen.</w:t>
      </w:r>
    </w:p>
    <w:p>
      <w:pPr>
        <w:pStyle w:val="Normal"/>
        <w:spacing w:lineRule="auto" w:line="240" w:before="0" w:after="120"/>
        <w:rPr/>
      </w:pPr>
      <w:r>
        <w:rPr>
          <w:rFonts w:cs="Arial" w:ascii="Arial" w:hAnsi="Arial"/>
          <w:sz w:val="20"/>
          <w:szCs w:val="20"/>
        </w:rPr>
        <w:t xml:space="preserve">Schon im Juni 1968 beschloss ein vorwiegend aus Mitgliedern der „Nationalen Aktion gegen die Überfremdung von Volk und Heimat“ bestehendes Komitee, eine neue Volksinitiative gegen die Überfremdung zu ergreifen. Danach soll die Zahl der Ausländer in keinem Kanton 10 Prozent der schweizerischen Staatsangehörigen überschreiten (Ausnahme für Genf: 25 Prozent). Der dadurch notwendige Abbau soll innert vier Jahren durchgeführt werden. Diese Initiative ost in ihrer schematischen und rigorosen Abbauforderung volkswirtschaftlicher noch unsinniger als die vorausgehende, von der Zürcher Demokratischen Partei lancierte. Sie ist aber ein Anzeichen dafür, dass in der Überfremdungsfrage endlich durchgreifende und wirksame Massnahmen getroffen werden müssen, wenn der wachsenden Opposition im Volke gegen die zunehmende Überfremdung genügend Rechnung getragen werden soll.        </w:t>
      </w:r>
    </w:p>
    <w:p>
      <w:pPr>
        <w:pStyle w:val="Normal"/>
        <w:spacing w:lineRule="auto" w:line="240" w:before="0" w:after="120"/>
        <w:rPr>
          <w:rFonts w:ascii="Arial" w:hAnsi="Arial" w:cs="Arial"/>
          <w:sz w:val="20"/>
          <w:szCs w:val="20"/>
        </w:rPr>
      </w:pPr>
      <w:r>
        <w:rPr>
          <w:rFonts w:cs="Arial" w:ascii="Arial" w:hAnsi="Arial"/>
          <w:sz w:val="20"/>
          <w:szCs w:val="20"/>
        </w:rPr>
        <w:t>SMUV Schweiz. Geschäftsbericht 1968.</w:t>
        <w:br/>
        <w:t xml:space="preserve">SGB &gt; Emigration. Einwanderung. SMUV Geschäftsbericht 196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58:00Z</dcterms:created>
  <dc:creator>W7!</dc:creator>
  <dc:description/>
  <dc:language>en-US</dc:language>
  <cp:lastModifiedBy>W7!</cp:lastModifiedBy>
  <dcterms:modified xsi:type="dcterms:W3CDTF">2014-01-12T15:58:00Z</dcterms:modified>
  <cp:revision>2</cp:revision>
  <dc:subject/>
  <dc:title/>
</cp:coreProperties>
</file>