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ie Regierung als Lohndrücker</w:t>
      </w:r>
    </w:p>
    <w:p>
      <w:pPr>
        <w:pStyle w:val="Normal"/>
        <w:spacing w:before="0" w:after="120"/>
        <w:rPr>
          <w:rFonts w:ascii="Arial" w:hAnsi="Arial" w:cs="Arial"/>
          <w:sz w:val="20"/>
          <w:szCs w:val="20"/>
        </w:rPr>
      </w:pPr>
      <w:r>
        <w:rPr>
          <w:rFonts w:cs="Arial" w:ascii="Arial" w:hAnsi="Arial"/>
          <w:sz w:val="20"/>
          <w:szCs w:val="20"/>
        </w:rPr>
        <w:t>Wir entnehmen dem „,Bauarbeiter" folgende Angaben, die das Gebaren einer grossen Zahl von Behörden deutlich beleuchten und auch uns in den öffentlichen Betrieben ein neuer Fingerzeig sind, dass unsere Interessen mit denen der Privatarbeiter gleichgerichtet sind.</w:t>
      </w:r>
    </w:p>
    <w:p>
      <w:pPr>
        <w:pStyle w:val="Normal"/>
        <w:spacing w:before="0" w:after="120"/>
        <w:rPr>
          <w:rFonts w:ascii="Arial" w:hAnsi="Arial" w:cs="Arial"/>
          <w:sz w:val="20"/>
          <w:szCs w:val="20"/>
        </w:rPr>
      </w:pPr>
      <w:r>
        <w:rPr>
          <w:rFonts w:cs="Arial" w:ascii="Arial" w:hAnsi="Arial"/>
          <w:sz w:val="20"/>
          <w:szCs w:val="20"/>
        </w:rPr>
        <w:t>Zur Zeit suchen unsere Baumeister in Italien Bauarbeiter anzuwerben. Von verschiedenen Orten sind in Zürich von solchen Arbeitern hierauf schon Anfragen eingegangen. Tatsächlich ist auch unsere Bundesbehörde, nicht nur die Kantonsregierungen, der Meinung, dass allgemein ein Mangel an gelernten Arbeitern, speziell Maurern und anderen Bauarbeitern vorhanden sei. Die Behörden gehen dabei vom Grundsatz aus, es seien keine arbeitslosen Maurer mehr bei den kantonalen Arbeitsämtern angemeldet und auch, dass die Italiener überhaupt als Maurer schon zur Welt kamen.</w:t>
      </w:r>
    </w:p>
    <w:p>
      <w:pPr>
        <w:pStyle w:val="Normal"/>
        <w:spacing w:before="0" w:after="120"/>
        <w:rPr>
          <w:rFonts w:ascii="Arial" w:hAnsi="Arial" w:cs="Arial"/>
          <w:sz w:val="20"/>
          <w:szCs w:val="20"/>
        </w:rPr>
      </w:pPr>
      <w:r>
        <w:rPr>
          <w:rFonts w:cs="Arial" w:ascii="Arial" w:hAnsi="Arial"/>
          <w:sz w:val="20"/>
          <w:szCs w:val="20"/>
        </w:rPr>
        <w:t>Wie dies in der Praxis aussieht, wollen wir einmal hier feststellen.</w:t>
      </w:r>
    </w:p>
    <w:p>
      <w:pPr>
        <w:pStyle w:val="Normal"/>
        <w:spacing w:before="0" w:after="120"/>
        <w:rPr>
          <w:rFonts w:ascii="Arial" w:hAnsi="Arial" w:cs="Arial"/>
          <w:sz w:val="20"/>
          <w:szCs w:val="20"/>
        </w:rPr>
      </w:pPr>
      <w:r>
        <w:rPr>
          <w:rFonts w:cs="Arial" w:ascii="Arial" w:hAnsi="Arial"/>
          <w:sz w:val="20"/>
          <w:szCs w:val="20"/>
        </w:rPr>
        <w:t>Einige Orte, der Schweiz haben schon in der letzten Zeit sich Bauarbeiter aus Italien kommen lassen, selbst da, wo die Behörden wussten, dass arbeitslose Bauarbeiter am Ort oder im Kanton sich befinden. Sie rechnen aber nur die einheimischen arbeitslosen Maurer als Maurer - die italienischen Maurer, die schon jahrelang in der Schweiz sich aufhalten, werden dabei nicht berücksichtigt So ist im Kanton Zug heute noch eine schöne Anzahl Maurer arbeitslos, darunter sind einige Italiener, die sich nicht melden wollen, weil sie befürchten, man könnte ihnen dann mit Begleitung den Weg nach Chiasso zeigen. Das aber hat die Behörde nicht gehindert, in letzter Zeit einige Mann aus Italien kommen zu lassen, welche ihre Familien dort in Italien zurückgelassen haben. Die am Ort wohnenden, mit Familien sich befindenden Italiener und Einheimische können eben spazieren.</w:t>
      </w:r>
    </w:p>
    <w:p>
      <w:pPr>
        <w:pStyle w:val="Normal"/>
        <w:spacing w:before="0" w:after="120"/>
        <w:rPr>
          <w:rFonts w:ascii="Arial" w:hAnsi="Arial" w:cs="Arial"/>
          <w:sz w:val="20"/>
          <w:szCs w:val="20"/>
        </w:rPr>
      </w:pPr>
      <w:r>
        <w:rPr>
          <w:rFonts w:cs="Arial" w:ascii="Arial" w:hAnsi="Arial"/>
          <w:sz w:val="20"/>
          <w:szCs w:val="20"/>
        </w:rPr>
        <w:t>In verschiedenen anderen Kantonen wird die gleiche Taktik eingeschlagen.</w:t>
      </w:r>
    </w:p>
    <w:p>
      <w:pPr>
        <w:pStyle w:val="Normal"/>
        <w:spacing w:before="0" w:after="120"/>
        <w:rPr>
          <w:rFonts w:ascii="Arial" w:hAnsi="Arial" w:cs="Arial"/>
          <w:sz w:val="20"/>
          <w:szCs w:val="20"/>
        </w:rPr>
      </w:pPr>
      <w:r>
        <w:rPr>
          <w:rFonts w:cs="Arial" w:ascii="Arial" w:hAnsi="Arial"/>
          <w:sz w:val="20"/>
          <w:szCs w:val="20"/>
        </w:rPr>
        <w:t>Die Firmen Strassenbaugesellschaft in Beckenried und Alpnach suchen 50 Arbeiter. Letzten Jahres haben sie die bei ihnen beschäftigten Steinrichter entlassen, weil diese bei den „geringen Löhnen nicht zufrieden waren". Die betreffenden Arbeiter sind nun wohl in andere Stellungen verjagt, als Hilfsarbeiter beschäftigt, aber man will sie nicht, man verlangt eben billige Arbeitskräfte und schreibt nach Bern, es sei Mangel an Steinrichtern, man müsse solche aus Italien kommen lassen.</w:t>
      </w:r>
    </w:p>
    <w:p>
      <w:pPr>
        <w:pStyle w:val="Normal"/>
        <w:spacing w:before="0" w:after="120"/>
        <w:rPr>
          <w:rFonts w:ascii="Arial" w:hAnsi="Arial" w:cs="Arial"/>
          <w:sz w:val="20"/>
          <w:szCs w:val="20"/>
        </w:rPr>
      </w:pPr>
      <w:r>
        <w:rPr>
          <w:rFonts w:cs="Arial" w:ascii="Arial" w:hAnsi="Arial"/>
          <w:sz w:val="20"/>
          <w:szCs w:val="20"/>
        </w:rPr>
        <w:t>Ein grosser Teil der Maurer und anderer Bauarbeiter ist heute bei den Notstandsarbeiten zu geringen Löhnen beschäftigt, aber sie sind eben doch beschäftigt und nicht arbeitslos - ergo, sagt sich die Behörde, wir haben keine Arbeitslosen und müssen dem Baumeisterverband erlauben, Italiener kommen zu lassen.</w:t>
      </w:r>
    </w:p>
    <w:p>
      <w:pPr>
        <w:pStyle w:val="Normal"/>
        <w:spacing w:before="0" w:after="120"/>
        <w:rPr/>
      </w:pPr>
      <w:r>
        <w:rPr>
          <w:rFonts w:cs="Arial" w:ascii="Arial" w:hAnsi="Arial"/>
          <w:sz w:val="20"/>
          <w:szCs w:val="20"/>
        </w:rPr>
        <w:t>Im Kanton St. Gallen sind arbeitslose Maurer und Mineure, sie verlangen die Arbeitslosenunterstützung. Kaum sind die 60 Bezugstage vorbei, erhalten sie ein Schreiben, dass sie binnen kurzem die Schweiz verlassen müssen - und in Bern erhält das italienische Emigrationsbureau Zuschriften der Behörden, dass keine arbeitslosen Maurer und Mineure da sind.</w:t>
      </w:r>
    </w:p>
    <w:p>
      <w:pPr>
        <w:pStyle w:val="Normal"/>
        <w:spacing w:before="0" w:after="120"/>
        <w:rPr>
          <w:rFonts w:ascii="Arial" w:hAnsi="Arial" w:cs="Arial"/>
          <w:sz w:val="20"/>
          <w:szCs w:val="20"/>
        </w:rPr>
      </w:pPr>
      <w:r>
        <w:rPr>
          <w:rFonts w:cs="Arial" w:ascii="Arial" w:hAnsi="Arial"/>
          <w:sz w:val="20"/>
          <w:szCs w:val="20"/>
        </w:rPr>
        <w:t>Im Kanton Graubünden werden italienische Steinhauer von der Rhätischen Bahn importiert, denn arbeitslose Steinhauer sind ja keine gemeldet und somit auch keine da. Anderseits warten Im gleichen Kanton verschiedene italienische Steinhauer, seit Jahren dort ansässig, im Kanton Tessin ebenfalls eine schöne Anzahl italienischer Steinhauer, die teils dort geboren sind, auf Zuweisung von Arbeit. Dem Arbeitsamt melden sie sich nicht an, denn sie wissen genau, dass man sie dann ohne Rücksicht auf ihre Familien einfach ausweisen würde.</w:t>
      </w:r>
    </w:p>
    <w:p>
      <w:pPr>
        <w:pStyle w:val="Normal"/>
        <w:spacing w:before="0" w:after="120"/>
        <w:rPr>
          <w:rFonts w:ascii="Arial" w:hAnsi="Arial" w:cs="Arial"/>
          <w:sz w:val="20"/>
          <w:szCs w:val="20"/>
        </w:rPr>
      </w:pPr>
      <w:r>
        <w:rPr>
          <w:rFonts w:cs="Arial" w:ascii="Arial" w:hAnsi="Arial"/>
          <w:sz w:val="20"/>
          <w:szCs w:val="20"/>
        </w:rPr>
        <w:t>Die Tendenz, und zwar die einzig bestehende nach Durchzwingung von Lohnreduktionen, nach billigen Arbeitskräften ist aus all diesen Machinationen so deutlich ersichtlich, dass es sich erübrigen sollte, nur noch ein Wort mehr darüber zu verlieren. Man zwingt die Berufsarbeiter, bei Notstandsarbeiten zu niederen Löhnen zu arbeiten und importiert an ihre Arbeitsstelle billige Italiener, man nimmt täglich Ausweisungen vor und schreit von Mangel an Arbeitskräften. Drastischer kann man nicht mal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Gemeinde- und Staatsarbeiter, 5.5.1922.</w:t>
        <w:br/>
        <w:t>Holzarbeiterverband &gt; Emigranten. 5.5.19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44:00Z</dcterms:created>
  <dc:creator>Beat Schaffer</dc:creator>
  <dc:description/>
  <dc:language>en-US</dc:language>
  <cp:lastModifiedBy>Beat Schaffer</cp:lastModifiedBy>
  <dcterms:modified xsi:type="dcterms:W3CDTF">2012-07-24T10:44:00Z</dcterms:modified>
  <cp:revision>2</cp:revision>
  <dc:subject/>
  <dc:title/>
</cp:coreProperties>
</file>