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Mairuf</w:t>
      </w:r>
    </w:p>
    <w:p>
      <w:pPr>
        <w:pStyle w:val="Normal"/>
        <w:spacing w:before="0" w:after="120"/>
        <w:rPr>
          <w:rFonts w:ascii="Arial" w:hAnsi="Arial" w:cs="Arial"/>
          <w:sz w:val="20"/>
          <w:szCs w:val="20"/>
        </w:rPr>
      </w:pPr>
      <w:r>
        <w:rPr>
          <w:rFonts w:cs="Arial" w:ascii="Arial" w:hAnsi="Arial"/>
          <w:sz w:val="20"/>
          <w:szCs w:val="20"/>
        </w:rPr>
        <w:t>Aus dem literarischen Nachlass von Kurt Eisner.</w:t>
      </w:r>
    </w:p>
    <w:p>
      <w:pPr>
        <w:pStyle w:val="Normal"/>
        <w:spacing w:before="0" w:after="120"/>
        <w:rPr>
          <w:rFonts w:ascii="Arial" w:hAnsi="Arial" w:cs="Arial"/>
          <w:sz w:val="20"/>
          <w:szCs w:val="20"/>
        </w:rPr>
      </w:pPr>
      <w:r>
        <w:rPr>
          <w:rFonts w:cs="Arial" w:ascii="Arial" w:hAnsi="Arial"/>
          <w:sz w:val="20"/>
          <w:szCs w:val="20"/>
        </w:rPr>
        <w:t xml:space="preserve">Alle zivilisierten Völker feiern ihre geschichtliche Menschwerdung durch ein nationales Fest revolutionären Ursprungs, das an den ersten Tag ihrer Freiheit erinnert: Feste der Unabhängigkeitserklärung, der Menschenrechte, des Sturzes der verhassten Tyrannei, einer freiheitlichen Verfassung. Nur in Deutschland, dem Lande ohne Revolutionen, gibt es keinen politischen nationalen Feiertag. Wir zehren noch von den alten, alten, halbentseelten religiösen Festen, deren graue Dunkelheit wir mit neuem Sinn zu erfüllen trachten, oder wir zechen zu Ehren der sich immer wiederholenden, merkwürdigen Tatsache, dass auch Landesväter einmal geboren sind, sofern wir uns nicht gar an den blutigen Niederlagen berauschen, mit denen wir einmal andere Völker verwüstet haben. Ein Fest der Freiheit fehlt im deutschen Festkalender, in dem alle Götzen heilig gesprochen werden. Er fehlt, weil das deutsche Volk sich diesen Tag der Freiheit noch nicht erkämpft hat. Nur ein Feiertag ist erfüllt vom politisch-sozialen Geist. Aber dieses Fest ist noch keine Wirklichkeit, sondern erst eine Sehnsucht, keine Erinnerung an einen glücklichen Friedensschluss nach verzehrenden Freiheitskämpfen, sondern es ist selbst ein Kampf, der sich mühsam gegen eine Welt von Widerständen durchzusetzen sucht. Niemals ist eine grössere ldee ersonnen worden als das internationale Maifest des Proletariats. Wie gewaltig und fruchtbar dieser Gedanke war, alle Völker der Erde am gleichen Tage zum Bekenntnis ihrer Solidarität, zum erneuten Gelöbnis ihrer revolutionären Mission zusammenzurufen, erkennt man an den nie ermattenden Verfolgungen, mit denen die herrschenden Klassen diese Siegesleier der Zukunft zu vernichten versuchen. Ob sich der Gegensatz nun in die Form läppischen Hohnes kleidet, ob er mit der brutalen Gewalt sich bewahrt, die Feiernden aushungert oder gar mit der Soldateska zerfleischt, immer ist es das unheimliche Gefühl der Herrschenden, das schlechte Gewissen ihrer innerlichen Ohnmacht, dass sie die festliche, demonstrative Massenentfaltung des Proletariats unter dem hellen Licht der jungen Frühlingssonne zu verhindern antreibt. Ein Maifest mit polizeilicher Erlaubnis, ohne Opfer und ohne Widerstände, das erst wäre die Vernichtung unseres Feiertages. In manchen Gauen Deutschlands strömen an Kirmestagen und Volksfesten die Massen aus den Fabriken, ohne dass der Industrieherr dieser eigenmächtigen Arbeitseinstellung wehrt. im Gegenteil, sie fördern eher diesen Drang zu erschlaffender Lustbarkeit. Aber die Maifeier ist ihnen verhasst, weil sie nicht nur ein Tag  aus eigenem Recht, sondern auch zu eigenem Recht der Massen ist. Ob Tausende, Hunderttausende oder Millionen dem 1. Mai huldigen, der Gedanke, der in ihm lebt, ist unsterblich, mächtiger als alle rohen Gewalten. Ihn können nicht die Barbaren des Kapitalismus zerstören und auch nicht die Vorsicht der rechnenden Hausväter und der ermüdeten Zweifler. Als vor 20 Jahren in Paris die Maifeier grundsätzlich beschlossen wurde, war sie zunächst nur der Proklamation des achtstündigen Weltarbeitstages geweiht. Dieser Ursprung unseres Festes hat eine tiefe Bedeutung. Er weist darauf hin, dass in der Tat erst von dem Gedanken des umfassenden Schutzes der Arbeitskraft aus, sich sein gesichertes, ehrliches und unzerstörbares Völkerrecht entwickeln kann. Wenn einst nicht mehr mit Zöllen und Soldaten, mit Sperren und Kanonen, mit Ausweisungen und Panzerschiffen, mit Handelskonflikten und -Kriegen, mit Preisunterbietungen und Verschleuderung menschlicher Arbeitskraft die Völker ihre nationalen Beziehungen paragraphieren, sondern wenn sie ein materielles Weltrecht schaffen, das die höchsten sozialen Bedingungen und die friedliche Verständigung vereinbart, das nicht die Zerstörung des Lebens, nicht die Verwüstung der Arbeit, sondern die höchste Entfaltung menschlicher Gestaltung zum Grundgesetz, zum Einheitstarif allen internationalen Verkehrs gestaltet, dann hat der schlichte Ursprungsgedanke der Maifeier, der internationale Achtstundentag, die ganze Schöpfermacht seines Prinzips entfaltet. In seiner Vorrede zum Protokoll des Pariser Artreiterkongresses von 1889 hat Wilhelm Liebknecht jenen Kongress, der mit dem 100. Geburtstag der französischen Revolution, die Geburt der Maifeier begrüsste, den grössten Kulturtriumph und die grösste Kulturtat des 19. Jahrhunderts genannt. Jener Kongress war ihm der Beginn einer neuen Ära, die mit der klassenstaatlichen, in alten ausgefahrenen Geleisen sich bewegenden Tagespolitik nichts zu tun habe. Und Liebknecht schloss: „Dass es kein Strohfeuer war, was auf dem Kongress loderte, das hat der 1. Mai dieses Jahres bewiesen, - die erste gewaltige, die erste umspannende Aktion des Weltproletariats, das voriges Jahr zu Paris seinen ewigen Bund des Friedens, der Freiheit und der Gleichheit beschlossen hat. Seitdem hat die Maifeier hart um ihr blosses Dasein gerungen. Man hat bisweilen gemeint, sie sei eine Störung der notwendigen Tagespolitik, die. uns allein weiterführe. In Wahrheit ist die Maifeier gerade in ihrer umstrittenen, bedrohten und bezweifelten Form erst die Vorbedingung jedes Tageskampfes, der sich nicht in sich selbst abmattet, sondern der sich stets bewusst ist, dass er nur dann von Wert ist, wenn er sich zum universalen Kampf am Zeit und Zukunft zu entfalten vermag. Dergestalt kann uns der Mairuf in Wahrheit „eins und alles" künden: </w:t>
      </w:r>
    </w:p>
    <w:p>
      <w:pPr>
        <w:pStyle w:val="Normal"/>
        <w:spacing w:before="0" w:after="120"/>
        <w:rPr/>
      </w:pPr>
      <w:r>
        <w:rPr>
          <w:rFonts w:cs="Arial" w:ascii="Arial" w:hAnsi="Arial"/>
          <w:sz w:val="20"/>
          <w:szCs w:val="20"/>
        </w:rPr>
        <w:t>Und umzuschaffen das Geschaffene,</w:t>
        <w:br/>
        <w:t>Damit sichs nicht zum Starren waffne.</w:t>
        <w:br/>
        <w:t>Wirkt ewiges, lebend'ges Tun.</w:t>
        <w:br/>
        <w:t>Und was nicht war, nun will es werden</w:t>
        <w:br/>
        <w:t>Zu reinen Sonnen, farbigen Erden;</w:t>
        <w:br/>
        <w:t>In keinem Falle darf es ruhn.</w:t>
        <w:br/>
        <w:t>Es soll sich regen, schaffend handeln,</w:t>
        <w:br/>
        <w:t>Erst sich gestalten, dann verwandeln.</w:t>
      </w:r>
    </w:p>
    <w:p>
      <w:pPr>
        <w:pStyle w:val="Normal"/>
        <w:spacing w:before="0" w:after="120"/>
        <w:rPr/>
      </w:pPr>
      <w:r>
        <w:rPr>
          <w:rFonts w:cs="Arial" w:ascii="Arial" w:hAnsi="Arial"/>
          <w:sz w:val="20"/>
          <w:szCs w:val="20"/>
        </w:rPr>
        <w:t>Der öffentliche Dienst, 1.5.1925.</w:t>
        <w:br/>
        <w:t>Personen &gt; Eisner Kurt. Mairuf. 1. Mai 1925..doc.</w:t>
      </w:r>
    </w:p>
    <w:sectPr>
      <w:type w:val="nextPage"/>
      <w:pgSz w:w="12240" w:h="15840"/>
      <w:pgMar w:left="851" w:right="851"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20:00Z</dcterms:created>
  <dc:creator>Beat Schaffer</dc:creator>
  <dc:description/>
  <dc:language>en-US</dc:language>
  <cp:lastModifiedBy>Beat Schaffer</cp:lastModifiedBy>
  <dcterms:modified xsi:type="dcterms:W3CDTF">2012-09-06T20:20:00Z</dcterms:modified>
  <cp:revision>2</cp:revision>
  <dc:subject/>
  <dc:title/>
</cp:coreProperties>
</file>