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sz w:val="20"/>
          <w:szCs w:val="20"/>
          <w:lang w:eastAsia="de-DE"/>
        </w:rPr>
      </w:pPr>
      <w:r>
        <w:rPr>
          <w:rFonts w:cs="Arial" w:ascii="Arial" w:hAnsi="Arial"/>
          <w:bCs/>
          <w:kern w:val="2"/>
          <w:sz w:val="20"/>
          <w:szCs w:val="20"/>
          <w:lang w:eastAsia="de-DE"/>
        </w:rPr>
        <w:t xml:space="preserve">Eisenleger wehren sich gegen Lohndumping und fordern die Solidarhaftung. </w:t>
      </w:r>
      <w:r>
        <w:rPr>
          <w:rFonts w:cs="Arial" w:ascii="Arial" w:hAnsi="Arial"/>
          <w:bCs/>
          <w:sz w:val="20"/>
          <w:szCs w:val="20"/>
          <w:lang w:eastAsia="de-DE"/>
        </w:rPr>
        <w:t xml:space="preserve">Rund 150 Tessiner Eisenleger bleiben heute den Baustellen fern und nehmen stattdessen an einer Protestkundgebung in der Kantonshauptstadt Bellinzona teil. Sie wehren sich gegen das zunehmende Lohndumping auf Tessiner Baustellen und die Verluderung des Baugewerbes im Grenzkanton. </w:t>
      </w:r>
      <w:r>
        <w:rPr>
          <w:rFonts w:cs="Arial" w:ascii="Arial" w:hAnsi="Arial"/>
          <w:sz w:val="20"/>
          <w:szCs w:val="20"/>
          <w:lang w:val="en-US" w:eastAsia="en-US"/>
        </w:rPr>
        <w:drawing>
          <wp:inline distT="0" distB="0" distL="0" distR="0">
            <wp:extent cx="7620" cy="9588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t>Rund 150 der insgesamt etwa 200 Eisenleger im ganzen Kanton Tessin bleiben heute der Arbeit fern. Mit ihrer Protestaktion wehren sie sich gegen das zunehmende Lohndumping und die sich stets verschlechternden Arbeitsbedingungen auf den Tessiner Baustellen. Schuld an der miserablen Situation auf den Tessiner Baustellen sind skrupellose Tessiner Bauunternehmen, welche Aufträge an Subakkordanten aus Norditalien vergeben, die ihre Angestellten zu Dumpinglöhnen von 8 bis 11 Euro pro Stunde beschäftigten.</w:t>
      </w:r>
    </w:p>
    <w:p>
      <w:pPr>
        <w:pStyle w:val="Normal"/>
        <w:spacing w:before="0" w:after="120"/>
        <w:rPr>
          <w:rFonts w:ascii="Arial" w:hAnsi="Arial" w:cs="Arial"/>
          <w:sz w:val="20"/>
          <w:szCs w:val="20"/>
          <w:lang w:eastAsia="de-DE"/>
        </w:rPr>
      </w:pPr>
      <w:r>
        <w:rPr>
          <w:rFonts w:cs="Arial" w:ascii="Arial" w:hAnsi="Arial"/>
          <w:sz w:val="20"/>
          <w:szCs w:val="20"/>
          <w:lang w:eastAsia="de-DE"/>
        </w:rPr>
        <w:t>Italienische und Tessiner Bauunternehmen nutzen den durch das Personenfreizügigkeitsabkommen liberalisierten Arbeitsmarkt und die tiefgreifende Krise in der italienischen Bauwirtschaft skrupellos aus und steigern durch das Lohndumping ihre Profite. Seit ein paar Jahren verfolgen im Tessin etliche Firmen ein Geschäftsmodell, das im Wesentlichen auf Lohndumping und der Verschlechterung der Arbeitsbedingungen aufbaut („mala-edilizia“). Italienische Subakkordanten unterbieten die aktuellen, in den letzten Jahren ohnehin dramatisch gefallenen Schweizer Marktpreise um 35 bis 40 Prozent! Es ist offensichtlich, dass bei solchen Preisen seriöse Bauunternehmen nicht mehr mithalten können. Gebaut wird auf Tessiner Baustellen immer öfter mit Subakkordanten, welche auf dem Buckel der Beschäftigten und zu Lasten der Gesundheit der Bauarbeiter zu Tiefstpreisen anbieten.</w:t>
      </w:r>
    </w:p>
    <w:p>
      <w:pPr>
        <w:pStyle w:val="Normal"/>
        <w:spacing w:before="0" w:after="120"/>
        <w:rPr>
          <w:rFonts w:ascii="Arial" w:hAnsi="Arial" w:cs="Arial"/>
          <w:sz w:val="20"/>
          <w:szCs w:val="20"/>
          <w:lang w:eastAsia="de-DE"/>
        </w:rPr>
      </w:pPr>
      <w:r>
        <w:rPr>
          <w:rFonts w:cs="Arial" w:ascii="Arial" w:hAnsi="Arial"/>
          <w:b/>
          <w:bCs/>
          <w:sz w:val="20"/>
          <w:szCs w:val="20"/>
          <w:lang w:eastAsia="de-DE"/>
        </w:rPr>
        <w:t>Bauarbeiter fordern schärfere Kontrollen und die Einführung einer Solidarhaftung</w:t>
        <w:br/>
      </w:r>
      <w:r>
        <w:rPr>
          <w:rFonts w:cs="Arial" w:ascii="Arial" w:hAnsi="Arial"/>
          <w:sz w:val="20"/>
          <w:szCs w:val="20"/>
          <w:lang w:eastAsia="de-DE"/>
        </w:rPr>
        <w:t>Der Protesttag der Tessiner Eisenleger ist ein Hilfeschrei dagegen, dass sich die Arbeitsbedingungen und damit auch die Arbeitsqualität auf dem Bau verschlechtern. Die breite Beteiligung zeigt die Entschlossenheit der Bauarbeiter, die bereit sind, für ihre Würde und für mehr Schutz zu kämpfen. Sie fordern wirksame Massnahmen gegen Lohndumping, etwa indem die Einhaltung des Landesmantelvertrages besser kontrolliert und Verstösse schärfer sanktioniert werden. Zudem verlangen die Tessiner Eisenleger die Einführung der Solidarhaftung. Damit würde erreicht, dass sich die Vergabe von Eisenlegerarbeiten an Dumpingfirmen für die Auftraggeber nicht mehr lohnt. Denn erst wenn die Auftraggeber selbst für Verstösse gegen den Landesmantelvertrag haften, werden sie vom Geschäft mit dem Lohn- und Sozialdumping ablassen.</w:t>
      </w:r>
    </w:p>
    <w:p>
      <w:pPr>
        <w:pStyle w:val="Normal"/>
        <w:spacing w:before="0" w:after="120"/>
        <w:rPr/>
      </w:pPr>
      <w:r>
        <w:rPr>
          <w:rFonts w:cs="Arial" w:ascii="Arial" w:hAnsi="Arial"/>
          <w:b/>
          <w:bCs/>
          <w:sz w:val="20"/>
          <w:szCs w:val="20"/>
          <w:lang w:eastAsia="de-DE"/>
        </w:rPr>
        <w:t>Langer Kampf gegen die „mala-edilizia“</w:t>
      </w:r>
      <w:r>
        <w:rPr>
          <w:rFonts w:cs="Arial" w:ascii="Arial" w:hAnsi="Arial"/>
          <w:sz w:val="20"/>
          <w:szCs w:val="20"/>
          <w:lang w:eastAsia="de-DE"/>
        </w:rPr>
        <w:br/>
        <w:t xml:space="preserve">Die heutige Kundgebung ist ein weiterer Schritt im Kampf gegen die Verluderung auf Tessiner Baustellen. Die Unia Tessin hat vor mehr als einem Jahr eine erste Mobilisierung durchgeführt, um das Phänomen der „mala-edilizia“ zu denunzieren. Im Zuge des gewerkschaftlichen Kampfes und der verschiedenen Mobilisierungen gab es im Kanton Tessin eine breite, öffentliche Diskussion. Das Kantonsparlament hat bereits erste kantonale Gesetze revidiert - dadurch soll dem „Geschäftsmodell Lohndumping“ entgegengewirkt werden. </w:t>
        <w:br/>
        <w:br/>
      </w:r>
      <w:r>
        <w:rPr>
          <w:rFonts w:cs="Arial" w:ascii="Arial" w:hAnsi="Arial"/>
          <w:bCs/>
          <w:sz w:val="20"/>
          <w:szCs w:val="20"/>
          <w:lang w:eastAsia="de-DE"/>
        </w:rPr>
        <w:t>Für Rückfragen:</w:t>
      </w:r>
      <w:r>
        <w:rPr>
          <w:rFonts w:cs="Arial" w:ascii="Arial" w:hAnsi="Arial"/>
          <w:sz w:val="20"/>
          <w:szCs w:val="20"/>
          <w:lang w:eastAsia="de-DE"/>
        </w:rPr>
        <w:br/>
      </w:r>
      <w:hyperlink r:id="rId3">
        <w:r>
          <w:rPr>
            <w:rStyle w:val="InternetLink"/>
            <w:rFonts w:cs="Arial" w:ascii="Arial" w:hAnsi="Arial"/>
            <w:sz w:val="20"/>
            <w:szCs w:val="20"/>
            <w:lang w:eastAsia="de-DE"/>
          </w:rPr>
          <w:t>Enrico Borelli</w:t>
        </w:r>
      </w:hyperlink>
      <w:r>
        <w:rPr>
          <w:rFonts w:cs="Arial" w:ascii="Arial" w:hAnsi="Arial"/>
          <w:sz w:val="20"/>
          <w:szCs w:val="20"/>
          <w:lang w:eastAsia="de-DE"/>
        </w:rPr>
        <w:t>, Co-Leiter Unia Region Tessin</w:t>
        <w:br/>
      </w:r>
      <w:hyperlink r:id="rId4">
        <w:r>
          <w:rPr>
            <w:rStyle w:val="InternetLink"/>
            <w:rFonts w:cs="Arial" w:ascii="Arial" w:hAnsi="Arial"/>
            <w:sz w:val="20"/>
            <w:szCs w:val="20"/>
            <w:lang w:eastAsia="de-DE"/>
          </w:rPr>
          <w:t>Hansueli Scheidegger</w:t>
        </w:r>
      </w:hyperlink>
      <w:r>
        <w:rPr>
          <w:rFonts w:cs="Arial" w:ascii="Arial" w:hAnsi="Arial"/>
          <w:sz w:val="20"/>
          <w:szCs w:val="20"/>
          <w:lang w:eastAsia="de-DE"/>
        </w:rPr>
        <w:t xml:space="preserve">, Leiter Sektor Bau der Gewerkschaft Unia </w:t>
      </w:r>
    </w:p>
    <w:p>
      <w:pPr>
        <w:pStyle w:val="Normal"/>
        <w:spacing w:before="0" w:after="120"/>
        <w:rPr>
          <w:rFonts w:ascii="Arial" w:hAnsi="Arial" w:cs="Arial"/>
          <w:sz w:val="20"/>
          <w:szCs w:val="20"/>
          <w:lang w:eastAsia="de-DE"/>
        </w:rPr>
      </w:pPr>
      <w:r>
        <w:rPr>
          <w:rFonts w:cs="Arial" w:ascii="Arial" w:hAnsi="Arial"/>
          <w:sz w:val="20"/>
          <w:szCs w:val="20"/>
          <w:lang w:eastAsia="de-DE"/>
        </w:rPr>
        <w:br/>
        <w:t>Kommunikation Unia, 18.7.2012.</w:t>
        <w:br/>
        <w:t xml:space="preserve">Unia Tessin &gt; </w:t>
        <w:br/>
      </w:r>
    </w:p>
    <w:p>
      <w:pPr>
        <w:pStyle w:val="Normal"/>
        <w:spacing w:before="0" w:after="120"/>
        <w:rPr>
          <w:rFonts w:ascii="Arial" w:hAnsi="Arial" w:cs="Arial"/>
          <w:sz w:val="20"/>
          <w:szCs w:val="20"/>
          <w:lang w:eastAsia="de-DE"/>
        </w:rPr>
      </w:pPr>
      <w:hyperlink r:id="rId5">
        <w:r>
          <w:rPr>
            <w:rStyle w:val="InternetLink"/>
            <w:rFonts w:cs="Arial" w:ascii="Arial" w:hAnsi="Arial"/>
            <w:sz w:val="20"/>
            <w:szCs w:val="20"/>
            <w:lang w:eastAsia="de-DE"/>
          </w:rPr>
          <w:t xml:space="preserve">zur Übersicht </w:t>
        </w:r>
      </w:hyperlink>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inkTo_UnCryptMailto(&apos;nbjmup+fosjdp/cpsfmmjAvojb/di&apos;);" TargetMode="External"/><Relationship Id="rId4" Type="http://schemas.openxmlformats.org/officeDocument/2006/relationships/hyperlink" Target="javascript:linkTo_UnCryptMailto(&apos;nbjmup+ibotvfmj/tdifjefhhfsAvojb/di&apos;);" TargetMode="External"/><Relationship Id="rId5" Type="http://schemas.openxmlformats.org/officeDocument/2006/relationships/hyperlink" Target="http://www.unia.ch/Home.1.0.html?&amp;L=10&amp;tx_ttnews%5Btt_news%5D=7757&amp;tx_ttnews%5BbackPid%5D=1&amp;cHash=2bcbec8fb85108dc41f02608f7dcdb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12:00Z</dcterms:created>
  <dc:creator>Beat Schaffer</dc:creator>
  <dc:description/>
  <dc:language>en-US</dc:language>
  <cp:lastModifiedBy>Beat Schaffer</cp:lastModifiedBy>
  <dcterms:modified xsi:type="dcterms:W3CDTF">2012-07-18T14:12:00Z</dcterms:modified>
  <cp:revision>2</cp:revision>
  <dc:subject/>
  <dc:title/>
</cp:coreProperties>
</file>