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Zuwanderung: Das neue Unia-Positionspapier.</w:t>
      </w:r>
    </w:p>
    <w:p>
      <w:pPr>
        <w:pStyle w:val="Normal"/>
        <w:spacing w:before="0" w:after="120"/>
        <w:rPr>
          <w:rFonts w:ascii="Arial" w:hAnsi="Arial" w:cs="Arial"/>
          <w:b/>
          <w:b/>
          <w:sz w:val="28"/>
          <w:szCs w:val="28"/>
        </w:rPr>
      </w:pPr>
      <w:r>
        <w:rPr>
          <w:rFonts w:cs="Arial" w:ascii="Arial" w:hAnsi="Arial"/>
          <w:b/>
          <w:sz w:val="28"/>
          <w:szCs w:val="28"/>
        </w:rPr>
        <w:t>Ohne Einwanderung keine Schweiz</w:t>
      </w:r>
    </w:p>
    <w:p>
      <w:pPr>
        <w:pStyle w:val="Normal"/>
        <w:spacing w:before="0" w:after="120"/>
        <w:rPr>
          <w:rFonts w:ascii="Arial" w:hAnsi="Arial" w:cs="Arial"/>
          <w:sz w:val="20"/>
          <w:szCs w:val="20"/>
        </w:rPr>
      </w:pPr>
      <w:r>
        <w:rPr>
          <w:rFonts w:cs="Arial" w:ascii="Arial" w:hAnsi="Arial"/>
          <w:sz w:val="20"/>
          <w:szCs w:val="20"/>
        </w:rPr>
        <w:t>Pizza, AHV und immer deutsche Ärzte: Die Unia hat über die Segnungen und Probleme der Zuwanderung nachgedacht.</w:t>
      </w:r>
    </w:p>
    <w:p>
      <w:pPr>
        <w:pStyle w:val="Normal"/>
        <w:spacing w:before="0" w:after="120"/>
        <w:rPr>
          <w:rFonts w:ascii="Arial" w:hAnsi="Arial" w:cs="Arial"/>
          <w:sz w:val="20"/>
          <w:szCs w:val="20"/>
        </w:rPr>
      </w:pPr>
      <w:r>
        <w:rPr>
          <w:rFonts w:cs="Arial" w:ascii="Arial" w:hAnsi="Arial"/>
          <w:sz w:val="20"/>
          <w:szCs w:val="20"/>
        </w:rPr>
        <w:t>Das Papier steht auf der Traktandenliste des Unia-Kongresses am 29.November in Zürich. Zehn Seiten, die es in sich haben. Denn hier gibt die Unia Antwort auf offene Fragen der Zuwanderung. Und bietet den Fremdenfeinden in den Rechtsparteien Paroli. Die SVP und in ihrem Schlepptau FdP, CVP und Grünliberale sehen in der Zuwanderung immer mehr die Hauptursache für alle Probleme, die die Schweiz derzeit beschäftigen. Unbezahlbare Mieten, überfüllte Züge, Lohndruck usw. Folglich wollen sie die Schweiz immer mehr abschotten. Ausnahme: die reichen Steuerflüchtlinge. Die wollen die Bürgerlichen pauschalbesteuert hätscheln und per Bankgeheimnis beschützen. Gegen diese Panikmacherei und Doppelbödigkeit hält die Unia nüchtern fest: „Die Schweiz ist ein Einwanderungsland. Mehr als ein Drittel der Bevölkerung haben einen Migrationshintergrund.“ Ohne Zuwanderung würde die Schweiz schrumpfen und überaltern. Sie hätte keine Zukunft.</w:t>
      </w:r>
    </w:p>
    <w:p>
      <w:pPr>
        <w:pStyle w:val="Normal"/>
        <w:spacing w:before="0" w:after="120"/>
        <w:rPr>
          <w:rFonts w:ascii="Arial" w:hAnsi="Arial" w:cs="Arial"/>
          <w:sz w:val="20"/>
          <w:szCs w:val="20"/>
        </w:rPr>
      </w:pPr>
      <w:r>
        <w:rPr>
          <w:rFonts w:cs="Arial" w:ascii="Arial" w:hAnsi="Arial"/>
          <w:b/>
          <w:sz w:val="20"/>
          <w:szCs w:val="20"/>
        </w:rPr>
        <w:t>Mehr Bahn und Wohnpolitik.</w:t>
      </w:r>
      <w:r>
        <w:rPr>
          <w:rFonts w:cs="Arial" w:ascii="Arial" w:hAnsi="Arial"/>
          <w:sz w:val="20"/>
          <w:szCs w:val="20"/>
        </w:rPr>
        <w:br/>
        <w:t>Auch über die Hälfte der 200‘000 Unia-Mitglieder besitzen keinen Schweizer Pass. Unia-Geschäftsleitungsmitglied Rita Schiavi, die am Positionspapier massgeblich mitgearbeitet hat, sagt: „Sie sind durch die fremdenfeindliche Stimmung im Land gefährdet.“ Es sei gewerkschaftspolitisch wichtig, die ständigen Angriffe von rechts gegen die Migration zu parieren. „Es geht uns darum, dass alle, die hier in der Schweiz arbeiten, dieselben wirtschaftlichen und sozialen Rechte haben“, hält Schiavi fest.</w:t>
      </w:r>
    </w:p>
    <w:p>
      <w:pPr>
        <w:pStyle w:val="Normal"/>
        <w:spacing w:before="0" w:after="120"/>
        <w:rPr>
          <w:rFonts w:ascii="Arial" w:hAnsi="Arial" w:cs="Arial"/>
          <w:sz w:val="20"/>
          <w:szCs w:val="20"/>
        </w:rPr>
      </w:pPr>
      <w:r>
        <w:rPr>
          <w:rFonts w:cs="Arial" w:ascii="Arial" w:hAnsi="Arial"/>
          <w:sz w:val="20"/>
          <w:szCs w:val="20"/>
        </w:rPr>
        <w:t>Klar bringt die Zuwanderung auch Probleme. Die Unia nennt sie, analysiert sie und macht Lösungsvorschläge. Die flankierenden Massnahmen etwa beim Lohnschutz greifen nur ungenügend. Sie müssten dringend verstärkt werden, fordert das Papier. Die nun endlich geplante Solidarhaftung gegen Lohndumping auf dem Bau sei einer der notwendigen Schritte. Doch was braucht es sonst noch? Probleme ortet die Unia auch bei den steigenden Mieten, der fortschreitenden Zersiedelung der Landschaft und bei überfüllten Strassen und Bahnen. Hier präsentiert die Gewerkschaft einen ganzen Katalog von konkreten Forderungen. Es ist eine detaillierte Übersicht über nötige Reformen:</w:t>
      </w:r>
    </w:p>
    <w:p>
      <w:pPr>
        <w:pStyle w:val="Normal"/>
        <w:spacing w:before="0" w:after="120"/>
        <w:rPr>
          <w:rFonts w:ascii="Arial" w:hAnsi="Arial" w:cs="Arial"/>
          <w:sz w:val="20"/>
          <w:szCs w:val="20"/>
        </w:rPr>
      </w:pPr>
      <w:r>
        <w:rPr>
          <w:rFonts w:cs="Arial" w:ascii="Arial" w:hAnsi="Arial"/>
          <w:b/>
          <w:sz w:val="20"/>
          <w:szCs w:val="20"/>
        </w:rPr>
        <w:t>Wohnungsnot.</w:t>
      </w:r>
      <w:r>
        <w:rPr>
          <w:rFonts w:cs="Arial" w:ascii="Arial" w:hAnsi="Arial"/>
          <w:sz w:val="20"/>
          <w:szCs w:val="20"/>
        </w:rPr>
        <w:br/>
        <w:t>Die Analyse: Beim Wohnen versagt die Marktwirtschaft. Immobilienfirmen sacken Extraprofite ein, weil der Boden nicht vermehrbar ist. Wohnungsnot entsteht aber nicht durch die Zuwanderung, sondern primär durch Bodenspekulation und den steigenden Verbrauch an Wohnfläche durch höheren Wohlstand. Die Forderungen: Die Unia verlangt eine aktive Wohnpolitik der Gemeinden durch Abgabe von Land im Baurecht, Zonen für preisgünstige Wohnungen und Förderung der Genossenschaften mit preisgünstigen Wohnungen. Auch sollen Kündigungen verboten werden, die nur den Zweck haben, von neuen Mieterinnen und Mietern mehr Geld zu verlangen.</w:t>
      </w:r>
    </w:p>
    <w:p>
      <w:pPr>
        <w:pStyle w:val="Normal"/>
        <w:spacing w:before="0" w:after="120"/>
        <w:rPr>
          <w:rFonts w:ascii="Arial" w:hAnsi="Arial" w:cs="Arial"/>
          <w:sz w:val="20"/>
          <w:szCs w:val="20"/>
        </w:rPr>
      </w:pPr>
      <w:r>
        <w:rPr>
          <w:rFonts w:cs="Arial" w:ascii="Arial" w:hAnsi="Arial"/>
          <w:b/>
          <w:sz w:val="20"/>
          <w:szCs w:val="20"/>
        </w:rPr>
        <w:t>Mobilität.</w:t>
        <w:br/>
      </w:r>
      <w:r>
        <w:rPr>
          <w:rFonts w:cs="Arial" w:ascii="Arial" w:hAnsi="Arial"/>
          <w:sz w:val="20"/>
          <w:szCs w:val="20"/>
        </w:rPr>
        <w:t>Die Analyse: Wegen des besseren Verkehrsangebots nimmt die Mobilität dauernd zu. Überfüllte Bahnen und Staus auf den Strassen sind die Folge. Arbeits- und Wohnort liegen weit auseinander. Immer mehr Leute pendeln zur Arbeit. Und trotz S-Bahn wird der Arbeitsweg immer länger. Die Forderungen: Die Unia verlangt ein intelligentes Verkehrsmanagement, mehr Bahn statt Strasse sowie verkehrsberuhigte Quartiere und autoarme Siedlungen. Einkaufzentren sollen nur noch bei guter Erschliessung durch den öffentlichen Verkehr möglich sein.</w:t>
      </w:r>
    </w:p>
    <w:p>
      <w:pPr>
        <w:pStyle w:val="Normal"/>
        <w:spacing w:before="0" w:after="120"/>
        <w:rPr>
          <w:rFonts w:ascii="Arial" w:hAnsi="Arial" w:cs="Arial"/>
          <w:sz w:val="20"/>
          <w:szCs w:val="20"/>
        </w:rPr>
      </w:pPr>
      <w:r>
        <w:rPr>
          <w:rFonts w:cs="Arial" w:ascii="Arial" w:hAnsi="Arial"/>
          <w:b/>
          <w:sz w:val="20"/>
          <w:szCs w:val="20"/>
        </w:rPr>
        <w:t>Bodenpolitik.</w:t>
      </w:r>
      <w:r>
        <w:rPr>
          <w:rFonts w:cs="Arial" w:ascii="Arial" w:hAnsi="Arial"/>
          <w:sz w:val="20"/>
          <w:szCs w:val="20"/>
        </w:rPr>
        <w:br/>
        <w:t>Die Analyse: Boden ist nicht vermehrbar und gehört deshalb unter demokratische Kontrolle. Die Forderungen: Die Unia will, dass Boden effizient genutzt und der enorme Bodenverschleiss gestoppt wird. Es dürfen keine neuen Bauzonen auf Vorrat geschaffen werden. Zudem muss die Baulandhortung unterbunden werden. Weiter sind Vorgaben bezüglich der Mindestdichte von Siedlungen nötig. Landfressende Einfamilienhausplantagen sollten künftig vermieden werden.</w:t>
      </w:r>
    </w:p>
    <w:p>
      <w:pPr>
        <w:pStyle w:val="Normal"/>
        <w:spacing w:before="0" w:after="120"/>
        <w:rPr>
          <w:rFonts w:ascii="Arial" w:hAnsi="Arial" w:cs="Arial"/>
          <w:sz w:val="20"/>
          <w:szCs w:val="20"/>
        </w:rPr>
      </w:pPr>
      <w:r>
        <w:rPr>
          <w:rFonts w:cs="Arial" w:ascii="Arial" w:hAnsi="Arial"/>
          <w:b/>
          <w:sz w:val="20"/>
          <w:szCs w:val="20"/>
        </w:rPr>
        <w:t>Bessere Ausbildung im Inland.</w:t>
        <w:br/>
      </w:r>
      <w:r>
        <w:rPr>
          <w:rFonts w:cs="Arial" w:ascii="Arial" w:hAnsi="Arial"/>
          <w:sz w:val="20"/>
          <w:szCs w:val="20"/>
        </w:rPr>
        <w:t>Der Unia-Thesenkatalog schliesst an den Migrations- und Integrationsbericht „Perspektiven öffnen – Chancen nutzen“ an, den der letzte Unia-Kongress 2008 verabschiedet hat. „Wir organisieren ausländische Kolleginnen und Kollegen, um gemeinsam gestärkt für die Arbeitnehmerrechte einzustehen“, ist da etwa zu lesen. Daran hat sich bis heute nichts geändert. Nur verdeutlicht und vertieft die Gewerkschaft jetzt gewisse Postulate im neuen Papier. Das betrifft vor allem die Sprach- und Bildungsoffensive: So verlangt die Unia sowohl von den Arbeitgebern als auch von der öffentlichen Hand, dass sie Sprachkurse finanzieren. 10‘000 Kursplätze pro Jahr sollen es sein. Die Kosten von 7,5 Millionen Franken sollen Bund, Kantone und Patrons aufbringen.</w:t>
      </w:r>
    </w:p>
    <w:p>
      <w:pPr>
        <w:pStyle w:val="Normal"/>
        <w:spacing w:before="0" w:after="120"/>
        <w:rPr>
          <w:rFonts w:ascii="Arial" w:hAnsi="Arial" w:cs="Arial"/>
          <w:sz w:val="20"/>
          <w:szCs w:val="20"/>
        </w:rPr>
      </w:pPr>
      <w:r>
        <w:rPr>
          <w:rFonts w:cs="Arial" w:ascii="Arial" w:hAnsi="Arial"/>
          <w:sz w:val="20"/>
          <w:szCs w:val="20"/>
        </w:rPr>
        <w:t>Für einen Zwang zu Sprachkursen ist die Unia nicht zu haben. Für die Anti-Deutsche-Stimmungsmache ebenso wenig: Wer mehr einheimische Fachkräfte will, muss sie selber ausbilden. Die Unia fordert deshalb bessere Ausbildung im Inland. „Mehr fördern und weniger selektieren“, lautet das Prinzip, das verhindern soll, dass bei Fachkräftemangel einfach mehr Leute aus dem Ausland importiert werden. Zur Aufwertung der Weiterbildung gehört für die Gewerkschaft, dass alle Arbeitnehmenden während der Arbeitszeit profitieren können. Die Unia verlangt zudem, dass die Kurskosten samt Lohnausfall durch Branchenfonds, paritätische Bildungsfonds und durch Zuschüsse der öffentlichen Hand gedeckt werd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Freitag, 2.11.2012.</w:t>
        <w:br/>
        <w:t>Unia Schweiz &gt; Einwanderung. Unia. 2.11.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6:00Z</dcterms:created>
  <dc:creator>Beat Schaffer</dc:creator>
  <dc:description/>
  <dc:language>en-US</dc:language>
  <cp:lastModifiedBy>Beat Schaffer</cp:lastModifiedBy>
  <dcterms:modified xsi:type="dcterms:W3CDTF">2012-11-05T11:16:00Z</dcterms:modified>
  <cp:revision>2</cp:revision>
  <dc:subject/>
  <dc:title/>
</cp:coreProperties>
</file>