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2286000" cy="11811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23" r="-12" b="-23"/>
                    <a:stretch>
                      <a:fillRect/>
                    </a:stretch>
                  </pic:blipFill>
                  <pic:spPr bwMode="auto">
                    <a:xfrm>
                      <a:off x="0" y="0"/>
                      <a:ext cx="2286000" cy="1181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numPr>
          <w:ilvl w:val="0"/>
          <w:numId w:val="0"/>
        </w:numPr>
        <w:spacing w:lineRule="auto" w:line="240" w:before="0" w:after="120"/>
        <w:outlineLvl w:val="1"/>
        <w:rPr>
          <w:rFonts w:ascii="Arial" w:hAnsi="Arial" w:eastAsia="Times New Roman" w:cs="Arial"/>
          <w:b/>
          <w:b/>
          <w:bCs/>
          <w:sz w:val="28"/>
          <w:szCs w:val="28"/>
          <w:lang w:eastAsia="de-CH"/>
        </w:rPr>
      </w:pPr>
      <w:r>
        <w:rPr>
          <w:rFonts w:eastAsia="Times New Roman" w:cs="Arial" w:ascii="Arial" w:hAnsi="Arial"/>
          <w:b/>
          <w:bCs/>
          <w:sz w:val="28"/>
          <w:szCs w:val="28"/>
          <w:lang w:eastAsia="de-CH"/>
        </w:rPr>
        <w:t>Der VPOD sagt deutlich NEIN zur Masseneinwanderungsinitiativ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w:t>
      </w:r>
      <w:r>
        <w:rPr>
          <w:rFonts w:eastAsia="Times New Roman" w:cs="Arial" w:ascii="Arial" w:hAnsi="Arial"/>
          <w:sz w:val="20"/>
          <w:szCs w:val="20"/>
          <w:lang w:eastAsia="de-CH"/>
        </w:rPr>
        <w:t xml:space="preserve">Die Delegierten des VPOD haben die Parolen für die Abstimmungen vom Februar 2014 gefasst: Sie stimmen zweimal deutlich für ein Nein zur Masseneinwanderung und zur Initiative Abtreibungsfinanzierung ist Privatsache. Ohne Gegenstimme haben sich die Delegierten für ein Ja zur Vorlage Finanzierung und den Ausbau der Eisenbahninfrastruktur beschlossen. </w:t>
      </w:r>
    </w:p>
    <w:p>
      <w:pPr>
        <w:pStyle w:val="Normal"/>
        <w:spacing w:lineRule="auto" w:line="240" w:before="0" w:after="120"/>
        <w:rPr/>
      </w:pPr>
      <w:r>
        <w:rPr>
          <w:rFonts w:eastAsia="Times New Roman" w:cs="Arial" w:ascii="Arial" w:hAnsi="Arial"/>
          <w:sz w:val="20"/>
          <w:szCs w:val="20"/>
          <w:lang w:eastAsia="de-CH"/>
        </w:rPr>
        <w:t xml:space="preserve">Der öffentliche Verkehr ist eine Erfolgsgeschichte: Reisenden steht in der Schweiz ein umfassendes Mobilitätsangebot zur Verfügung, das sie sicher und zuverlässig ans Ziel bringt. Die Nachfrage steigt stetig, immer mehr Menschen fahren mit dem Zug, und immer mehr Güter werden auf der Schiene transportiert. Bis 2030 ist ein Anstieg des Personenverkehrs um 60 Prozent zu erwarten. Das Volumen des Güterverkehrs nimmt voraussichtlich sogar um 70 Prozent zu. Bereits heute gibt es aber an kritischen Punkten Kapazitätsengpässe. </w:t>
      </w:r>
      <w:r>
        <w:rPr>
          <w:rFonts w:eastAsia="Times New Roman" w:cs="Arial" w:ascii="Arial" w:hAnsi="Arial"/>
          <w:bCs/>
          <w:sz w:val="20"/>
          <w:szCs w:val="20"/>
          <w:lang w:eastAsia="de-CH"/>
        </w:rPr>
        <w:t>Stefan Giger, Generalsekretär des VPOD: „Will die Schweiz ihren Standortvorteil „öffentlicher Verkehr“ nicht aufs Spiel setzen, ist ein Ausbau dieser Nadelöhre daher unumgänglich.“</w:t>
      </w:r>
      <w:r>
        <w:rPr>
          <w:rFonts w:eastAsia="Times New Roman" w:cs="Arial" w:ascii="Arial" w:hAnsi="Arial"/>
          <w:sz w:val="20"/>
          <w:szCs w:val="20"/>
          <w:lang w:eastAsia="de-CH"/>
        </w:rPr>
        <w:t xml:space="preserve"> Die Delegierten stimmten denn auch ohne Gegenstimme für die Vorlage. </w:t>
      </w:r>
    </w:p>
    <w:p>
      <w:pPr>
        <w:pStyle w:val="Normal"/>
        <w:spacing w:lineRule="auto" w:line="240" w:before="0" w:after="120"/>
        <w:rPr/>
      </w:pPr>
      <w:r>
        <w:rPr>
          <w:rFonts w:eastAsia="Times New Roman" w:cs="Arial" w:ascii="Arial" w:hAnsi="Arial"/>
          <w:sz w:val="20"/>
          <w:szCs w:val="20"/>
          <w:lang w:eastAsia="de-CH"/>
        </w:rPr>
        <w:t>Einstimmig Nein gesagt haben die Delegierten hingegen zur Initiative, dass die obligatorische Krankenpflegeversicherung die Kosten eines Schwangerschaftsabbruchs nicht mehr übernehmen soll. Die hinter der Initiative stehenden rechtskonservativen Kreise operieren mit Scheinargumenten, denn tatsächlich soll der Schwangerschaftsabbruch verteufelt werden. Die vorgeschlagene Neuregelung ist ein Angriff auf das Solidaritätsprinzip der Krankenversicherung und würde Frauen zwingen, wieder unter demütigenden und fragwürdigen Umständen abzutreiben.</w:t>
      </w:r>
      <w:r>
        <w:rPr>
          <w:rFonts w:eastAsia="Times New Roman" w:cs="Arial" w:ascii="Arial" w:hAnsi="Arial"/>
          <w:b/>
          <w:bCs/>
          <w:sz w:val="20"/>
          <w:szCs w:val="20"/>
          <w:lang w:eastAsia="de-CH"/>
        </w:rPr>
        <w:t xml:space="preserve"> </w:t>
      </w:r>
      <w:r>
        <w:rPr>
          <w:rFonts w:eastAsia="Times New Roman" w:cs="Arial" w:ascii="Arial" w:hAnsi="Arial"/>
          <w:bCs/>
          <w:sz w:val="20"/>
          <w:szCs w:val="20"/>
          <w:lang w:eastAsia="de-CH"/>
        </w:rPr>
        <w:t>Christine Flitner, Zentralsekretärin des VPOD: „Wer den Zugang zum medizinisch korrekt durchgeführten Abbruch erschwert, gefährdet die vulnerabelsten unter den Betroffenen und greift ein Grundrecht an.“</w:t>
      </w:r>
      <w:r>
        <w:rPr>
          <w:rFonts w:eastAsia="Times New Roman" w:cs="Arial" w:ascii="Arial" w:hAnsi="Arial"/>
          <w:sz w:val="20"/>
          <w:szCs w:val="20"/>
          <w:lang w:eastAsia="de-CH"/>
        </w:rPr>
        <w:t xml:space="preserve"> </w:t>
      </w:r>
    </w:p>
    <w:p>
      <w:pPr>
        <w:pStyle w:val="Normal"/>
        <w:spacing w:lineRule="auto" w:line="240" w:before="0" w:after="120"/>
        <w:rPr/>
      </w:pPr>
      <w:r>
        <w:rPr>
          <w:rFonts w:eastAsia="Times New Roman" w:cs="Arial" w:ascii="Arial" w:hAnsi="Arial"/>
          <w:sz w:val="20"/>
          <w:szCs w:val="20"/>
          <w:lang w:eastAsia="de-CH"/>
        </w:rPr>
        <w:t xml:space="preserve">Ebenso klar fiel das Nein zur Masseneinwanderungsinitiative der SVP aus: Dem Versuch, sozialen Problemen mittels Schüren von Ausländerhass zu begegnen, wurde eine deutliche Abfuhr erteilt. Die Delegierten folgten einstimmig den Argumenten, dass das Begehren schädlich für die Erwerbstätigen in der Schweiz ist: Ein Ja brächte das Abkommen über die Personenfreizügigkeit und die damit verknüpften Bilateralen I zu Fall. Das hätte nicht nur Konsequenzen für die Schweizer Exportwirtschaft, die im EU-Binnenmarkt wegen Handelshemmnissen Nachteile erleiden würde, sondern auch für den Lohnschutz im Inland: Ein grosser Teil der Flankierenden Massnahmen und damit die Möglichkeit von Kontrolle, Steuerung und Sanktion fiele weg. </w:t>
      </w:r>
      <w:r>
        <w:rPr>
          <w:rFonts w:eastAsia="Times New Roman" w:cs="Arial" w:ascii="Arial" w:hAnsi="Arial"/>
          <w:bCs/>
          <w:sz w:val="20"/>
          <w:szCs w:val="20"/>
          <w:lang w:eastAsia="de-CH"/>
        </w:rPr>
        <w:t>Katharina Prelicz-Huber, Präsidentin des VPOD: „Für Arbeitgeber würde es noch einfacher als heute, ausländische Arbeitskräfte zu prekären Bedingungen ins Land zu holen.“</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n der letzten Delegiertenversammlung des Jahres wurde die erneut erfreulich stabile Bilanz der Mitgliederentwicklung vorgestellt und das Budget verabschiedet. </w:t>
      </w:r>
    </w:p>
    <w:p>
      <w:pPr>
        <w:pStyle w:val="Normal"/>
        <w:spacing w:lineRule="auto" w:line="240" w:before="0" w:after="120"/>
        <w:rPr/>
      </w:pPr>
      <w:r>
        <w:rPr>
          <w:rFonts w:eastAsia="Times New Roman" w:cs="Arial" w:ascii="Arial" w:hAnsi="Arial"/>
          <w:sz w:val="20"/>
          <w:szCs w:val="20"/>
          <w:lang w:val="en-US" w:eastAsia="en-US"/>
        </w:rPr>
        <w:drawing>
          <wp:inline distT="0" distB="0" distL="0" distR="0">
            <wp:extent cx="10160" cy="977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10160" cy="97790"/>
                    </a:xfrm>
                    <a:prstGeom prst="rect">
                      <a:avLst/>
                    </a:prstGeom>
                  </pic:spPr>
                </pic:pic>
              </a:graphicData>
            </a:graphic>
          </wp:inline>
        </w:drawing>
      </w:r>
      <w:r>
        <w:rPr>
          <w:rFonts w:cs="Arial" w:ascii="Arial" w:hAnsi="Arial"/>
          <w:sz w:val="20"/>
          <w:szCs w:val="20"/>
        </w:rPr>
        <w:t>VPOD, 14.12.2013.</w:t>
        <w:br/>
        <w:t>VPOD Schweiz &gt; Einwanderung. Abstimmung. VPOD. 2013-12-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1872-5619690712013111415537-sub-agv-l.jpg&amp;md5=69abff5d33b6e3f7f97a87442b98f01ecf6869bd&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2:00Z</dcterms:created>
  <dc:creator>W7!</dc:creator>
  <dc:description/>
  <dc:language>en-US</dc:language>
  <cp:lastModifiedBy>W7!</cp:lastModifiedBy>
  <dcterms:modified xsi:type="dcterms:W3CDTF">2013-12-16T09:07:00Z</dcterms:modified>
  <cp:revision>1</cp:revision>
  <dc:subject/>
  <dc:title/>
</cp:coreProperties>
</file>