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ie Voraussetzung der proletarischen Ein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r lasten die Folgen der Uneinigkeiten und Reibereien auf den Arbeitermassen. Es wäre natürlich eine Übertreibung, die ganze Schuld an der ernsten Lage, der die Arbeiterschaft heute gegenübersteht, der Zersplitterung in die Schuhe zu schieben. Das Chaos im Wirtschaftsleben hätte auch eine festgeschlossene Arbeiterbewegung in die Defensive gedrängt und ihr einzelne Erfolge streitig gemacht. So sehen wir, wie die englischen Arbeiter, die bis jetzt keine so weitgehende Spaltung erlitten, unter der Reaktion so schwer zu tragen haben wie wir auf dem Kontinent. Aber es wird kein einziger Arbeiter bestreiten, dass der gegenseitige Bruderkampf der Arbeiterschaft der ganzen Welt unermesslichen Schaden zugefügt hat. Jeder Arbeiter, in welchem Lager er stehe, bekommt diese Folgen direkt oder indirekt zu spüren. Es ist daher nichts als natürlich, wenn der tiefe Wunsch nach einer Verständigung immer spürbarer wird in den Reihen der Proletarier aller Länder und Richt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Frage der proletarischen Einheitsfront stammt nicht erst von heute. Sie ist beinahe so alt wie die Arbeiterbewegung selbst. Man denke an die Auseinandersetzung der Marxisten mit den Bakunisten und den Lassalleanern. Und wie der Schatten nicht ohne Licht sein kann, so gehört zur Trennung der Drang zur Einigung. Es ist ja selbstverständlich, dass es in einer Massenbewegung, an der viele Millionen Arbeiter beteiligt sind, Meinungsverschiedenheiten geben muss und immer geben wird. Die Frage ist nur, wie sie ausgetragen werden, ob das gemeinsame Ziel die Hauptsache sein soll oder ob man die Streitpunkte in den Vordergrund rückt. Das letztere wird nun in der gegenwärtigen Periode der Arbeiterbewegung mit besonderer Vorliebe gemacht, bis die Kluft immer grösser wird und schliesslich unüberbrückbar erscheint. Was ist es denn eigentlich, das heute die trennende Wand aufrichtet zwischen Sozialdemokraten und Kommunisten? Viele glauben, es </w:t>
      </w:r>
      <w:r>
        <w:rPr>
          <w:rFonts w:cs="Arial" w:ascii="Arial" w:hAnsi="Arial"/>
          <w:iCs/>
          <w:sz w:val="20"/>
          <w:szCs w:val="20"/>
          <w:lang w:val="de-CH"/>
        </w:rPr>
        <w:t xml:space="preserve">sei </w:t>
      </w:r>
      <w:r>
        <w:rPr>
          <w:rFonts w:cs="Arial" w:ascii="Arial" w:hAnsi="Arial"/>
          <w:sz w:val="20"/>
          <w:szCs w:val="20"/>
          <w:lang w:val="de-CH"/>
        </w:rPr>
        <w:t>das Bekenntnis zu verschiedenen Grundsätzen, das die beiden Richtungen auseinandergesprengt habe. Wenn es überhaupt solche prinzipiellen Unterschiede gibt, so ist es vor allem die Stellung zur Gewaltpolitik. Doch kann diese Scheidung nicht streng durchgeführt werden. Es gibt auch unter weit rechtsstehenden Sozialdemokraten Anhänger der Gewaltanwendung. Noske ist nicht das einzige Beispiel. Auf der andern Seite gibt es in den Reihen der Kommunisten überzeugte Pazifisten, Tolstoianer wie die Clartégruppen, die von Henri Barbusse in Frankreich gegründet wurden. Wo liegt denn der wichtigste Unterschied? Er ist vor allem in der Frage der Taktik zu suchen. Cole, der Führer der englischen Gildsozialisten, sagte einmal in einer Auseinandersetzung mit den Kommunisten: „Der Unterschied zwischen uns und den Kommunisten besteht darin, dass die Kommunisten bei der ersten Querstrasse nach links abschwenken. Die Gildsozialisten dagegen sind im Zweifel, ob die erste Querstrasse die richtige ist. Sie sind vorsichtig und wenden sich vielleicht bei der zweiten oder dritten, oder erst an der vierten Kreuzung nach links." Wer die Pressfehde und die Redeturniere verfolgt, der konnte gar zur Auffassung kommen, dass die trennenden Gegensätze nicht einmal so tief zu suchen sind, dass vielmehr viel persönliches und unbedeutendes Gezänk in der Sache mitspielt. Auf jeden Fall ist es nur der systematischen „Aufklärung" zu verdanken, wenn die sachlichen Differenzen zu einem so breiten Graben aufgebauscht wu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der Mühe wert, einmal die menschliche Psychologie etwas unter die Lupe zu nehmen. Wer seinen eigenen Stimmungen manchmal etwas nachspürt, der findet bald den Grund, weshalb wir uns so oft nicht verstehen können. Wenn zwei Menschen sich einmal über irgendetwas zerwarfen, so glaubt nachher jeder, der andere suche ihn zu höhnen und zu schädigen, wo er könne. Er kann reden und treiben, was er will, stets findet sein Gegner etwas heraus, wo eine Spitze gegen ihn gerichtet sein soll. Dadurch entsteht nach und nach eine Atmosphäre des Misstrauens und des Hasses, die nur schwer wieder zu beseitig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Ganz ähnlich ist heute die Lage zwischen den verschiedenen Strömungen in der Arbeiterbewegung, die sich so heftig, bekämpfen. Man will sich nicht mehr verstehen, man sucht mit Ferngläsern und Lupen nach jedem Pünktlein, wo der verhasste Bruder eine Schwäche zeigt, um sie sofort für das eigene Fähnlein in Riesenaufputz auszubeuten. Daneben wird der Ruf nach der Einheitsfront immer lauter. Er wird aber wirkungslos verhallen, solange die Voraussetzungen zur Einigung fehlen. Und die allererste Vorbedingung ist der aufrichtige Wille zur Einigung. Vorher hat alles Reden und Schreiben keinen Wert. Diese Voraussetzung erscheint ja als so selbstverständlich, und dennoch ist sie noch häufig nicht vorhanden, gerade bei den massgebenden Persönlichkeiten. Es müssen vor allem einmal alle Richtungen den Hintergedanken begraben, der Zusammenschluss zu gemeinsamen Aktionen sei eine gute Gelegenheit, um unter den anders gesinnten Arbeitern für die eigene Gruppe zu werben. Nein, wenn eine wirkliche Einheitsfront zustande kommen soll, so kann sie nur das Mittel sein, um gemeinsame Interessen zu vertreten, um gemeinsame Ziele zu erkämpfen. Alle Sonderbestrebungen müssen dabei auf die Seite gelegt werden, wie es schon bei den machtvollen Demonstrationsversammlungen der Arbeiterschaft gegen die eidgenössische Zollpolitik und die Arbeitszeitverlängerung der Fall gewesen ist.  Das muss auch bei allen zukünftigen Aktionen gelten, ob sich nun die  einheitliche Front nur  auf die Sozialdemokraten und Kommunisten oder auch auf die christlichen und liberalen Gewerkschaften erstreckt, wie ein Aufruf der kommunistischen Internationale und der Moskauer Gewerkschaftsinternationale fordert. Man braucht gar nicht eine völlige Vereinigung der proletarischen Parteien zu erstreben. Solange Meinungsverschiedenheiten herrschen, welche die Köpfe stark erhitzen, ist es viel besser, sie werden in Sonderorganisationen gepflegt. Die gemeinsame Einheitsformation soll dann dafür frei sein davon und sich nur der gemeinsamen Arbeit wid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aber einmal der aufrichtige Wille zum Zusammengehen da ist, dann hört dieses kleinliche Gezänk von selber auf. Dann achtet jeder die Meinung des andern, auch wenn er sie nicht teilt. Er sagt sich, dass es einen Feind gibt, der allen Arbeitern gemeinsam ist, das private Kapital. Auf bürgerlicher Seite hat man die Notwendigkeit der Einheitsfront schon längst eingesehen. Bei jedem sozialistischen Ansturm schliesst sich der bürgerlich-kapitalistische Block fest zusammen. Nur die Arbeiterschaft leistet sich den Luxus, sich selbst zu zerfleischen. Dem wird nur ein Ende gemacht, wenn jeder einmal bei sich selbst beginnt und nicht warten will, in der Meinung, der andere müsse anfangen. Die Zeit drängt. Nicht nur in einem Aufruf und in einigen schönen Artikeln, sondern mit der Tat müssen wir die Einheitsfront verwirklichen.</w:t>
      </w:r>
    </w:p>
    <w:p>
      <w:pPr>
        <w:pStyle w:val="Normal"/>
        <w:spacing w:before="0" w:after="120"/>
        <w:rPr>
          <w:rFonts w:ascii="Arial" w:hAnsi="Arial" w:cs="Arial"/>
          <w:iCs/>
          <w:sz w:val="20"/>
          <w:szCs w:val="20"/>
          <w:lang w:val="de-CH"/>
        </w:rPr>
      </w:pPr>
      <w:r>
        <w:rPr>
          <w:rFonts w:cs="Arial" w:ascii="Arial" w:hAnsi="Arial"/>
          <w:iCs/>
          <w:sz w:val="20"/>
          <w:szCs w:val="20"/>
          <w:lang w:val="de-CH"/>
        </w:rPr>
        <w:t>„</w:t>
      </w:r>
      <w:r>
        <w:rPr>
          <w:rFonts w:cs="Arial" w:ascii="Arial" w:hAnsi="Arial"/>
          <w:iCs/>
          <w:sz w:val="20"/>
          <w:szCs w:val="20"/>
          <w:lang w:val="de-CH"/>
        </w:rPr>
        <w:t>Volksstimme".</w:t>
      </w:r>
    </w:p>
    <w:p>
      <w:pPr>
        <w:pStyle w:val="Normal"/>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pPr>
      <w:r>
        <w:rPr>
          <w:rFonts w:cs="Arial" w:ascii="Arial" w:hAnsi="Arial"/>
          <w:iCs/>
          <w:sz w:val="20"/>
          <w:szCs w:val="20"/>
          <w:lang w:val="de-CH"/>
        </w:rPr>
        <w:t>Der Gemeinde- und Staatsarbeiter, 3.3.1922.</w:t>
        <w:br/>
        <w:t>Seeländer Volksstimme &gt; Einheitsfront. 1922-03-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5:00Z</dcterms:created>
  <dc:creator>Beat Schaffer</dc:creator>
  <dc:description/>
  <dc:language>en-US</dc:language>
  <cp:lastModifiedBy>Beat Schaffer</cp:lastModifiedBy>
  <dcterms:modified xsi:type="dcterms:W3CDTF">2012-05-08T13:35:00Z</dcterms:modified>
  <cp:revision>2</cp:revision>
  <dc:subject/>
  <dc:title/>
</cp:coreProperties>
</file>