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Die Genfer Eingemeindung und das städtische Personal</w:t>
      </w:r>
    </w:p>
    <w:p>
      <w:pPr>
        <w:pStyle w:val="Normal"/>
        <w:spacing w:before="0" w:after="120"/>
        <w:rPr>
          <w:rFonts w:ascii="Arial" w:hAnsi="Arial" w:cs="Arial"/>
          <w:sz w:val="20"/>
          <w:szCs w:val="20"/>
        </w:rPr>
      </w:pPr>
      <w:r>
        <w:rPr>
          <w:rFonts w:cs="Arial" w:ascii="Arial" w:hAnsi="Arial"/>
          <w:sz w:val="20"/>
          <w:szCs w:val="20"/>
        </w:rPr>
        <w:t>In einer ausserordentlich stark besuchten Versammlung nahm am 12. Oktober 1925 nun auch das Personal der Stadt Genf, das in unserer Sektion organisiert ist, Stellung zu dem aus Nr. 37 des ,,Oeffentlichen Dienstes" bekannten Entwurf des Genfer Regierungsrates über die Verwaltungsreform und die Verschmelzung der Genfer Vorortsgemeinden. Nach sorgfältig vorbereiteten, objektiven Referaten und ausgiebiger Diskussion gelangte das Personal zu folgender Stellungnahme:</w:t>
      </w:r>
    </w:p>
    <w:p>
      <w:pPr>
        <w:pStyle w:val="Normal"/>
        <w:spacing w:before="0" w:after="120"/>
        <w:rPr>
          <w:rFonts w:ascii="Arial" w:hAnsi="Arial" w:cs="Arial"/>
          <w:sz w:val="20"/>
          <w:szCs w:val="20"/>
        </w:rPr>
      </w:pPr>
      <w:r>
        <w:rPr>
          <w:rFonts w:cs="Arial" w:ascii="Arial" w:hAnsi="Arial"/>
          <w:sz w:val="20"/>
          <w:szCs w:val="20"/>
        </w:rPr>
        <w:t>Grundsätzlich wird die Notwendigkeit einer Vereinfachung und Verbilligung der öffentlichen Verwaltung bejaht und der Bereitwilligkeit Ausdruck gegeben, daran mitzuarbeiten. Dagegen darf eine Reform weder auf Kosten des Personals, noch auf Kosten der gesamten Arbeiterschaft durchgeführt werden. Verwahrung wird daher eingelegt gegen die Uebergabe der industriellen Betriebe an die Privatwirtschaft, was nicht der Allgemeinheit, sondern nur einzelnen zugute käme. Dass auch öffentliche Unternehmungen gut geleitet werden können, hat gerade das Beispiel der Stadt Genf - im Gegensatz zum Kanton (Red.) - bewiesen. Auch das Aufsaugen der Gemeinden durch den Staat an sich ist schädlich und bringt vor allem keine wesentlichen Einsparungen.</w:t>
      </w:r>
    </w:p>
    <w:p>
      <w:pPr>
        <w:pStyle w:val="Normal"/>
        <w:spacing w:before="0" w:after="120"/>
        <w:rPr>
          <w:rFonts w:ascii="Arial" w:hAnsi="Arial" w:cs="Arial"/>
          <w:sz w:val="20"/>
          <w:szCs w:val="20"/>
        </w:rPr>
      </w:pPr>
      <w:r>
        <w:rPr>
          <w:rFonts w:cs="Arial" w:ascii="Arial" w:hAnsi="Arial"/>
          <w:sz w:val="20"/>
          <w:szCs w:val="20"/>
        </w:rPr>
        <w:t>Im weiteren wurden sodann der Vorstand und die besonderen Kommissionen beauftragt, energisch alle Verschlechterungen im gegenwärtigen Anstellungsverhältnis zu bekämpfen, namentlich im Hinblick auf die Arbeits- und Lohnbedingungen und die Wohlfahrtseinrichtungen, sowie bei den Beratungen die Gleichstellung der Gewerkschaft mit den Unternehmerorganisationen, Quartiervereinen usw. zu verlangen.</w:t>
      </w:r>
    </w:p>
    <w:p>
      <w:pPr>
        <w:pStyle w:val="Normal"/>
        <w:spacing w:before="0" w:after="120"/>
        <w:rPr>
          <w:rFonts w:ascii="Arial" w:hAnsi="Arial" w:cs="Arial"/>
          <w:sz w:val="20"/>
          <w:szCs w:val="20"/>
        </w:rPr>
      </w:pPr>
      <w:r>
        <w:rPr>
          <w:rFonts w:cs="Arial" w:ascii="Arial" w:hAnsi="Arial"/>
          <w:sz w:val="20"/>
          <w:szCs w:val="20"/>
        </w:rPr>
        <w:t>Die energische und klare Stellungnahme der Sektion zeigt, dass auch in Genf die Zeiten vorüber sind, wo der städtische Arbeiter und Angestellte als ein rechtloser, oft nur „versorgter" und selbst vom Bewusstsein seiner Minderwertigkeit erfüllter Bürger zweiter Klasse war. Gerade unser „Arbeitsprogramm“ ist geeignet, den öffentlichen Arbeiter zu schulen und vorwärts zu bringen.</w:t>
      </w:r>
    </w:p>
    <w:p>
      <w:pPr>
        <w:pStyle w:val="Normal"/>
        <w:spacing w:before="0" w:after="120"/>
        <w:rPr>
          <w:rFonts w:ascii="Arial" w:hAnsi="Arial" w:cs="Arial"/>
          <w:sz w:val="20"/>
          <w:szCs w:val="20"/>
        </w:rPr>
      </w:pPr>
      <w:r>
        <w:rPr>
          <w:rFonts w:cs="Arial" w:ascii="Arial" w:hAnsi="Arial"/>
          <w:sz w:val="20"/>
          <w:szCs w:val="20"/>
        </w:rPr>
        <w:t>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30.10.1925.</w:t>
        <w:br/>
        <w:t>VPOD Genf &gt; Eingemeindungen. Genf. 12.10.192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52:00Z</dcterms:created>
  <dc:creator>Beat Schaffer</dc:creator>
  <dc:description/>
  <dc:language>en-US</dc:language>
  <cp:lastModifiedBy>Beat Schaffer</cp:lastModifiedBy>
  <dcterms:modified xsi:type="dcterms:W3CDTF">2012-11-12T08:52:00Z</dcterms:modified>
  <cp:revision>2</cp:revision>
  <dc:subject/>
  <dc:title/>
</cp:coreProperties>
</file>