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weist inakzeptable Verschärfungen für junge MigrantInnen zurück</w:t>
      </w:r>
    </w:p>
    <w:p>
      <w:pPr>
        <w:pStyle w:val="Normal"/>
        <w:spacing w:before="0" w:after="120"/>
        <w:rPr>
          <w:rFonts w:ascii="Arial" w:hAnsi="Arial" w:cs="Arial"/>
          <w:sz w:val="20"/>
          <w:szCs w:val="20"/>
          <w:lang w:eastAsia="de-DE"/>
        </w:rPr>
      </w:pPr>
      <w:r>
        <w:rPr>
          <w:rFonts w:cs="Arial" w:ascii="Arial" w:hAnsi="Arial"/>
          <w:bCs/>
          <w:sz w:val="20"/>
          <w:szCs w:val="20"/>
          <w:lang w:eastAsia="de-DE"/>
        </w:rPr>
        <w:t>Der Nationalrat hat in der heutigen Debatte das Bürgerrechtsgesetz verschärft. Der Beitrag der MigrantInnen an die Schweizer Gesellschaft wird weiterhin nicht anerkannt. Besonders stossend ist, dass die Integration der Jugendlichen weiter erschwert wird. Die Gewerkschaft Unia stellt sich klar gegen diese Verschärf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Einbürgerung sei nicht ein Mittel zur Integration — diese Argumentation zeigt, wie realitätsfremd inzwischen in der Schweiz politisiert wird. Neu sollen nur „gut integrierte“ MigrantInnen und nur jene, die sich in einer Landessprache „gut verständigen“ können, eingebürgert werden. Beides sind äusserst schwammige Begriffe, und sie unterliegen somit weiterhin der Willkür der Behörden. Ausserdem dürfen sich neu nur MigrantInnen mit einer C-Bewilligung einbürgern lassen. </w:t>
      </w:r>
    </w:p>
    <w:p>
      <w:pPr>
        <w:pStyle w:val="Normal"/>
        <w:spacing w:before="0" w:after="120"/>
        <w:rPr/>
      </w:pPr>
      <w:r>
        <w:rPr>
          <w:rFonts w:cs="Arial" w:ascii="Arial" w:hAnsi="Arial"/>
          <w:b/>
          <w:bCs/>
          <w:sz w:val="20"/>
          <w:szCs w:val="20"/>
          <w:lang w:eastAsia="de-DE"/>
        </w:rPr>
        <w:t>Diskriminierung der Jugendlichen</w:t>
      </w:r>
      <w:r>
        <w:rPr>
          <w:rFonts w:cs="Arial" w:ascii="Arial" w:hAnsi="Arial"/>
          <w:sz w:val="20"/>
          <w:szCs w:val="20"/>
          <w:lang w:eastAsia="de-DE"/>
        </w:rPr>
        <w:br/>
        <w:t xml:space="preserve">Besonders stossend ist, dass die einzige Erleichterung, welche junge MigrantInnen heute haben, gestrichen werden soll. Aktuell werden die Jahre, welche sie zwischen dem 10. und 20. Lebensjahr in der Schweiz verbracht haben, doppelt gezählt. Der Nationalrat sendet falsche Signale aus, indem er die zweite und dritte Generation weiterhin wie „Fremde“ behandelt. Diese Jugendlichen wurden mehrheitlich in der Schweiz sozialisiert und besuchen hier die Schule, viele sind gar hier geboren. Sie sind bereits jetzt ein Teil der Schweizer Gesellschaft. Sie haben das Recht auf eine echte Integration. Eine solche Verschärfung hingegen erschwert ihnen den Zugang zur Arbeitswelt — einem wichtigen Aspekt für die Integration. Ihre Einbürgerung müsste erleichtert, nicht erschwert werden. </w:t>
        <w:br/>
        <w:br/>
      </w: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Rita Schiavi</w:t>
        </w:r>
      </w:hyperlink>
      <w:r>
        <w:rPr>
          <w:rFonts w:cs="Arial" w:ascii="Arial" w:hAnsi="Arial"/>
          <w:sz w:val="20"/>
          <w:szCs w:val="20"/>
          <w:lang w:eastAsia="de-DE"/>
        </w:rPr>
        <w:t xml:space="preserve">, Mitglied der Geschäftsleitung Unia </w:t>
      </w:r>
    </w:p>
    <w:p>
      <w:pPr>
        <w:pStyle w:val="Normal"/>
        <w:spacing w:before="0" w:after="120"/>
        <w:rPr/>
      </w:pPr>
      <w:r>
        <w:rPr>
          <w:rFonts w:cs="Arial" w:ascii="Arial" w:hAnsi="Arial"/>
          <w:sz w:val="20"/>
          <w:szCs w:val="20"/>
          <w:lang w:eastAsia="de-DE"/>
        </w:rPr>
        <w:br/>
        <w:t>Unia Kommunikation Unia, 14.3.2013.</w:t>
        <w:br/>
        <w:t xml:space="preserve">Unia Schweiz &gt;Einbürgerungen. Unia Schweiz. 2013-03-14.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jub/tdijbwj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8:00Z</dcterms:created>
  <dc:creator>Beat Schaffer</dc:creator>
  <dc:description/>
  <dc:language>en-US</dc:language>
  <cp:lastModifiedBy>Beat Schaffer</cp:lastModifiedBy>
  <dcterms:modified xsi:type="dcterms:W3CDTF">2013-03-14T08:38:00Z</dcterms:modified>
  <cp:revision>2</cp:revision>
  <dc:subject/>
  <dc:title/>
</cp:coreProperties>
</file>