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Sozialpartnerschaft intakt – Parlament unberechenbar</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Cs/>
          <w:sz w:val="20"/>
          <w:szCs w:val="20"/>
          <w:lang w:eastAsia="de-CH"/>
        </w:rPr>
        <w:t>Der Bundesrat hat am 29.11.2013 das Ergebnis der Lohnverhandlungen zwischen den Sozialpartnern des Bundes gebilligt. Die Mitarbeitenden der Bundesverwaltung erhalten 2014 eine generelle Reallohnerhöhung von 0,7 Prozen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Mit diesem Ergebnis sind die Bundespersonalverbände grundsätzlich zufrieden, obwohl sie das gesetzte Ziel von einem Prozent nicht ganz erreicht haben. Berücksichtigt man jedoch die prognostizierte mittlere Jahresteuerung für 2013, die auf minus 0,1% geschätzt wird, so beträgt die effektive Lohnerhöhung für 2014 immerhin 0,8% – vorausgesetzt, dass die Teuerung 2014 nicht anzieh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Steuergeschenke und Mehrausgaben</w:t>
        <w:br/>
      </w:r>
      <w:r>
        <w:rPr>
          <w:rFonts w:eastAsia="Times New Roman" w:cs="Arial" w:ascii="Arial" w:hAnsi="Arial"/>
          <w:sz w:val="20"/>
          <w:szCs w:val="20"/>
          <w:lang w:eastAsia="de-CH"/>
        </w:rPr>
        <w:t>Grund zur Besorgnis besteht jedoch für die kommenden Jahre. Die finanzielle Situation des Bundes wird zusehends schlechter. Schuld daran sind vor allem Begehrlichkeiten bürgerlicher Politiker. So haben sie den Plafond für die Armee um 300 Millionen auf fünf Milliarden Franken erhöht. Weiter will die bürgerliche Polit-Elite der Wirtschaft weitere Steuergeschenke machen, etwa bei der Unternehmenssteuerreform III, welche zu gewichtigen Steuerausfällen führen wird, ohne Kompensationsmassnahmen auf der Einnahmenseite.</w:t>
      </w:r>
    </w:p>
    <w:p>
      <w:pPr>
        <w:pStyle w:val="Normal"/>
        <w:spacing w:lineRule="auto" w:line="240" w:before="0" w:after="120"/>
        <w:rPr/>
      </w:pPr>
      <w:r>
        <w:rPr>
          <w:rFonts w:eastAsia="Times New Roman" w:cs="Arial" w:ascii="Arial" w:hAnsi="Arial"/>
          <w:b/>
          <w:bCs/>
          <w:sz w:val="20"/>
          <w:szCs w:val="20"/>
          <w:lang w:eastAsia="de-CH"/>
        </w:rPr>
        <w:t>Und immer wieder Sparanträge</w:t>
        <w:br/>
      </w:r>
      <w:r>
        <w:rPr>
          <w:rFonts w:eastAsia="Times New Roman" w:cs="Arial" w:ascii="Arial" w:hAnsi="Arial"/>
          <w:sz w:val="20"/>
          <w:szCs w:val="20"/>
          <w:lang w:eastAsia="de-CH"/>
        </w:rPr>
        <w:t xml:space="preserve">Hinzu kommen Angriffe bürgerlicher Scharfmacher auf das </w:t>
      </w:r>
      <w:hyperlink r:id="rId2">
        <w:r>
          <w:rPr>
            <w:rStyle w:val="InternetLink"/>
            <w:rFonts w:eastAsia="Times New Roman" w:cs="Arial" w:ascii="Arial" w:hAnsi="Arial"/>
            <w:sz w:val="20"/>
            <w:szCs w:val="20"/>
            <w:lang w:eastAsia="de-CH"/>
          </w:rPr>
          <w:t>Bundespersonal</w:t>
        </w:r>
      </w:hyperlink>
      <w:r>
        <w:rPr>
          <w:rFonts w:eastAsia="Times New Roman" w:cs="Arial" w:ascii="Arial" w:hAnsi="Arial"/>
          <w:sz w:val="20"/>
          <w:szCs w:val="20"/>
          <w:lang w:eastAsia="de-CH"/>
        </w:rPr>
        <w:t xml:space="preserve">. Und die haben es in sich: Mit  linearen Sparanträgen wollen sie den Bundesrat dazu zwingen, den </w:t>
      </w:r>
      <w:hyperlink r:id="rId3">
        <w:r>
          <w:rPr>
            <w:rStyle w:val="InternetLink"/>
            <w:rFonts w:eastAsia="Times New Roman" w:cs="Arial" w:ascii="Arial" w:hAnsi="Arial"/>
            <w:sz w:val="20"/>
            <w:szCs w:val="20"/>
            <w:lang w:eastAsia="de-CH"/>
          </w:rPr>
          <w:t>Personalaufwand um 50 Mio. Franken</w:t>
        </w:r>
      </w:hyperlink>
      <w:r>
        <w:rPr>
          <w:rFonts w:eastAsia="Times New Roman" w:cs="Arial" w:ascii="Arial" w:hAnsi="Arial"/>
          <w:sz w:val="20"/>
          <w:szCs w:val="20"/>
          <w:lang w:eastAsia="de-CH"/>
        </w:rPr>
        <w:t xml:space="preserve"> und den Sach- und Betriebsaufwand um 150 Mio. Franken zu reduzieren – und das bereits ab 2014. Damit aber nicht genug: In koordinierten Aktionen fordern rechte Scharfmacher, sekundiert von Deutschschweizer Medien, eine Abkehr vom „automatischen“ Lohnanstieg sowie eine Umverteilung bei der Leistungslohn-Komponente – natürlich von unten nach ob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iesen Parlamentariern ist mit aller Deutlichkeit zu sagen, was Sache ist: Das Bundespersonal führt kein Eigenleben. Im Gegenteil, es setzt jene Aufträge um, die ihm das Parlament aufgetragen hat. Das Bundespersonal gibt sich selbst keine Aufträge.</w:t>
      </w:r>
    </w:p>
    <w:p>
      <w:pPr>
        <w:pStyle w:val="Normal"/>
        <w:spacing w:lineRule="auto" w:line="240" w:before="0" w:after="120"/>
        <w:rPr/>
      </w:pPr>
      <w:r>
        <w:rPr>
          <w:rFonts w:eastAsia="Times New Roman" w:cs="Arial" w:ascii="Arial" w:hAnsi="Arial"/>
          <w:b/>
          <w:bCs/>
          <w:sz w:val="20"/>
          <w:szCs w:val="20"/>
          <w:lang w:eastAsia="de-CH"/>
        </w:rPr>
        <w:t>Machtpolitik statt Staatspolitik</w:t>
        <w:br/>
      </w:r>
      <w:r>
        <w:rPr>
          <w:rFonts w:eastAsia="Times New Roman" w:cs="Arial" w:ascii="Arial" w:hAnsi="Arial"/>
          <w:sz w:val="20"/>
          <w:szCs w:val="20"/>
          <w:lang w:eastAsia="de-CH"/>
        </w:rPr>
        <w:t>Und wenn schon Stellen abgebaut werden sollen, dann soll das Parlament bitte schön auch jene Aufgabenbereiche benennen, bei denen es Personal abbauen will. Lineare Kürzungen dagegen zeugen von wenig politischer Kompetenz. Rasenmäher-Methoden lassen vielmehr erkennen, dass nicht das Wohl des Landes im Vordergrund steht, sondern nackte Machtpolitik zu Gunsten der eigenen Klientel. Für diese Leistung würden Politiker beim Bund eine Gesamtbeurteilung 1 erhalten – Leistung ungenügend!</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Kurzum: Das politische Klima wird wieder rauer. Natürlich geben die Personalverbände durch Lobbying auch im Parlament Gegensteuer. Sie können dies jedoch nur dann erfolgreich tun, wenn die Mitarbeitenden voll und ganz hinter ihnen stehen und sie im Konfliktfall auch bei Aktionen unterstützen.</w:t>
      </w:r>
    </w:p>
    <w:p>
      <w:pPr>
        <w:pStyle w:val="Normal"/>
        <w:spacing w:lineRule="auto" w:line="240" w:before="0" w:after="120"/>
        <w:rPr>
          <w:rFonts w:ascii="Arial" w:hAnsi="Arial" w:eastAsia="Times New Roman" w:cs="Arial"/>
          <w:iCs/>
          <w:sz w:val="20"/>
          <w:szCs w:val="20"/>
          <w:lang w:eastAsia="de-CH"/>
        </w:rPr>
      </w:pPr>
      <w:r>
        <w:rPr>
          <w:rFonts w:eastAsia="Times New Roman" w:cs="Arial" w:ascii="Arial" w:hAnsi="Arial"/>
          <w:iCs/>
          <w:sz w:val="20"/>
          <w:szCs w:val="20"/>
          <w:lang w:eastAsia="de-CH"/>
        </w:rPr>
        <w:t>André Eicher, Zentralsekretär</w:t>
      </w:r>
    </w:p>
    <w:p>
      <w:pPr>
        <w:pStyle w:val="Normal"/>
        <w:spacing w:lineRule="auto" w:line="240" w:before="0" w:after="120"/>
        <w:rPr/>
      </w:pPr>
      <w:r>
        <w:rPr>
          <w:rFonts w:eastAsia="Times New Roman" w:cs="Arial" w:ascii="Arial" w:hAnsi="Arial"/>
          <w:iCs/>
          <w:sz w:val="20"/>
          <w:szCs w:val="20"/>
          <w:lang w:eastAsia="de-CH"/>
        </w:rPr>
        <w:t>Garanto, 21.12.2013.</w:t>
        <w:br/>
        <w:t>Personen &gt; Eicher André, Sozialpartnerschaft. Garanto, 2013-12-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o.ch/?redirect=getfile.php&amp;cmd%5Bgetfile%5D%5Buid%5D=9247" TargetMode="External"/><Relationship Id="rId3" Type="http://schemas.openxmlformats.org/officeDocument/2006/relationships/hyperlink" Target="http://www.garanto.ch/?redirect=getfile.php&amp;cmd%5Bgetfile%5D%5Buid%5D=92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59:00Z</dcterms:created>
  <dc:creator>W7!</dc:creator>
  <dc:description/>
  <dc:language>en-US</dc:language>
  <cp:lastModifiedBy>W7!</cp:lastModifiedBy>
  <dcterms:modified xsi:type="dcterms:W3CDTF">2013-12-26T14:05:00Z</dcterms:modified>
  <cp:revision>1</cp:revision>
  <dc:subject/>
  <dc:title/>
</cp:coreProperties>
</file>